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24 00080  </w:t>
      </w:r>
    </w:p>
    <w:p>
      <w:pPr>
        <w:pStyle w:val="Normal"/>
        <w:jc w:val="both"/>
        <w:rPr/>
      </w:pPr>
      <w:r>
        <w:rPr/>
        <w:t xml:space="preserve">Oprettet: 17. janua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25: advokatkapper; aftagelige kraver; aftagelige skulderslag til kimonoer (haneri); aftenkjoler; aikido-dragter; amme-bher; ankelsokker; ankelstøvler; ankelvarmere; anorakker; ansigtsbeklædninger [beklædningsgenstande], dog ikke til medicinske eller sanitære formål; ansigtsbeklædninger [beklædningsgenstande], dog ikke til medicinske eller sanitære formål; ansigtsbeklædninger [beklædningsgenstande], dog ikke til medicinske eller sanitære formål; arbejdsjakker; arbejdssko; arbejdsstøvler; arbejdstøj; armvarmere [beklædningsgenstande]; ascot slips; atletikdragter; atletiksko; atletiktøj; atletikveste; baby booties [uldne babysko]; babybukser [beklædning]; babydoll-pyjamas; babytøj; badebukser; badedragter; badedragter til kvinder; badedragter til mænd; badehætter; badehætter til brusebad; badekåber; badekåber med hætter; badesandaler; badeshorts; badesko; badesvøb; badetrusser med g-streng; badetøfler; badetøj; badetøj til børn; badetøj til herrer og damer; balaclavaer [huer, der dækker hele ansigtet]; balkjoler; balletdragter; balletsko; balletskørter; bandanaer; bandanaer [spejdertørklæder]; bandanas; bandanatørklæder; barberkitler; baretter; baseballdragter; baseballkasketter; baseballsko; basketballsneakers; beklædning af papir; beklædning i form af lingeri; beklædning til brug i wrestling; beklædning til brug i wrestling; beklædning til cyklister; beklædning til drenge; beklædning til kunstskøjteløbere; beklædning til motorcyklister; beklædning til piger; beklædning til triatleter; beklædningsartikler af læder; beklædningsgenstande; beklædningsgenstande af denim; beklædningsgenstande af kashmir; beklædningsgenstande af latex; beklædningsgenstande af læder; beklædningsgenstande af læder til motorcyklister; beklædningsgenstande af silke; beklædningsgenstande af uld; beklædningsgenstande autentificeret af non-fungible tokens [nfter]; beklædningsgenstande fremstillet af læderimitationer; beklædningsgenstande fremstillet af pels; beklædningsgenstande i form af underdele; beklædningsgenstande i traditionel japansk stil; beklædningsgenstande indeholdende slankemidler; beklædningsgenstande med indbyggede lyddioder; beklædningsgenstande til at tage ud over badetøj; beklædningsgenstande til babyer; beklædningsgenstande til brudepiger; beklædningsgenstande til børn; beklædningsgenstande til cykling; beklædningsgenstande til cyklister; beklædningsgenstande til drenge; beklædningsgenstande til fiskere; beklædningsgenstande til kampsport; beklædningsgenstande til mænd; beklædningsgenstande til ryttere [dog ikke ridehatte]; beklædningsgenstande til skiløb; beklædningsgenstande til skisport; beklædningsgenstande til småbørn; beklædningsgenstande til sport; beklædningsgenstande til sportsbrug; beklædningsgenstande til sportsfolk; beklædningsgenstande til spædbørn; beklædningsgenstande til teaterforestillinger; beklædningsgenstande, der er fremstillet af imiteret læder; beklædningsgenstande, der er fremstillet af læder; beklædningsgenstande, fodtøj og hovedbeklædning; benklæder; benklæder af joggingstof; benklæder til børn; benvarmere; bermudashorts; beskyttende metalbeslag til sko og støvler; beslag af metal til fodtøj; bh-stropper; bher; bher uden stropper; bibtights; bikinier; bindesnore til kimonoer (datejime); bindsåler til sko og støvler; bispehuer; bjergstøvler; bjergstøvler [til bjergbestigning]; blazere; blebukser [beklædning]; blebukser [beklædningsgenstande]; blebukser [undertøj]; blousoner; blousonjakker; bluser; bluser med knaplukning i skridtet til spædbørn og småbørn; bluser til gravide; blå overalls [smækbukser]; boaer; boaer (beklædningsgenstande); boaer [pelskraver]; boardshorts; bodystocking [undertøj]; bodystockinger [beklædningsgenstande]; bodystockings; bodystockings til spædbørn; boksershorts; bokseshorts; boleroer; bolo-slips; bolo-slips med spidser af ædle metaller; bowlingsko; brede silketørklæder til mænd; broderede beklædningsgenstande; brudekjoler; brudepigekjoler; bryllupskjoler; brystholdere; brystklæde til nonner; brystvorteskjuler i form af undertøj; brystvorteskjuler i form af undertøj; buksenederdele; bukser; bukser af læder; bukser til amerikansk fodbold; bukser til fritidsbrug; bukser til gravide; bukser til småbørn; bukser til spædbørn; burkaer; burnusser; busker af plastik; busseronne til fiskeri; bustierer [korsetliv]; butterfly; butterflys; bælter [beklædningsgenstande]; bælter af læder (beklædningsgenstande); bælter af stof; bælter af stof (beklædningsgenstande); bælter til smokinger; bælter, der er fremstillet af imiteret læder; bæltesnore til kimonoer (koshihimo); bøllehatte; børnetøj; bånd til brug som tournureholdere i japansk kimonoskærf [obi] (obiage); camiknickers [teddies]; camisoler; camouflagebukser; camouflagehandsker; camouflagejakker; camouflageskjorter; camouflageveste; capribukser; cardiganer; cardigansæt; cargobukser; chadorer; chemiser; chemiser (undertøj); chemiser [undertøj]; chemisetop; chemisetter; cheongsam-kjoler (kinesiske klædedragter); chino bukser; cocktailkjoler; combinations [undertøj]; cottoncoats; cowboybukser; cowboybukser af denim; cykelbukser; cykelbukser med smæk; cykelhandsker; cykelkasketter; cykelshorts; cykelsko; cykeltoppe; cykeltøj; damefrakker; damesandaler; damestøvler; dametøj; dameundertøj; dansekostumer; dansesko; dansetøj; dele af beklædningsgenstande, fodtøj og hovedbeklædning; denimjakker; dommeruniformer; dragter; dragter med nederdel; dragter til kampsport; dragter til kvinder; duffelcoats; dundragter; dunforede dragter; dunfrakker; dunjakker; duntøj; dunveste; dåbskjoler; espadriller; engangsundertøj; engangshjemmesko; engangsforklæder; embedsdragte; elefanthuer til skisport; festhatte [beklædningsgenstande]; festjakker; festtøj; fezer; filthatte; filtsandaler i japansk stil; fingerløse handsker; fiskejakker; fiskeskjorter; fiskesko; flyverdragter til barnevogne; flyverdragter; flikker til fodtøj; fleeceveste; fleecetoppe; fleecepullovere; fleece; flade stråhatte; flade sko; fiskeveste; fløjlsbukser; fløjlsskjorter; fodboldsko; fodboldstøvler; fodboldtrøjer; fodløse sokker; fodposer, ikke elektrisk opvarmede; fodposer, ikke-elektrisk opvarmede; fodtøj til fiskeri; fodtøj til børn; fodtøj til brug i atletik; fodtøj fremstillet af vinyl; fodtøj fremstillet af træ; fodtøj [dog ikke ortopædisk fodtøj]; fodtøj til golfspillere; fodtøj til klatring; fodtøj til kvinder; fodtøj til mænd; fodtøj til mænd og kvinder; fodtøj til plejepersonale; fodtøj til småbørn; forklædekjoler; folkedragter [beklædningsgenstande]; fodvolleysko; fodtøjsbeslag af metal; fodtøjsbeskyttere; fodtøj, ikke til sportsbrug; fodtøj til sportsbrug; forklæder; formel aftenbeklædning; formende trusser; formsyede badedragter med bh; forstærkninger til strømpehæle; frakker; frakker [beklædning]; fritidsjakker; fritidsfodtøj; fritidsdragter; fritidsbeklædning i form af bukser; frisørkapper; frakker til jakkesæt; frakker af læder; frakker af denim; fritidsskjorter; fritidssko; fritidstøj; frynset, vævet snor til at binde haori-kimonoer sammen med (haori-himo); funktionsundertøj; fåreskindsfrakker; færdigsyet foring til beklædningsgenstande; færdigsyet for [dele af beklædning]; g-strengstrusser; gabardinefrakker; gabardiner [beklædningsgenstande]; gaiters [skoovertræk]; galocher; galoscher; gamacher til gravide; garbadiner; graviditetsbælter [beklædningsgenstande]; golfsko; golfshorts; golfnederdele; golfkasketter; golfbukser; golfbeklædning, dog ikke handsker; gauchobukser; graviditetstoppe; gummisko; gummisko [fodtøj]; gummisko til basketball; gummistøvler; gummistøvler til børn; gummistøvler til fiskeri; gymnastikshorts; gymnastiktøj; gymnastiksko; hagesmække med ærmer, ikke af papir; hagesmække til spædbørn (ikke af papir); hagesmække, ikke af papir; halloweenkostumer; halsbeklædning; halsedisser; handsker (beklædningsgenstande); hanbok; halsvarmere; halstørklæder [beklædningsgenstande]; halslinninger [dele af beklædningsgenstande]; handsker [beklædning]; handsker med ledende fingerspidser til anvendelse ved brug af håndholdte elektroniske enheder med berøringsskærme; handsker til cyklister; handsker, inklusive handsker af læder, skind eller pelsskind; haremsbukser; hatte; hatte af imiteret pels; hatte af papir [beklædningsgenstande]; hatteforme; hatteforme [skeletstruktur]; hattemagervarer; hawaiiskjorter; hawaiiskjorter, der knappes på forsiden; heldragter; heldragter til spædbørn og småbørn; heldragtsundertøj; herre-, dame- og børnebeklædning; herrefrakker; herrestrømper; herretøj; hijabber; hipsters; hjemmesko; hjemmesko af læder; hjemmesokker; hockeysko; hofteholdere; hofteholdere [korsetter]; holdveste; housecoats; hovedbeklædning til børn; hovedbeklædning med skygge; hovedbeklædning af læder; hovedbeklædning [slør]; hovedbeklædning; housecoats [morgenkåber]; hovedbeklædning til fiskeri; hovedbeklædning til kvinder; hovedbeklædning til sport [dog ikke hjelme]; hovedlin [beklædning]; hovedtørklæder; huer; hælindlæg; hælforstærkninger til strømper; hælflikker til fodtøj; hæle til sko; hæle; hælbeskyttere til sko; hyttesko; hvide jakker til brug på hospitalet; hælindlæg til sko; hætter [hovedbeklædning]; hætter til brug under svømning; høje hatte; høje træsko til regnvejr (ashida); højhælede sko; håndboldsko; håndvarmere [beklædningsgenstande]; håndledsvarmere; indlægssåler; indlægssåler [til sko og støvler]; indlægssåler til fodtøj; indvendige sokker til fodtøj; jagtbukser; jagtjakker; jagtskjorter; jagtveste; jakkefor; jakker; jakker af læder; jakker i form af sportsbeklædning; jakker med ærmer; jakkesæt; jakker, frakker, benklæder og veste til herrer og damer; jakker til fritidsbrug; jakker til fiskeri; jakker til brug i sengen; jakkesæt til aftenbrug [til mænd]; jakkesæt til herrer; jakkesæt til kvinder; jakkesæt til mænd; japansk fodtøj af risstrå (waraji); japansk kimono; jeans; jasmak; japanske støvler med delt tåboks (jika-tabi); japanske sovekåber (nemaki); japanske sandaler med tårem (asaura-zori); japanske sandaler (zori); jerseytrøjer; jerseytrøjer til rugby; joggingbukser; joggingbukser [beklædningsgenstande]; joggingshorts; joggingsæt [beklædningsgenstande]; joggingtrøjer; jumpsuits; jumpers [pullovers]; jumpers [pullovere]; jumpers (trøjer); judotøj; judodragter; kaftaner; kakitøj [beklædningsgenstande]; kalotter; kamikker; kampsportsuniformer; kapper; karatedragter; karnevals- og halloweenkostumer; kedeldragter; kasketter med stor skygge; kasketter med skygge; kasketter med kasketskygger; kasketter; kasketskygger; kashmirtørklæder; karnevalskostumer; kendodragter; khimarer; khimarer; kiler [dele af beklædningsgenstande]; kiler til badedragter [dele af beklædningsgenstande]; kiler til footies [dele af beklædningsgenstande]; kiler til strømpebukser [dele af beklædningsgenstande]; kiler til strømper [dele af beklædningsgenstande]; kitler; kimonoer i fuld længde (nagagi); kimonoer; kilte; kiler til undertøj [dele af beklædningsgenstande]; kiler til trikoter [dele af beklædningsgenstande]; kjole og hvidt; kjolekraver; kjoleliv; kjoler; kjoler fremstillet af imiteret læder; kjoler fremstillet af skind; kjoler til brudepiger; kjoler til gravide; knickers; klædningsstykke til at beskytte tøj; klokkehatte; klipklapper; kjortler; kjoler til spædbørn og småbørn; kjoler til kvinder til ceremoniel brug; knopper til at fastgøre på sportssko; knopper til fodboldsko; knopper til fodboldstøvler; knæbukser; knæstrømper; knævarmere [beklædningsgenstande]; knævarmere [beklædningsgenstande]; kordragter; konfektion [beklædning]; kondisko; kombination (undertøj); kokkehuer; kokkeforklæder; koreanske jakker, der bæres ud over basisbeklædning [magoja]; koreanske overfrakker [durumagi]; korseletter; korsetter; korsetter [beklædningsgenstande, formende beklædning]; korsetter [formende beklædning]; korte bluser; korte bukser; korte gaiters [skoovertræk]; kortærmede skjorter; kortærmede bluser; korte underskørter; korte overfrakker til kimonoer (haori); korte militærlakker; korte jakker med elastik i livet; kostumer; kostumer til brug i forbindelse med rollespil; kostumer til karneval; kravatter; kravebeskyttere; kraver; kyser (hovedbeklædning); kyser; kviltede jakker [beklædningsgenstande]; kropsvarmere; krinoliner; kraver og flipper; kraver [beklædningsgenstande]; kørehandsker; køresko; laboratoriekitler; lange jakker; lange shorts til svømning eller boksning [til mænd]; lange underbukser; langt undertøj; langærmede trøjer; leggings [benvarmere]; leggings; lave træsko (koma-geta); lave træsko (hiyori-geta); lave korsetter; langærmede veste; langærmede undertrøjer; leggings [bukser]; leggings til gravide; lette beklædningsgenstande til brug over badetøj; liberier; lingeri; livremme; lommer til beklædning; loungetøj; luffer; læderbælter; læderbukser; læderbenklæder; læderbeklædning; lysreflekterende jakker; lysreflekterende frakker; lumberjacket (skovhuggerjakke); læderbælter [beklædningsgenstande]; læderdragter [beskyttelse]; læderfrakker; læderimiteret tøj; læderjakker; læderkjoler; lædersandaler i japansk stil; løse kraver; løse flipper; løbeveste; løbesko og træningssko; løbesko; løbedragter; lærredssko; læderveste; lædertøj; lædersko; mamelukker; manchetter [beklædning]; manchetter til støvler; manipel [armklæde til messepræster]; manipler [armbind til messepræster]; militærstøvler; metalspænder til træsko i japansk stil; messeskjorter; messehagler; mellemsåler; matrosbluser; mantiller; mankinis [badedragter til mænd]; miniskørter; mitraer [bispehuer]; modehatte; mokkasiner; monokinier; morgenkåber; motorcykeldragter; motorcykelhandsker; motorcykeljakker; mundbind [modebeklædning]; mundbind [beklædningsgenstande]; muffer [beklædning]; muffer; muffedisser; motorcykelstøvler; muumuuer [kvindedragt fra hawaii]; muumuuer [kvindedragt fra hawaii]; natdragter; nathuer; natkjoler; natskjorter; nattøj; nattøj [heldragter]; nederdele; negligéer; niqabber; nylonknæstrømper; næser til fodtøj; olieskinsjakker [beklædningsgenstande]; opvarmningsbukser; opvarmningsjakker; opvarmningstoppe; overalls; overalls til jagtbrug; overfrakker; overdele til træningsdragter; overdele til babyer; overdele med hætter; overalls til spædbørn og småbørn; overlæder af vævet rotting til sandaler i japansk stil; overlæder til fodtøj; overlæder til sandaler i japansk stil; overlæder til sko; overlæder til støvler; overtrækssko, dog ikke til medicinske formål; overtrækssko; overtræksfodtøj; overtræksbukser af læder (beklædningsgenstande); overtræksbukser; overskjorter; overtrækstrøjer til sportsbrug; overtrækstøj; overtræksveste til fodboldspillere; overtræksveste til fodboldspillere [amerikansk fodbold]; overtøj til babyer; overtøj til drenge; overtøj til børn; pandebånd (svedbånd); pandebånd [beklædning]; pandebånd [beklædningsgenstande]; papirforklæder; papirhatte [beklædningsgenstande]; papirhatte til anvendelse som beklædningsgenstande; papirhatte til kokke; papirhatte til sygeplejersker; pareos [lændeklæder]; parkacoats; parkajakker; pelsjakker; pelshatte; pelsfrakker og -jakker; pelsfrakker; peleriner [skulderslag]; pedicuresandaler; pedicurehjemmesko af skum; pedicurehjemmesko; pelskåber; pelsmuffer; pelsstolaer; pelsværk [beklædning]; pengebælter [beklædning]; pigsko; piquébluser; piratbukser; plastforklæder; plastikforklæder; plastikbukser; plastictøfler; plastichagesmække til spædbørn; plasticforklæder; plasthagesmække til spædbørn; plastikhagesmække til spædbørn; plastiktøfler; plasttøfler; plateausko; playsuits, heldragter; playsuits, heldragter; plisserede nederdele; plisserede skørter til kimonoer til aftenbrug (hakama); plusfours [posede knæbukser]; plysbeklædning; pløse til sko og støvler; polarfleecejakker; poloskjorter; polstrede jakker [beklædning]; polstrede frakker [beklædning]; polstrede bluser til atletik; polstrede benklæder til atletik; polosweatre; polostøvler; polstrede shorts til atletik; ponchoer; pret-a-porter; prægede hæle af gummi eller af plasticmaterialer; prægede hæle af gummi eller af plastikmaterialer; prægede hæle af gummi eller af plastmaterialer; prægede såler af gummi eller af plasticmaterialer; prægede såler af gummi eller af plastikmaterialer; pumps [fodtøj]; pullovers; pullovere med hætte; pullovere; præstekjoler; prægede såler af gummi eller af plastmaterialer; pyjamas [udelukkende fremstillet af trikotstof]; pyjamasbukser; pyjamasser; pyjamasser; pyntehatte; pynteklud; pyntelommetørklæder; ramieskjorte; rande til fodtøj; rash guards; regnbukser; regndragter; regnfrakker; regnhatte; regnponchoer; regnsko; regnsæt; ridehandsker; ridebukser; replika af fodboldtøj; remme til sko og støvler; religiøse beklædningsagenstande; regntøj; regntætte beklædningsgenstande; ridejakker; ridesko; ridestøvler; rishatte (sugegasa); rugbyshorts; rugbysko; rugbystøvler; rugbytoppe; rugbytrøjer; rulamsjakker; rullekravebluser; rygejakker; ruskindsjakker; rullesko; rullekravetrøjer; rullekravesweatere; safarijakker; sammenfoldelige hjemmesko til kvinder; sandaler; sandaler med tåsplit; sandaler med tåstrop; sandaler og strandsko; sandaler til mænd; selvsiddende bher; selskabstøj; selskabssko; selskabsbukser; seler; sejlersko; saronger til brug på stranden; saronger; sarier; sandaler til spædbørn; selvsnørende sko; separate rullekraver [skorstene]; shapewear; shift-kjoler [enkle, lige-op-og-ned kjoler]; shorts; shorts [beklædning]; shorts af polyester; sjaler; sixpencer; silketørklæder; silkeslips; silkehalstørklæder [beklædningsgenstande]; shorts til gravide; shorts til amerikansk fodbold; shorts med indlæg; sjaler (udelukkende fremstillet af trikotstof); sjaler og hovedtørklæder; sjaler og stolaer; ski- og snowboardstøvler og dele hertil; skibukser; skidragter; skjorter med flip; skjorter; skjortejakker; skjortebryster; skitøj; skistøvler; skindforede frakker; skijakker; skihuer; skihandsker; skidragter til konkurrencebrug; skjorter med korte ærmer; skjorter og underkjoler; skjorter til habitter; skjorter, der er knappet hele vejen; sko; sko med burrebånd; sko med skjult hæl; skorts; skoremme; skoleuniformer; skoindlæg, ikke til ortopædiske formål; sko til spædbørn; sko til selskabsdans; sko til boksning; sko til bjergbestigning; skorts [nederdele og shorts i ét]; skosnuder; skosåler; skosåler til reparation af sko; skotskternede kilte; skottehue; skottehuer; skovtrusser; skridsikre indretninger til støvler; skridsikre indretninger til fodtøj; skridsikre indlæg til sandaler med tåstrop; skridhindrende indretninger til fodtøj; skridsikre sokker; skridtbind [undertøj]; skræddersyede dragter; skråhuer; skulderremme til beklædningsgenstande; skuldersjaler; skulderstykker til skjorter; skødefrakker; skærme til solen [hovedbeklædning]; skærf til kimonoer (obi); skærf til brug som beklædning; skuldervarmere til beklædning; skuldervarmere; skøjteudstyr; skørter; slacks [herrebukser med linning]; slag; slipovere; slipovere [beklædningsgenstande]; slips; slængkapper; sløjfeslips; slør; smokingskjorter; smokingjakker; smokinger; smoking; slåbrokker; slåbrokke; slå-om-nederdele; slå-om-bælter til kimonoer (datemaki); slør [beklædning]; smækbukser med korte ben; små hatte; småbørnstøj; sneakers med kilehæl; snedragter; snestøvler; snowboard-handsker; snowboard-vanter; snowboardbukser; sokker i japansk stil (tabi-betræk); sokker i japansk stil (tabi); sokker; sokkeholdere; snowboardstøvler; snowboardjakker; snowboarddragter; sokker med skridsikker bund; sokker til brug i sengen; sokker til sportsbrug; sokker til spædbørn og småbørn; soldragter; solhatte; solkasketter; sovemasker; sommerkjoler; solskærme [kasketter]; solskærme [hovedbeklædning]; solskærme [beklædningsgenstande]; solkasketter [hovedbeklædning]; spadseredragter; sparkedragt; sparkedragter; sparkedragter til småbørn (beklædningsgenstande); spencerkjoler; sports-bher; sportsbeklædning; sportsbeklædning med digitale sensorer; sportsbeklædning med digitale sensorer; sportsbeklædning, dog ikke golfhandsker; sportsbenklæder; sportsfrakker; sportshatte og -kasketter; sportsjakker; sportstrøjer; sportsstøvler til gymnastik; sportsstøvler; sportsstrømper; sportssokker; sportssko; sportsskjorter; sportsovertøj; sportskasketter; sportstrøjer med korte ærmer; sportstrøjer og -knæbukser til sportsbrug; sportstøj; sportstøj (dog ikke golfhandsker); sportsveste; stepsko; stolaer af syntetisk pels; stolaer; stofspisestykker; stofhagesmække; stofbælter [beklædningsgenstande]; stivere til støvler; stivelsesanordninger til sko; strandbeklædning; strandhatte; strandkåber; strandsko; strandsko eller -sandaler; strandtøj; strikhandsker; strikhuer; strikkede beklædningsgenstande; strikkede sko til spædbørn; strikkede skjorter; strikkede polotrøjer; strikkede jakke; strikkede huer med kvast; strikkede huer; strikkede toppe [beklædningsgenstande]; strikket undertøj; strikvarer; stropløse bher; stropper til bher; stropper til brystholdere; strømpebånd til brude; strømpebånd; strømpebukser af uld; strækbukser; stropper til gaiters [skoovertræk]; stropper til brystholdere [dele af beklædning]; strømpeholdere; strømpeholdere til mænd; strømper; strømper og sokker; strømper til amerikansk fodbold; stumpebukser; stød til fodtøj; støvfrakker; støvler; støvler til damer; støvler til fiskeri; støvler til jagt; støvler til motorcyklister; støvler til småbørn; støvler til spædbørn; støvleskafter; støvletter; sweatshirts; sweatjakker; sweaters; sweatere med v-udskæring; sweatere med ribbet halskant; sweatere med lav rullekrave; sweatere; surfbeklædning; sweatshirts med hætte; svedabsorberende sokker; svedabsorberende strømper; svedabsorberende undertøj; svedbånd; svedbånd til hovedet; svedtransporterende sports-bher; svedtransporterende sokker; svedtransporterende pandebånd; svedhæmmende undertøj; svedbånd til håndleddet; svedtransporterende sportsbenklæder; svedtransporterende sportstrøjer; svære overfrakker; svøb [beklædning] til babyer; svømmedragter; svømmehætter; sømandsdragter; sæt med shorts (beklædningsgenstande); sygeplejerskeuniformer; sygeplejekjoler; sygeplejekitler; sygeplejebukser; svømmeshorts; sømandsjakker; sømandstrøjer; såler af gummi til jikatabi; såler af gummi til jikatabi; såler til fodtøj; såler til japanske sandaler; såler til sandaler i japansk stil; såler til tøfler; t-shirts; t-shirts med tryk; taekwondodragter; tank toppe; tankinier; tasker tilpasset til jagtstøvler; tasker tilpasset til skistøvler; teaterkostumer; tenniskjoler; termohuer; termohandsker til touchscreens; tennistøj; tennissvedbånd; tennissokker; tennissko; tennisskjorter; tennisshorts; tennispullovere; tennisnederdele; termosokker; termotøj; termoundertøj; thober [traditionel klædedragt]; tights; tights til brug i atletik; tights til sportsbrug; tophuer; toppe; toquer [hovedbeklædning]; toppe, uden ærme; toppe til gravide; toppe med lav rullekrave; toppe med halsstropper; toppe (beklædningsgenstande); tournurer til obiknuder (obiage-shin); track jackets [træningsjakker]; traditionel koreansk basisbeklædningsgenstand til den øvre del af kroppen [jeogori]; trikot; trews [stramme, skotskternede bukser]; trenchcoats; tredelte dragter [beklædningsgenstande]; traditionel koreansk vest til kvinder [baeja]; trikotagevarer; trikotagevarer [beklædning]; trikoter; trikoter [trikotagevarer]; trikoter med ben og fødder; trusser; trusser [benklæder]; trusser [underbukser]; trædele til træsko i japansk stil; træningsbukser; træningsdragter; træningsshorts; træningssko; træningssæt af glat, skinnnede stof [shell suits]; træningstøj; trøjer [sweatre]; trøjer; træstøtter til træsko i japansk stil; træskosandaler; træsko og sandaler i japansk stil; træsko i japansk stil (geta); trøjer med lav rullekrave; trøjer med rullekrave; trøjer til amerikansk fodbold; tubetoppe; tubetørklæder [halstørklæder]; tunge jakker; tunikaer; turbaner; tæpper til at have på; tætsiddende badebukser, med eller uden ben; tætsiddende dragter; tætsiddende, uldne trøjer [guernsey-trøjer]; tøfler; tørklæder; tøj til spædbørn; tøj til cyklister; tøj til babyer; tøj af imiteret læder; tøj af hør; tøfler, smutters eller sandaler uden bagkappe; tørklæder [beklædningsgenstande]; tørklæder til halsen; tørklæder til mænd; tåremme til træsko i japansk stil; tåremme til zori [sandaler i japansk stil]; tåsokker; udklædningstøj til børn; uldhuer; uldsokker; uldtæppe brugt som beklædning; uldtæppe brugt som beklædning; underarmskiler [dele af beklædningsgenstande]; underbeklædning; underbeklædning til damer; underbeklædning til kvinder; underbenklæder [beklædning]; underbukser; underbukser til spædbørn; underkjoler [undertøj]; underskørter; undertrøjer; undertrøjer til kimonoer (juban); undertrøjer til kimonoer (koshimaki); undertrøjer, med eller uden ærme; undertøj; uniformer til kommercielle formål; uniformer; undertøj til spædbørn; undertøj til mænd; undertøj til kvinder; undertøj til damer; undertøj til damer; undertøj og nattøj; vadebukser; waders til fiskeri; valenki [filtstøvler]; vandafvisende beklædning; vandafvisende beklædningsgenstande; vandpolohætter; vandrebukser; vandresko; vandrestøvler; vandsokker; vandtætte jakker; vandtætte dragter til motorcyklister; vandtætte benklæder; vandtæt yderbeklædning; vandtæt beklædning til sejlere; vandtæt beklædning; vandtætte kapper; vandtætte sko; vandtætte støvler; vandtætte støvler til fiskeri; vatterede bukser med seler [skibukser]; vatterede veste; ventelingeri; venteleggings; ventekjoler; ventebukser; ventebluser; vendbare jakker; vejrfast yderbeklædning; vejrfast beklædning; vejrbestandige bukser; ventenattøj; venteshorts; ventetoppe; ventetøj; veste; veste af læder; veste til fiskeri; viklers; vind- og regntætte jakker; vindjakker med hætte; vindtætte veste; vindtætte trøjer; vindtætte sæt; vindtætte bukser; vindtæt beklædning; wingsuits; vinterfrakker; vinterhandsker; vinterstøvler; volleyballsko; volleyballtrøjer; vævede skjorter; vævet beklædning; yashmaghs [arabiske hovedtørklæder]; yderbeklædning; yderbeklædning til kvinder; ydersåler; ydertøj; ydertøj til damer; ydertøj til herrer; ydertøj til piger; yogabukser; yogasko; yogasokker; yogatoppe; yogatrøjer; zoot-jakkesæt; zori (japanske sandaler); ærmeblade; ærmeløse dynejakker [veste]; ærmeløse jakker; ærmeløse jerseytrøjer; ærmeløse sportstrøjer; ærmeløse trøjer; øjenmasker (beklædningsgenstande); ørevarmere; ørevarmere [beklædning]; ørevarmere [beklædningsgenstande]; ørkenstøvler; åbenstående skjor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1-17T13:23:00Z</dcterms:modified>
  <cp:revision>2</cp:revision>
  <dc:subject/>
  <dc:title>Varefortegnelse for klasse/rne # for Vores reference  </dc:title>
</cp:coreProperties>
</file>