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 xml:space="preserve">Varefortegnelse for klasserne 18, 25 &amp; 35 for VA 2024 00079  </w:t>
      </w:r>
    </w:p>
    <w:p>
      <w:pPr>
        <w:pStyle w:val="Normal"/>
        <w:rPr/>
      </w:pPr>
      <w:r>
        <w:rPr/>
        <w:t xml:space="preserve">Oprettet: 17. januar 20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 18: alpestokke; ankelmonterede tegnebøger; ansigtsmasker til heste; arbejdstasker; ark af imiteret læder til produktionsformål; ark af læder til anvendelse ved fabrikation; attachémapper; attachémapper af læder; attachémapper fremstillet af imiteret læder; attachémapper fremstillet af imiteret læder; attachétasker; babybæreseler; bagage; bagage med hjul; bagageartikler; bagageartikler til rejsebrug; bagageemner; bagagemærker; bagagemærker af gummi; bagagemærker af plast; bagagemærker af plastic; bagagemærker af plastik; bagageovertræk; bagageremme; bandolerer af læder; barbertasker solgt uden indhold; beautybokse, ikke tilpassede; beautybokse, ikke tilpassede; befordring til dyr [tasker]; beklædning til hunde; beklædning til kæledyr; beklædningsgenstande til heste; benbeskyttere til heste; beslag af læder; beslag til seletøj; bidsler [del af trenser]; bidsler [seletøj]; bjergstokke; bletasker; bløde håndkufferter; bogtasker; borter [pynt] af læder til møbler; brændetasker af kanvas; buckettaske; bælte- og hoftetasker; bæltetasker; bæreindretninger til spædbørn (slynger eller bæreseler); bæreseler til babyer; bæreseler til spædbørn; bæreseler til spædbørn til brug på kroppen; bæreslynger til spædbørn; bæretasker til alle formål; bøjelige tasker til beklædningsgenstande; bånd af læder; bøjelige tasker til beklædningsgenstande; canvasposer; clutch-punge; croupon [dele af huder]; dele af gummi til stigbøjler; diplomattasker; dispensere til hundeposer tilpasset til brug med hundesnore; dokumentkuffert; dokumentmapper; dokumentmapper (lædervarer); dokumentmapper [attachetasker]; dokumentmapper af læder; dokumentmapper og attachémapper; dragtposer; dragtposer til jakkesæt, skjorter og kjoler; dragtposer til rejsebrug; dragtposer til rejsebrug fremstillet af læder; dyrehuder; dyreliner af læder; dyreskind; dyresnore af læder; dækkener til dyr; dækker og rejsetæpper til dyr; emballagebeholdere af læder til industrielle formål; etuier af imiteret læder; etuier til kørekort; etuier til telekort; etuier til visikort (visitkortholdere); etuier til visitkort; feltvadsække; filtpunge; fluedækkener til heste; fluemasker til dyr; flytasker; folioetuier; forarbejdede eller halvforarbejdede huder og andre lædertyper; frakker til katte; fritidstasker; færdigberedte huder; gamacher og knæbandager til heste; gamacher til dyr; gamacher til heste; gangstave; gangstave til brug i vand; garvede huder; gedeskind; gjorde af læder; golfparaplyer; grimer; grips [tasker]; guldslagerhud; guldslagerskind; gå-seler til småbørn; hageremme af læder; halebeskyttere til heste; halsbånd til dyr; halsbånd til katte; halsbånd til kæledyr; halsbånd, snore og beklædningsgenstande til dyr; halvforarbejdet pels; hanke til indkøbstasker; hatte til kæledyr; hatteæsker af imiteret læder; hatteæsker af læder; hatteæsker til rejsebrug; haveparasoller; herretasker; hestedækkener; hestesadler; hestesko; hestesko af metal; hestesko fremstillet af plast; hestesko fremstillet af plastic; hestesko fremstillet af plastik; hestesko, ikke af metal; hjælpetømmer; holdere i form af etuier til nøgler; holdere i form af punge til nøgler; holdere til pendlerkort; hovbeskyttere; hovedtøj; hovedtøj [seletøj]; huder af kvæg; hundefrakker; hundehalsbånd; hundesnore; hundesnore i læder; håndbagage; håndkufferter; håndledsmonterede tegnebøger; håndledspunge; håndtag til kufferter; håndtag til spadserestokke; håndtasker; håndtasker af læder; håndtasker fremstillet af imiteret læder; håndtasker fremstillet af læder; håndtasker til aftenbrug; håndtasker til kvinder; håndtasker, punge og tegnebøger; hårsløjfer til kæledyr; imiteret læder; imiteret læder baseret på mycelium; indkøbsnet; indkøbsnet, der kan genbruges; indkøbstasker af læder; indkøbstasker af lærred; indkøbstasker af tekstiler; indkøbstasker fremstillet af skind; indkøbstasker med hjul; indkøbstasker på hjul; jagtpiske; jagtstole; jagttasker [jagtudstyr]; japanske paraplyer af olieret papir (janome-gasa); japanske paraplyer af papir (karakasa); japanske poser (shingen-bukuro); kabinekufferter; kapper til kæledyr; kasser af læder; kasser af læder eller læderpap; knæbeskyttere til heste; kohuder; kombinerede spadserestokke og paraplyer; komprimerbare pakkeposer til bagage; konferencemapper; kortholdere; kortholdere [seddelmapper]; kortholdere af læder; kortholdere fremstillet af læderimitationer; kosmetikbokse uden indhold; kosmetikpunge; kosmetiktasker; kosmetiktasker uden indhold; kostumer til dyr; kreditkortetuier [punge]; kreditkortetuier af læder; kreditkortholdere; kreditkortholdere af læder; kreditkortholdere fremstillet af læderimitationer; krybbebiderremme til heste; kufferter; kufferter med hjul; kufferter med indbyggede hylder; kufferter og rejsetasker; kufferter og rejsetasker; kufferthåndtag; kuffertmærker (lædervarer); kuffertmærker af metal; kuffertremme; kuffertremme af læder; kuffertremme med lås; kuffertsæt [lædervarer]; kumter til heste; kunstig pels; kunstlæder; kurertasker; kurvekufferter (kori); kæder til pengepunge; kæledyrshalsbånd med medicinsk information; køjesække; køjesække til rejsebrug; liner af læder til dyr; lommebøger (håndtasker); longetømmer; læder af polyuretan; læder og læderimitationer; læder og læderimitationer; læder solgt i store partier; læder til møbler; læder til seletøj; læder til sko; læder, imiteret; læder, imiteret; læder, uforarbejdet eller halvforarbejdet; læderbesætningsartikler til møbler; læderetuier til kreditkort; læderhylstre til fjedre; læderimitation [molskind]; læderimitationer solgt i store partier; læderkarton; læderkufferter; læderliner; lædermapper; læderovertræk til møbler; læderposer til emballage; læderposer til emballering; læderpunge; læderpunge til mønter; læderremme; læderremme og -stropper; lædersnore; lædersnore og -remme til dyr; lædersnører; lædertasker; lædertasker og -tegnebøger; lædertilbehør til møbler; lædertråd; lændedækkener til heste; make-up punge; makeuptasker uden indhold; mavebælter til hunde; mavetasker; metaldele af paraplyer; minaudieres; modehåndtasker; moleskin [læderimitation]; motoriserede kufferter; muleposer [foderposer]; muleposer til indkøb; mundkurve; mærker af læder; mærker af læder til påsyning på beklædningsgenstande; møntholdere; møntpunge af ædle metaller; møntpunge, ikke af ædle metaller; nihalede katte [piske]; nodemapper; nodetasker; næsebånd; nøgleetuier; nøgleetuier af imiteret læder; nøgleetuier af læder og skind; nøgleholdere; nøglepunge i læder; organizere til kuffertpakning; overtræk til hestesadler; overtræk til parasoller; pandebånd til heste; paraply- eller parasolstel; paraplyer; paraplyer med teleskopstang; paraplyer og parasoller; paraplyer og parasoller; paraplyer til børn; paraplyer til friluftsmalere; paraplyhylstre; paraplyhåndtag; paraplyringe; paraplystokke; paraplystænger; parasoller; parkacoats til hunde; pelse solgt i store partier; pelsskind; pengeseddelholdere; piske; piske til afstraffelse; piske, seletøj og sadelmagervarer; pompadourtasker; poser; poser af læder til emballering; poser med træksnor; poser til charms (omamori-ire); poser til opbevaring af makeup, nøgler og øvrige personlige artikler; poser til sko; præsentationsmapper til kunst (æsker); pungbøjler til møntpunge; punge; punge af metalnet; punge af metaltrådnet; punge af ædle metaller; punge til universal brug; randsel [japanske skoletasker]; regndækkener til heste; regnfrakker til kæledyr (hunde); regnfrakker til selskabshunde; rejsekuffert sæt; rejsekufferter; rejsetasker; rejsetasker [flytasker]; rejsetasker fremstillet af imiteret læder; rejsetasker fremstillet af plasticmaterialer; rejsetasker fremstillet af plastikmaterialer; rejsetasker fremstillet af plastmaterialer; rejsetasker, tasker, tegnebøger og andre bæreposer; remme af læder [sadelmagervarer]; remme af læder [seletøj]; remme og lignende lædertøj til soldaters udrustning; remme og stropper til soldaters udstyr; remme til håndtasker; remme til punge til mønter; remme til skøjter; remme til soldaters udrustning; remme til stigbøjler; ridepiske; ridesadler; ridetømmer; rulletasker til indkøb; rygstel til at bære børn i; rygstrimler [dele af huder]; rygsække; rygsække med hjul; rygsække på kuglehjul; rygsække til at bære børn i; rygsække til at bære spædbørn i; rygtasker; sadelbomme; sadelmagervarer; sadelmagervarer af læder; sadelmagervarer, piske og beklædningsgenstande til dyr; sadelspænder; sadeltasker; sadelunderlag; sadelunderlag til hestesadler; sadler til heste; sammenfoldelige dokumentmapper; sammenfoldelige spadserestokke; seddelmapper; seletøj; seletøj fremstillet af læder; seletøj til dyr; seletøj til heste; seletøjbeslag af jern; seletøjsbeslag; seletøjsremme; selskabstasker; selvklæbende mærker af læder til tasker; skagler [seletøj]; skeder af læder til bladfjedre; skind; skind og huder; sko til hunde; skoletasker; skoletasker til skolebøger; skoposer til rejsebrug; skotske bæltetasker; skråremme af læder; skråtasker; skulderbælter; skulderremme af læder; skulderstroppe; skulderstropper af læder; skuldertasker; skuldertasker til børn; skyklapper [seletøj]; skyklapper til fjerkræ til forebyggelse af kampe; slangeskind; slingbags; slipseetuier; slipseetuier til rejsebrug; slouch-tasker; slynger til at bære spædbørn i; små clutch-punge; små håndtasker; små kufferter; små punge; små rygsække; små tasker til mænd; snoede læderliner; snore til dyr; snore til kæledyr; souvenirtasker; spadserestokke; spadserestokke; specialhylstre tilpasset til at indeholde sammenfoldelige spadserestokke; spidser specielt tilpasset til vandrestave; sportstasker; sportstasker med hjul til ethvert formål; sportstasker til alle formål; sportstasker til universal brug; springtøjler; stavsele [seletøj]; stel til håndtasker; stel til tasker; stel til tasker [strukturdele til tasker]; stigbøjler; stigbøjler af metal; stigbøjleremme; stivere til paraplyer og parasoller; stokke af spanskrør; stokkehåndtag; stolstokke; stor håndtaske [boston bag]; store kufferter; store rejsekufferter; strandparasoller; strandtasker; strikkede tasker, ikke af ædle metaller; stropper fremstillet af imiteret læder; stropper til sporer; støvletasker; syntetisk læder; sække af læder til emballering; sømhulspropper til hestesko; tasker; tasker af håndklæder; tasker af læder; tasker af syntetisk pels; tasker fremstillet af imiteret læder; tasker med hjul; tasker med kropsrem; tasker med træksnore; tasker til bjergbestigere; tasker til campister; tasker til klatrere; tasker til sportsbeklædning; tasker til sportsbrug; tasker til strikketøj; tasker til tøj; tasker til uformel brug; tasker til vandring; tefillin [fylakterier]; tegnebøger; tegnebøger af læder til kreditkort; tegnebøger af ædle metaller; tegnebøger med rum til kort; tegnebøger med rum til kreditkort; tegnebøger til fastsættelse i bælter; tegnebøger til kort; tegnebøger, ikke af ædelmetal; tegnemapper (dokumentmapper); tohjulede indkøbstasker; toilettasker; toilettasker til at medbringe toiletsager; toilettasker uden indhold; toilettasker, ikke tilpassede; tomme lægeinstrumenttasker; tomme værktøjstasker af læder; tomme værktøjstasker til motorcykler; transporttasker; transporttasker til dokumenter; trenser; trolleytasker; træningslonger til heste; træningstasker; tværsække; tyggeben af råhud til hunde; tøjler [seletøj]; tøjposer til rejsebrug; tømmer af læder; udstyrstasker; udtrækkelige trekkingstave; uforarbejdet og halvforarbejdet læder; underlag til hestesadler; universaltasker til anvendelse om håndleddet; vadsække til sportsbeklædning; vandrerygsække; vandrestave; vandrestokke; vandtætte parasoller; vandtætte tasker; vaskeskind, ikke til rengøring; weekendkufferter; weekendtaske; weekendtasker [tasker til weekendbrug]; weekendtasker til korte rejser; vegansk læder; ventiler af læder; visitkortholdere; visitkortholdere i form af tegnebøger; værktøjstasker af læder, tomme; værktøjstasker solgt uden indhold; værktøjstasker, tomme; æsker af læder; æsker af læder eller af læderpap; æsker af vulkanfiber; ørehætter til h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 25: advokatkapper; aftagelige kraver; aftagelige skulderslag til kimonoer (haneri); aftenkjoler; aikido-dragter; amme-bher; ankelsokker; ankelstøvler; ankelvarmere; anorakker; ansigtsbeklædninger [beklædningsgenstande], dog ikke til medicinske eller sanitære formål; arbejdsjakker; arbejdssko; arbejdsstøvler; arbejdstøj; armvarmere [beklædningsgenstande]; ascot slips; atletikdragter; atletiksko; atletiktøj; atletikveste; baby booties [uldne babysko]; babybukser [beklædning]; babydoll-pyjamas; babytøj; badebukser; badedragter; badedragter til kvinder; badedragter til mænd; badehætter; badehætter til brusebad; badekåber; badekåber med hætter; badesandaler; badeshorts; badesko; badesvøb; badetrusser med g-streng; badetøfler; badetøj; badetøj til børn; badetøj til herrer og damer; balaclavaer [huer, der dækker hele ansigtet]; balkjoler; balletdragter; balletsko; balletskørter; bandanaer; bandanaer [spejdertørklæder]; bandanas; bandanatørklæder; barberkitler; baretter; baseballdragter; baseballkasketter; baseballsko; basketballsneakers; beklædning af papir; beklædning i form af lingeri; beklædning til brug i wrestling; beklædning til cyklister; beklædning til drenge; beklædning til kunstskøjteløbere; beklædning til motorcyklister; beklædning til piger; beklædning til triatleter; beklædningsartikler af læder; beklædningsgenstande; beklædningsgenstande af denim; beklædningsgenstande af kashmir; beklædningsgenstande af latex; beklædningsgenstande af læder; beklædningsgenstande af læder til motorcyklister; beklædningsgenstande af silke; beklædningsgenstande af uld; beklædningsgenstande autentificeret af non-fungible tokens [nfter]; beklædningsgenstande fremstillet af læderimitationer; beklædningsgenstande fremstillet af pels; beklædningsgenstande i form af underdele; beklædningsgenstande i traditionel japansk stil; beklædningsgenstande indeholdende slankemidler; beklædningsgenstande med indbyggede lyddioder; beklædningsgenstande til at tage ud over badetøj; beklædningsgenstande til babyer; beklædningsgenstande til brudepiger; beklædningsgenstande til børn; beklædningsgenstande til cykling; beklædningsgenstande til cyklister; beklædningsgenstande til drenge; beklædningsgenstande til fiskere; beklædningsgenstande til kampsport; beklædningsgenstande til mænd; beklædningsgenstande til ryttere [dog ikke ridehatte]; beklædningsgenstande til skiløb; beklædningsgenstande til skisport; beklædningsgenstande til småbørn; beklædningsgenstande til sport; beklædningsgenstande til sportsbrug; beklædningsgenstande til sportsfolk; beklædningsgenstande til spædbørn; beklædningsgenstande til teaterforestillinger; beklædningsgenstande, der er fremstillet af imiteret læder; beklædningsgenstande, der er fremstillet af læder; beklædningsgenstande, fodtøj og hovedbeklædning; benklæder; benklæder af joggingstof; benklæder til børn; benvarmere; bermudashorts; beskyttende metalbeslag til sko og støvler; beslag af metal til fodtøj; bh-stropper; bher; bher uden stropper; bibtights; bikinier; bindesnore til kimonoer (datejime); bindsåler til sko og støvler; bispehuer; bjergstøvler; bjergstøvler [til bjergbestigning]; blazere; blebukser [beklædning]; blebukser [beklædningsgenstande]; blebukser [undertøj]; blousoner; blousonjakker; bluser; bluser med knaplukning i skridtet til spædbørn og småbørn; bluser til gravide; blå overalls [smækbukser]; boaer; boaer (beklædningsgenstande); boaer [pelskraver]; boardshorts; bodystocking [undertøj]; bodystockinger [beklædningsgenstande]; bodystockings; bodystockings til spædbørn; boksershorts; bokseshorts; boleroer; bolo-slips; bolo-slips med spidser af ædle metaller; bowlingsko; brede silketørklæder til mænd; broderede beklædningsgenstande; brudekjoler; brudepigekjoler; bryllupskjoler; brystholdere; brystklæde til nonner; brystvorteskjuler i form af undertøj; buksenederdele; bukser; bukser af læder; bukser til amerikansk fodbold; bukser til fritidsbrug; bukser til gravide; bukser til småbørn; bukser til spædbørn; burkaer; burnusser; busker af plastik; busseronne til fiskeri; bustierer [korsetliv]; butterfly; butterflys; bælter [beklædningsgenstande]; bælter [beklædningsgenstande]; bælter af læder (beklædningsgenstande); bælter af stof; bælter af stof (beklædningsgenstande); bælter til smokinger; bælter, der er fremstillet af imiteret læder; bæltesnore til kimonoer (koshihimo); bøllehatte; børnetøj; bånd til brug som tournureholdere i japansk kimonoskærf [obi] (obiage); camiknickers [teddies]; camisoler; camouflagebukser; camouflagehandsker; camouflagejakker; camouflageskjorter; camouflageveste; capribukser; cardiganer; cardigansæt; cargobukser; chadorer; chemiser; chemiser (undertøj); chemiser [undertøj]; chemisetop; chemisetter; cheongsam-kjoler (kinesiske klædedragter); chino bukser; cocktailkjoler; combinations [undertøj]; cottoncoats; cowboybukser; cowboybukser af denim; cykelbukser; cykelbukser med smæk; cykelhandsker; cykelkasketter; cykelshorts; cykelsko; cykeltoppe; cykeltøj; damefrakker; damesandaler; damestøvler; dametøj; dameundertøj; dansekostumer; dansesko; dansetøj; dele af beklædningsgenstande, fodtøj og hovedbeklædning; denimjakker; dommeruniformer; dragter; dragter med nederdel; dragter til kampsport; dragter til kvinder; duffelcoats; dundragter; dunforede dragter; dunfrakker; dunjakker; duntøj; dunveste; dåbskjoler; elefanthuer til skisport; embedsdragte; engangsforklæder; engangshjemmesko; engangsundertøj; espadriller; festhatte [beklædningsgenstande]; festjakker; festtøj; fezer; filthatte; filtsandaler i japansk stil; fingerløse handsker; fiskejakker; fiskeskjorter; fiskesko; fiskeveste; flade sko; flade stråhatte; fleece; fleecepullovere; fleecetoppe; fleeceveste; flikker til fodtøj; flyverdragter; flyverdragter til barnevogne; fløjlsbukser; fløjlsskjorter; fodboldsko; fodboldstøvler; fodboldtrøjer; fodløse sokker; fodposer, ikke elektrisk opvarmede; fodposer, ikke-elektrisk opvarmede; fodtøj; fodtøj [dog ikke ortopædisk fodtøj]; fodtøj fremstillet af træ; fodtøj fremstillet af vinyl; fodtøj til brug i atletik; fodtøj til børn; fodtøj til fiskeri; fodtøj til golfspillere; fodtøj til klatring; fodtøj til kvinder; fodtøj til mænd; fodtøj til mænd og kvinder; fodtøj til plejepersonale; fodtøj til småbørn; fodtøj til sportsbrug; fodtøj, ikke til sportsbrug; fodtøjsbeskyttere; fodtøjsbeslag af metal; fodvolleysko; folkedragter [beklædningsgenstande]; forklædekjoler; forklæder; formel aftenbeklædning; formende trusser; formsyede badedragter med bh; forstærkninger til strømpehæle; frakker; frakker [beklædning]; frakker af denim; frakker af læder; frakker til jakkesæt; frisørkapper; fritidsbeklædning i form af bukser; fritidsdragter; fritidsfodtøj; fritidsjakker; fritidsskjorter; fritidssko; fritidstøj; frynset, vævet snor til at binde haori-kimonoer sammen med (haori-himo); funktionsundertøj; færdigsyet for [dele af beklædning]; færdigsyet foring til beklædningsgenstande; fåreskindsfrakker; g-strengstrusser; gabardinefrakker; gabardiner [beklædningsgenstande]; gaiters [skoovertræk]; galocher; galoscher; gamacher til gravide; garbadiner; gauchobukser; golfbeklædning, dog ikke handsker; golfbukser; golfkasketter; golfnederdele; golfshorts; golfsko; graviditetsbælter [beklædningsgenstande]; graviditetstoppe; gummisko; gummisko [fodtøj]; gummisko til basketball; gummistøvler; gummistøvler til børn; gummistøvler til fiskeri; gymnastikshorts; gymnastiksko; gymnastiktøj; hagesmække med ærmer, ikke af papir; hagesmække til spædbørn (ikke af papir); hagesmække, ikke af papir; halloweenkostumer; halsbeklædning; halsedisser; halslinninger [dele af beklædningsgenstande]; halstørklæder [beklædningsgenstande]; halsvarmere; hanbok; handsker (beklædningsgenstande); handsker [beklædning]; handsker med ledende fingerspidser til anvendelse ved brug af håndholdte elektroniske enheder med berøringsskærme; handsker til cyklister; handsker, inklusive handsker af læder, skind eller pelsskind; haremsbukser; hatte; hatte af imiteret pels; hatte af papir [beklædningsgenstande]; hatteforme; hatteforme [skeletstruktur]; hattemagervarer; hawaiiskjorter; hawaiiskjorter, der knappes på forsiden; heldragter; heldragter til spædbørn og småbørn; heldragtsundertøj; herre-, dame- og børnebeklædning; herrefrakker; herrestrømper; herretøj; hijabber; hipsters; hjemmesko; hjemmesko af læder; hjemmesokker; hockeysko; hofteholdere; hofteholdere [korsetter]; holdveste; housecoats; housecoats [morgenkåber]; hovedbeklædning; hovedbeklædning [slør]; hovedbeklædning af læder; hovedbeklædning med skygge; hovedbeklædning til børn; hovedbeklædning til fiskeri; hovedbeklædning til kvinder; hovedbeklædning til sport [dog ikke hjelme]; hovedlin [beklædning]; hovedtørklæder; huer; hvide jakker til brug på hospitalet; hyttesko; hælbeskyttere til sko; hæle; hæle til sko; hælflikker til fodtøj; hælforstærkninger til strømper; hælindlæg; hælindlæg til sko; hætter [hovedbeklædning]; hætter til brug under svømning; høje hatte; høje træsko til regnvejr (ashida); højhælede sko; håndboldsko; håndledsvarmere; håndvarmere [beklædningsgenstande]; indlægssåler; indlægssåler [til sko og støvler]; indlægssåler til fodtøj; indvendige sokker til fodtøj; jagtbukser; jagtjakker; jagtskjorter; jagtveste; jakkefor; jakker; jakker af læder; jakker i form af sportsbeklædning; jakker med ærmer; jakker til brug i sengen; jakker til fiskeri; jakker til fritidsbrug; jakker, frakker, benklæder og veste til herrer og damer; jakkesæt; jakkesæt i læder; jakkesæt til aftenbrug [til mænd]; jakkesæt til herrer; jakkesæt til kvinder; jakkesæt til mænd; japansk fodtøj af risstrå (waraji); japansk kimono; japanske sandaler (zori); japanske sandaler med tårem (asaura-zori); japanske sovekåber (nemaki); japanske støvler med delt tåboks (jika-tabi); jasmak; jeans; jerseytrøjer; jerseytrøjer til rugby; joggingbukser; joggingbukser [beklædningsgenstande]; joggingshorts; joggingsæt [beklædningsgenstande]; joggingtrøjer; judodragter; judotøj; jumpers (trøjer); jumpers [pullovere]; jumpers [pullovers]; jumpsuits; kaftaner; kakitøj [beklædningsgenstande]; kalotter; kamikker; kampsportsuniformer; kapper; karatedragter; karnevals- og halloweenkostumer; karnevalskostumer; kashmirtørklæder; kasketskygger; kasketter; kasketter med kasketskygger; kasketter med skygge; kasketter med stor skygge; kedeldragter; kendodragter; khimarer; kiler [dele af beklædningsgenstande]; kiler til badedragter [dele af beklædningsgenstande]; kiler til footies [dele af beklædningsgenstande]; kiler til strømpebukser [dele af beklædningsgenstande]; kiler til strømper [dele af beklædningsgenstande]; kiler til trikoter [dele af beklædningsgenstande]; kiler til undertøj [dele af beklædningsgenstande]; kilte; kimonoer; kimonoer i fuld længde (nagagi); kitler; kjole og hvidt; kjolekraver; kjoleliv; kjoler; kjoler fremstillet af imiteret læder; kjoler fremstillet af skind; kjoler til gravide; kjoler til kvinder til ceremoniel brug; kjoler til spædbørn og småbørn; kjortler; klipklapper; klokkehatte; klædningsstykke til at beskytte tøj; knickers; knopper til at fastgøre på sportssko; knopper til fodboldsko; knopper til fodboldstøvler; knæbukser; knæstrømper; knævarmere [beklædningsgenstande]; kokkeforklæder; kokkehuer; kombination (undertøj); kondisko; konfektion [beklædning]; kordragter; koreanske jakker, der bæres ud over basisbeklædning [magoja]; koreanske overfrakker [durumagi]; korseletter; korsetter; korsetter [beklædningsgenstande, formende beklædning]; korsetter [formende beklædning]; korte bluser; korte bukser; korte gaiters [skoovertræk]; korte jakker med elastik i livet; korte militærlakker; korte overfrakker til kimonoer (haori); korte underskørter; kortærmede bluser; kortærmede skjorter; kortærmede t-shirts; kostumer; kostumer til brug i forbindelse med rollespil; kostumer til karneval; kraftige frakker; kravatter; kravebeskyttere; kraver; kraver [beklædningsgenstande]; kraver og flipper; krinoliner; kropsvarmere; kviltede jakker [beklædningsgenstande]; kyser; kyser (hovedbeklædning); kørehandsker; køresko; laboratoriekitler; lange jakker; lange shorts til svømning eller boksning [til mænd]; lange underbukser; langt undertøj; langærmede trøjer; langærmede undertrøjer; langærmede veste; lave korsetter; lave træsko (hiyori-geta); lave træsko (koma-geta); leggings; leggings [benvarmere]; leggings [bukser]; leggings til gravide; lette beklædningsgenstande til brug over badetøj; liberier; lingeri; livremme; lommer til beklædning; loungetøj; luffer; lumberjacket (skovhuggerjakke); lysreflekterende frakker; lysreflekterende jakker; læderbeklædning; læderbenklæder; læderbukser; læderbælter; læderbælter [beklædningsgenstande]; læderdragter [beskyttelse]; læderfrakker; læderimiteret tøj; læderjakker; læderkjoler; lædersandaler i japansk stil; lædersko; lædertøj; læderveste; lærredssko; løbedragter; løbesko; løbesko og træningssko; løbeveste; løse flipper; løse kraver; mamelukker; manchetter [beklædning]; manchetter til støvler; manipel [armklæde til messepræster]; manipler [armbind til messepræster]; mankinis [badedragter til mænd]; mantiller; matrosbluser; mellemsåler; messehagler; messeskjorter; metalspænder til træsko i japansk stil; militærstøvler; miniskørter; mitraer [bispehuer]; modehatte; mokkasiner; monokinier; morgenkåber; motorcykeldragter; motorcykelhandsker; motorcykeljakker; motorcykelstøvler; muffedisser; muffer; muffer [beklædning]; mundbind [beklædningsgenstande]; mundbind [modebeklædning]; muumuuer [kvindedragt fra hawaii]; natdragter; nathuer; natkjoler; natskjorter; nattøj; nattøj [heldragter]; nederdele; negligéer; niqabber; nylonknæstrømper; næser til fodtøj; olieskinsjakker [beklædningsgenstande]; opvarmningsbukser; opvarmningsjakker; opvarmningstoppe; overalls; overalls til jagtbrug; overalls til spædbørn og småbørn; overdele med hætter; overdele til babyer; overdele til træningsdragter; overfrakker; overlæder af vævet rotting til sandaler i japansk stil; overlæder til fodtøj; overlæder til sandaler i japansk stil; overlæder til sko; overlæder til støvler; overskjorter; overtræksbukser; overtræksbukser af læder (beklædningsgenstande); overtræksfodtøj; overtrækssko; overtrækssko, dog ikke til medicinske formål; overtrækstrøjer til sportsbrug; overtrækstøj; overtræksveste til fodboldspillere; overtræksveste til fodboldspillere [amerikansk fodbold]; overtøj til babyer; overtøj til børn; overtøj til drenge; pandebånd (svedbånd); pandebånd [beklædning]; pandebånd [beklædningsgenstande]; papirforklæder; papirhatte [beklædningsgenstande]; papirhatte til anvendelse som beklædningsgenstande; papirhatte til kokke; papirhatte til sygeplejersker; pareos [lændeklæder]; parkacoats; parkajakker; pedicurehjemmesko; pedicurehjemmesko af skum; pedicuresandaler; peleriner [skulderslag]; pelsfrakker; pelsfrakker og -jakker; pelshatte; pelsjakker; pelskåber; pelsmuffer; pelsstolaer; pelsværk [beklædning]; pengebælter [beklædning]; pigsko; piquébluser; piratbukser; plastforklæder; plasthagesmække til spædbørn; plasticforklæder; plastichagesmække til spædbørn; plastictøfler; plastikbukser; plastikforklæder; plastikhagesmække til spædbørn; plastiktøfler; plasttøfler; plateausko; playsuits, heldragter; plisserede nederdele; plisserede skørter til kimonoer til aftenbrug (hakama); plusfours [posede knæbukser]; plysbeklædning; pløse til sko og støvler; polarfleecejakker; poloskjorter; polostøvler; polosweatre; polstrede benklæder til atletik; polstrede bluser til atletik; polstrede frakker [beklædning]; polstrede jakker [beklædning]; polstrede shorts til atletik; ponchoer; pret-a-porter; prægede hæle af gummi eller af plasticmaterialer; prægede hæle af gummi eller af plastikmaterialer; prægede hæle af gummi eller af plastmaterialer; prægede såler af gummi eller af plasticmaterialer; prægede såler af gummi eller af plastikmaterialer; prægede såler af gummi eller af plastmaterialer; præstekjoler; pullovere; pullovere med hætte; pullovers; pumps [fodtøj]; pyjamas [udelukkende fremstillet af trikotstof]; pyjamasbukser; pyjamasser; pyntehatte; pynteklud; pyntelommetørklæder; ramieskjorte; rande til fodtøj; rash guards; regnbukser; regndragter; regnfrakker; regnhatte; regnponchoer; regnsko; regnsæt; regntætte beklædningsgenstande; regntøj; religiøse beklædningsagenstande; remme til sko og støvler; replika af fodboldtøj; ridebukser; ridehandsker; ridejakker; ridesko; ridestøvler; rishatte (sugegasa); rugbyshorts; rugbysko; rugbystøvler; rugbytoppe; rugbytrøjer; rulamsjakker; rullekravebluser; rullekravesweatere; rullekravetrøjer; rullesko; ruskindsjakker; rygejakker; safarijakker; sammenfoldelige hjemmesko til kvinder; sandaler; sandaler med tåsplit; sandaler med tåstrop; sandaler og strandsko; sandaler til mænd; sandaler til spædbørn; sarier; saronger; saronger til brug på stranden; sejlersko; seler; selskabsbukser; selskabssko; selskabstøj; selvsiddende bher; selvsnørende sko; separate rullekraver [skorstene]; shapewear; shift-kjoler [enkle, lige-op-og-ned kjoler]; shorts; shorts [beklædning]; shorts af polyester; shorts med indlæg; shorts til amerikansk fodbold; shorts til gravide; silkehalstørklæder [beklædningsgenstande]; silkeslips; silketørklæder; sixpencer; sjaler; sjaler (udelukkende fremstillet af trikotstof); sjaler og hovedtørklæder; sjaler og stolaer; ski- og snowboardstøvler og dele hertil; skibukser; skidragter; skidragter til konkurrencebrug; skihandsker; skihuer; skijakker; skindforede frakker; skistøvler; skitøj; skjortebryster; skjortejakker; skjorter; skjorter med flip; skjorter med korte ærmer; skjorter og underkjoler; skjorter til habitter; skjorter, der er knappet hele vejen; sko; sko med burrebånd; sko med skjult hæl; sko til bjergbestigning; sko til boksning; sko til selskabsdans; sko til spædbørn; skoindlæg, ikke til ortopædiske formål; skoleuniformer; skoremme; skorts; skorts [nederdele og shorts i ét]; skosnuder; skosåler; skosåler til reparation af sko; skotskternede kilte; skottehue; skottehuer; skovtrusser; skridhindrende indretninger til fodtøj; skridsikre indlæg til sandaler med tåstrop; skridsikre indretninger til fodtøj; skridsikre indretninger til støvler; skridsikre sokker; skridtbind [undertøj]; skræddersyede dragter; skråhuer; skulderremme til beklædningsgenstande; skuldersjaler; skulderstykker til skjorter; skuldervarmere; skuldervarmere til beklædning; skærf til brug som beklædning; skærf til kimonoer (obi); skærme til solen [hovedbeklædning]; skødefrakker; skøjteudstyr; skørter; slacks [herrebukser med linning]; slag; slipovere; slipovere [beklædningsgenstande]; slips; slængkapper; sløjfeslips; slør; slør [beklædning]; slå-om-bælter til kimonoer (datemaki); slå-om-nederdele; slåbrokke; slåbrokker; smoking; smokinger; smokingjakker; smokingskjorter; smækbukser med korte ben; små hatte; småbørnstøj; sneakers med kilehæl; snedragter; snestøvler; snowboard-handsker; snowboard-vanter; snowboardbukser; snowboarddragter; snowboardjakker; snowboardstøvler; sokkeholdere; sokker; sokker i japansk stil (tabi); sokker i japansk stil (tabi-betræk); sokker med skridsikker bund; sokker til brug i sengen; sokker til sportsbrug; sokker til spædbørn og småbørn; soldragter; solhatte; solkasketter; solkasketter [hovedbeklædning]; solskærme [beklædningsgenstande]; solskærme [hovedbeklædning]; solskærme [kasketter]; sommerkjoler; sovemasker; spadseredragter; sparkedragt; sparkedragter; sparkedragter til småbørn (beklædningsgenstande); spencerkjoler; sports-bher; sportsbeklædning; sportsbeklædning med digitale sensorer; sportsbeklædning, dog ikke golfhandsker; sportsbenklæder; sportsfrakker; sportshatte og -kasketter; sportsjakker; sportskasketter; sportsovertøj; sportsskjorter; sportssko; sportssokker; sportsstrømper; sportsstøvler; sportsstøvler til gymnastik; sportstrøjer; sportstrøjer med korte ærmer; sportstrøjer og -knæbukser til sportsbrug; sportstøj; sportstøj (dog ikke golfhandsker); sportsveste; stepsko; stivelsesanordninger til sko; stofbælter [beklædningsgenstande]; stofhagesmække; stofspisestykker; stolaer; stolaer af syntetisk pels; strandbeklædning; strandhatte; strandkåber; strandsko; strandsko eller -sandaler; strandtøj; strikhandsker; strikhuer; strikkede beklædningsgenstande; strikkede huer; strikkede huer med kvast; strikkede jakke; strikkede polotrøjer; strikkede skjorter; strikkede sko til spædbørn; strikkede toppe [beklædningsgenstande]; strikket undertøj; strikvarer; stropløse bher; stropper til bher; stropper til brystholdere; stropper til brystholdere [dele af beklædning]; stropper til gaiters [skoovertræk]; strækbukser; strømpebukser af uld; strømpebånd; strømpebånd til brude; strømpeholdere; strømpeholdere til mænd; strømper; strømper og sokker; strømper til amerikansk fodbold; stumpebukser; stød til fodtøj; støvfrakker; støvler; støvler til damer; støvler til fiskeri; støvler til jagt; støvler til motorcyklister; støvler til småbørn; støvler til spædbørn; støvleskafter; støvletter; surfbeklædning; sweatere; sweatere med lav rullekrave; sweatere med ribbet halskant; sweatere med v-udskæring; sweaters; sweatjakker; sweatshirts; sweatshirts med hætte; svedabsorberende sokker; svedabsorberende strømper; svedabsorberende undertøj; svedbånd; svedbånd til hovedet; svedbånd til håndleddet; svedhæmmende undertøj; svedtransporterende pandebånd; svedtransporterende sokker; svedtransporterende sports-bher; svedtransporterende sportsbenklæder; svedtransporterende sportstrøjer; svære overfrakker; svøb [beklædning] til babyer; svømmedragter; svømmehætter; svømmeshorts; sygeplejebukser; sygeplejekitler; sygeplejekjoler; sygeplejerskeuniformer; sæt med shorts (beklædningsgenstande); sømandsdragter; sømandsjakker; sømandstrøjer; såler af gummi til jikatabi; såler til fodtøj; såler til japanske sandaler; såler til sandaler i japansk stil; såler til tøfler; t-shirts; t-shirts med tryk; taekwondodragter; tank toppe; tankinier; tasker tilpasset til jagtstøvler; tasker tilpasset til skistøvler; teaterkostumer; tenniskjoler; tennisnederdele; tennispullovere; tennisshorts; tennisskjorter; tennissko; tennissokker; tennissvedbånd; tennistøj; termohandsker til touchscreens; termohuer; termosokker; termotøj; termoundertøj; thober [traditionel klædedragt]; tights; tights til brug i atletik; tights til sportsbrug; tophuer; toppe; toppe (beklædningsgenstande); toppe med halsstropper; toppe med lav rullekrave; toppe til gravide; toppe, uden ærme; toquer [hovedbeklædning]; tournurer til obiknuder (obiage-shin); track jackets [træningsjakker]; traditionel koreansk basisbeklædningsgenstand til den øvre del af kroppen [jeogori]; traditionel koreansk vest til kvinder [baeja]; tredelte dragter [beklædningsgenstande]; trenchcoats; trews [stramme, skotskternede bukser]; trikot; trikotagevarer; trikotagevarer [beklædning]; trikoter; trikoter [trikotagevarer]; trikoter med ben og fødder; trusser; trusser [benklæder]; trusser [underbukser]; trædele til træsko i japansk stil; træningsbukser; træningsdragter; træningsshorts; træningssko; træningssæt af glat, skinnnede stof [shell suits]; træningstøj; træsko; træsko i japansk stil (geta); træsko og sandaler i japansk stil; træskosandaler; træstøtter til træsko i japansk stil; trøjer; trøjer [sweatre]; trøjer med lav rullekrave; trøjer med rullekrave; trøjer til amerikansk fodbold; tubetoppe; tubetørklæder [halstørklæder]; tunge jakker; tunikaer; turbaner; tutus; tæpper til at have på; tætsiddende badebukser, med eller uden ben; tætsiddende dragter; tætsiddende, uldne trøjer [guernsey-trøjer]; tøfler; tøfler, smutters eller sandaler uden bagkappe; tøj af hør; tøj af imiteret læder; tøj til babyer; tøj til cyklister; tøj til spædbørn; tørklæder; tørklæder [beklædningsgenstande]; tørklæder til halsen; tørklæder til mænd; tåremme til træsko i japansk stil; tåremme til zori [sandaler i japansk stil]; tåsokker; udklædningstøj til børn; uldhuer; uldsokker; uldtæppe brugt som beklædning; underarmskiler [dele af beklædningsgenstande]; underbeklædning; underbeklædning til damer; underbeklædning til kvinder; underbenklæder [beklædning]; underbukser; underbukser til spædbørn; underkjoler [undertøj]; underskørter; undertrøjer; undertrøjer til kimonoer (juban); undertrøjer til kimonoer (koshimaki); undertrøjer, med eller uden ærme; undertøj; undertøj og nattøj; undertøj til damer; undertøj til kvinder; undertøj til mænd; undertøj til spædbørn; uniformer; uniformer til kommercielle formål; vadebukser; waders til fiskeri; valenki [filtstøvler]; vandafvisende beklædning; vandafvisende beklædningsgenstande; vandpolohætter; vandrebukser; vandresko; vandrestøvler; vandsokker; vandtæt beklædning; vandtæt beklædning til sejlere; vandtæt yderbeklædning; vandtætte benklæder; vandtætte dragter til motorcyklister; vandtætte jakker; vandtætte kapper; vandtætte sko; vandtætte støvler; vandtætte støvler til fiskeri; vatterede bukser med seler [skibukser]; vatterede veste; vejrbestandige bukser; vejrfast beklædning; vejrfast yderbeklædning; vendbare jakker; ventebluser; ventebukser; ventekjoler; venteleggings; ventelingeri; ventenattøj; venteshorts; ventetoppe; ventetøj; veste; veste af læder; veste til fiskeri; viklers; vind- og regntætte jakker; vindjakker med hætte; vindtæt beklædning; vindtætte bukser; vindtætte sæt; vindtætte trøjer; vindtætte veste; wingsuits; vinterfrakker; vinterhandsker; vinterstøvler; volleyballsko; volleyballtrøjer; vævede skjorter; vævet beklædning; yashmaghs [arabiske hovedtørklæder]; yderbeklædning; yderbeklædning til kvinder; ydersåler; ydertøj; ydertøj til damer; ydertøj til herrer; ydertøj til piger; yogabukser; yogasko; yogasokker; yogatoppe; yogatrøjer; zoot-jakkesæt; zori (japanske sandaler); ærmeblade; ærmeløse dynejakker [veste]; ærmeløse jakker; ærmeløse jerseytrøjer; ærmeløse sportstrøjer; ærmeløse trøjer; øjenmasker (beklædningsgenstande); ørevarmere; ørevarmere [beklædning]; ørevarmere [beklædningsgenstande]; ørkenstøvler; åbenstående skjo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 35: administration af apotekers tilbagebetalingsprogrammer og -tjenester; administration af avisabonnementer [for andre]; administration af bonusordninger til promovering af salg af varer og tjenester for andre; administration af bonusprogrammer for personer som flyver ofte; administration af callcentre for tredjemand; administration af computerfiler; administration af databehandling; administration af datastyrede arkiver; administration af en rabatordning, der gør det muligt for deltagere at få rabatter på varer og tjenesteydelser gennem brug af et medlemskort med rabat; administration af erhvervsprojekter; administration af forretningsanliggender; administration af forretningsanliggender i forbindelse med detailforretninger; administration af forretningsanliggender i forbindelse med franchisevirksomhed; administration af forretningskontorer for andre; administration af handelsmesser; administration af hotel-incitamentsprogrammer for andre; administration af konkurrencer med reklameformål; administration af konkurrencer med reklamemæssige formål; administration af kulturelle og uddannelsesmæssige udvekslingsprogrammer; administration af kundeloyalitets- og incitamentordninger; administration af kundeloyalitetsordninger; administration af kundeloyalitetsprogrammer; administration af kundeloyalitetsprogrammer med rabatkuponer; administration af loyalitetsprogrammer, som omfatter rabatter eller incitamenter; administration af marketingpersonale; administration af medlemskabsordninger; administration af pensionsordninger for medarbejdere; administration af personale inden for reklamebranchen; administration af programmer om kundeloyalitet, incitament eller salgsfremmende aktiviteter; administration af regnskabsmateriale; administration af salgs promoverings incitamentprogrammer; administration af salgs- og promoverings incitamentordninger; administration af salgskonti; administration af salgspersonale; administration af sundhedsklinikker for andre; administration af tilbagebetalingsprogrammer for patienter; administration af tilbagebetalingsprogrammer og -tjenester af medicin; administration af udenlandske forretningsanliggender; administration af udgifter til lægebehandling; administration af virksomheder; administration af virksomheders lønningslister for andre; administration af virksomhedsarkiver; administration i forbindelse med forretningsplanlægning; administration i forbindelse med lægehenvisninger; administration i forbindelse med markedsføring; administration i forbindelse med salgsmetoder; administration i forbindelse med virksomhedsvurdering; administration og kompilering af computerdatabaser; administration på vegne af industri- og handelsvirksomheder vedrørende levering af kontorartikler til disse; administration, fakturering og afstemning af konti for andre; administrativ administration af forudbetalte sundhedsplejeordninger; administrativ administration af ordninger for foretrukne leverandører; administrativ administration af pensionsordninger for medarbejdere; administrativ administration af socialhjælpsordninger for medarbejdere; administrativ behandling af computerbaserede indkøbsordrer; administrativ behandling af garantikrav; administrativ behandling af indkøbsordrer; administrativ behandling af indkøbsordrer, der er afgivet via telefon eller computer; administrativ behandling af købsordrer; administrativ behandling af købsordrer inden for rammerne af de tjenesteydelser som postordrevirksomheder leverer; administrativ behandling og organisering af postordrevirksomhed; administrativ bistand i forbindelse med besvarelse af udbud; administrativ bistand i form af henvisning af klienter til advokater; administrativ bistand og databehandling; administrativ forvaltning af ejerlejligheder; administrativ ledelse af hospitaler; administrativ ledelse af sundhedsklinikker; administrativ omlægning af forretningsvirksomhed; administrativ regnskabsføring; administrativ ordrebehandling; administrativ tjenesteydelser vedrørende henvisning til hospitaler; administrative tjenester vedrørende behandling af garantikrav; administrative tjenester vedrørende henvisning af patienter; administrative tjenester vedrørende forflyttelse af personale; administrative tjenester vedrørende henvisninger for almene byggeentreprenører; administrative tjenester vedrørende henvisninger for forsikringsagenter; administrative tjenester vedrørende håndtering af retssagsakter; administrative tjenester vedrørende medarbejderaktieprogrammer; administrative tjenester vedrørende registrering af kreditkort; administrative tjenester vedrørende tandforsikring; administrative tjenester vedrørende toldbehandling; administrative tjenesteydelser vedrørende loyalitetskort; adressering af konvolutter; afgivelse af pristilbud på varer eller tjenester; afholdelse af handelsmesser; afholdelse af handelsmesser inden for bilbranchen; afholdelse af interaktive virtuelle auktioner; afholdelse af kommercielle begivenheder; afholdelse af test til bestemmelse af arbejdsmæssige evner; afholdelse af udstillinger med erhvervsmæssige formål; afholdelse af virtuelle handelsmesser online; afholdelse, arrangering og organisering af messer med kommercielle og reklamemæssige formål; aflæsning af elmålere til faktureringsformål; aflæsning af forbrugsmålere med henblik på fakturering; aflæsning af gasmålere til faktureringsformål; aflæsning af vandmålere med henblik på fakturering; agenturtjenester for forfattere i form af forhandling af kontrakter; agenturvirksomhed i forbindelse med promovering af kendte sportsfolk; agenturvirksomhed inden for arrangering af introduktion af virksomheder; agenturvirksomhed inden for rekruttering af modeller; ajourføring af aktivregistre for andre; ajourføring af virksomhedsinformation i en computerdatabase; analyse af data og statistikker fra markedsundersøgelser; analyse af forretningmæssige statistikker; analyse af forretningsdata; analyse af forretningsledelse; analyse af forretningsledelsessystemer; analyse af forretningsmæssig information; analyse af forretningstendenser; analyse af kornmarkedet; analyse af kostpris vedrørende bortskaffelse, fjernelse, håndtering og genbrug af affald; analyse af kostpris vedrørende bortskaffelse, fjernelse, håndtering og genbrug af affald; analyse af kostpriser; analyse af kunderespons; analyse af markedsføringstendenser; analyse af markedsundersøgelser; analyse af offentlighedens kendskab til reklamer og annoncer; analyse af omkostninger; analyse af reaktioner på reklamer og annoncer; analyse af reaktioner på reklamer og markedsundersøgelser; analyse af virksomhedsadfærd; analyse af virksomhedsholdninger; analyse i forbindelse med marketing; analyser af data fra markedsundersøgelser; analyser af priser; analyser af reklamer og annoncer; analyser af statistikker fra markedsundersøgelser; annonce- og reklamevirksomhed; annonce- og reklamevirksomhed baseret på svar; annonce- og reklamevirksomhed for andre; annonce- og reklamevirksomhed i den populære og den professionelle presse; annonce- og reklamevirksomhed i forbindelse med aviser; annonce- og reklamevirksomhed i forbindelse med e-sportsarrangementer; annonce- og reklamevirksomhed i forbindelse med etablering af forretningsvirksomhed; annonce- og reklamevirksomhed i forbindelse med farmaceutiske præparater til behandling af diabetes; annonce- og reklamevirksomhed i forbindelse med fast ejendom; annonce- og reklamevirksomhed i forbindelse med hoteller; annonce- og reklamevirksomhed i forbindelse med motorkøretøjer; annonce- og reklamevirksomhed i forbindelse med motorkøretøjsindustrien; annonce- og reklamevirksomhed i forbindelse med offentlige arbejder; annonce- og reklamevirksomhed i forbindelse med personalerekruttering; annonce- og reklamevirksomhed i forbindelse med rejsebranchen; annonce- og reklamevirksomhed i forbindelse med salg af løsøre; annonce- og reklamevirksomhed i forbindelse med salg af motorkøretøjer; annonce- og reklamevirksomhed i forbindelse med transportindustrien; annonce- og reklamevirksomhed i forbindelse med virksomheders websteder; annonce- og reklamevirksomhed i form af onlinetransmission af reklamer for tredjemand via elektroniske kommunikationsnetværk; annonce- og reklamevirksomhed og markedsføring via blogging; annonce- og reklamevirksomhed og markedsføring via kommunikationskanaler; annonce- og reklamevirksomhed og markedsføring via sociale medier; annonce- og reklamevirksomhed på internettet for andre; annonce- og reklamevirksomhed rettet mod forlagsbranchen; annonce- og reklamevirksomhed samt salgsfremmende foranstaltninger; annonce- og reklamevirksomhed samt salgsfremmende tjenesteydelser og tilhørende rådgivning; annonce- og reklamevirksomhed samt salgsfremmende virksomhed; annonce- og reklamevirksomhed til fremme af offentlighedens bevidsthed om social velfærd; annonce- og reklamevirksomhed til fremme af offentlighedens kendskab til medicinske problemer; annonce- og reklamevirksomhed til fremme af offentlighedens opmærksomhed på miljøspørgsmål; annonce- og reklamevirksomhed til fremme af offentlighedens opmærksomhed på sociale emner; annonce- og reklamevirksomhed til fremme af salget af drikkevarer; annonce- og reklamevirksomhed til promovering af drikke; annonce- og reklamevirksomhed til promovering af e-handel; annonce- og reklamevirksomhed til promovering af fondsbørsmægling og af andre værdipapirer; annonce- og reklamevirksomhed tilvejebragt via en database; annonce- og reklamevirksomhed tilvejebragt via internettet; annonce- og reklamevirksomhed vedrørende databaser; annonce- og reklamevirksomhed vedrørende erhvervs- eller beboelsesejendomme; annonce- og reklamevirksomhed vedrørende farmaceutiske produkter og produkter til anvendelse ved billeddannelse in-vivo; annonce- og reklamevirksomhed vedrørende transport og levering; annonce- og reklamevirksomhed via alle former for offentlige kommunikationsmidler; annonce- og reklamevirksomhed via elektroniske medier og særligt internettet; annonce- og reklamevirksomhed via fjernsyn, radio og post; annonce- og reklamevirksomhed via internettet; annonce- og reklamevirksomhed via postordre; annonce- og reklamevirksomhed via pressen; annonce- og reklamevirksomhed, inklusive pr-virksomhed for andres produkter og tjenesteydelser via sponsorering af arrangementer og licensaftaler i forbindelse med internationale sportsbegivenheder; annonce- og reklamevirksomhed, markedsføring og salgsfremmende foranstaltninger; annonce- og reklamevirksomhed, marketing og salgsfremmende foranstaltninger; annonce- og reklamevirksomhed, marketing samt salgsfremmende foranstaltninger; annonce- og reklamevirksomhed, salgsfremmende foranstaltninger og markedsføring; annonce- og reklamevirksomhed, salgsfremmende virksomhed og marketing; annonce- og reklamevirksomhed, særlig salgsfremme af varer; annonce- og reklamevirksomhed, særligt inden for telematiske og telefoniske netværk; annonce- og reklamevirksomhed, særligt promovering af varer; annonce- og reklameydelser via ballonfremvisning; annonce- og reklameydelser via dobbeltskilte; annoncering af biler til salg ved hjælp af internettet; annoncering af varer og tjenester fra online-salg via en søgbar online guide; annoncering i elevatorer; annoncering inden for turisme og rejser; annoncering pr. postordre; annonceringstjenester med reklamemæssige formål; arbejdsanalyse med henblik på at bestemme medarbejderes kvalifikationer og andre krav til medarbejdere; arbejdsanvisning for butlere; arbejdsanvisning for husholdere; arbejdsanvisning for personlige assistenter; arbejdsformidling; arbejdsformidling for sekretærer; arbejdsformidlingskontorer; arbejdsformidlingskontorer for kontorpersonale; arbejdsformidlingskontorer for sekretærer; arbejdsformidlingskontorer i forbindelse med au pairer; arbejdsformidlingskontorvirksomhed; arbejdsformidlingsvirksomhed for barnepiger; arbejdsformidlingsvirksomhed for sygeplejersker og sygeplejere; arbejdsformidlingsvirksomhed i forbindelse med midlertidige arbejdsopgaver; arbejdsformidlingsvirksomhed i forbindelse med tilvejebringelse af personale til bemanding af demonstrationshuse; arbejdsformidlingsvirksomhed i forbindelse med tosproget personale; arbejdsformidlingsvirksomhed rettet mod kontorpersonale; arbejdsformidlingsvirksomhed rettet mod personer med computerkvalifikationer; arkivering af dokumenter eller magnetbånd [kontoropgaver]; arrangering af annonce- og reklamevirksomhed; arrangering af demonstrationer med reklamemæssige formål; arrangering af demonstrationer til forretningsmæssige formål; arrangering af demonstrationer til handelsformål; arrangering af distribution af reklamemateriale på baggrund af telefonhenvendelser; arrangering af distribution af reklamemæssige vareprøver; arrangering af forretningspræsentationer i forbindelse med køb og salg af varer; arrangering af handelsmesser; arrangering af handelstransaktioner og kommercielle kontrakter; arrangering af købs- og salgskontrakter for tredjemand; arrangering af messer med kommercielle eller reklamemæssige formål; arrangering af produktlanceringer; arrangering af promoveringsaktiviteter for velgørende fundraisingarrangementer; arrangering af præsentationer med forretningsmæssigt sigte; arrangering af præsentationer med handelsformål; arrangering af præsentationer med reklamemæssige formål; arrangering af præsentationer til forretningsmæssige formål; arrangering af præsentationer til kommercielle formål; arrangering af tilmelding til elektronisk vejafgift (etc) for andre; arrangering af tilvejebringelse af reklameplads i aviser; arrangering af uddeling af reklamevareprøver som svar på telefonforespørgsler; arrangering af udstillinger i handelsøjemed; arrangering af udstillinger med forretningsmæssige formål; arrangering af udstillinger med kommercielt eller reklamemæssigt sigte; arrangering af udstillinger med reklamemæssige formål; arrangering af udstillinger og messer med kommercielle og reklamemæssige formål; arrangering af udstillinger og messer til forretningsmæssige og salgsfremmende formål; arrangering af udstillinger til kommercielle formål; arrangering af varekøb for andre; arrangering og afholdelse af ansættelsesmesser; arrangering og afholdelse af auktioner; arrangering og afholdelse af auktioner og omvendte auktioner via computer- og telekommunikationsnetværk; arrangering og afholdelse af auktioner og omvendte auktioner via mobiltelefoner; arrangering og afholdelse af auktioner over fast ejendom; arrangering og afholdelse af auktioner via telefon; arrangering og afholdelse af auktioner via tv; arrangering og afholdelse af forretningsmøder; arrangering og afholdelse af handelsmesser; arrangering og afholdelse af handelsmesser inden for forlagsvirksomhed; arrangering og afholdelse af handelsmesser med erhvervsmæssigt sigte; arrangering og afholdelse af internetauktioner; arrangering og afholdelse af kommercielle begivenheder; arrangering og afholdelse af kommercielle udstillinger; arrangering og afholdelse af kommercielle udstillinger og shows; arrangering og afholdelse af kunstudstillinger til kommercielle eller reklamemæssige formål; arrangering og afholdelse af kvægsalgsarrangementer; arrangering og afholdelse af loppemarkeder; arrangering og afholdelse af markedsføringsarrangementer; arrangering og afholdelse af messer og udstillinger med reklameformål; arrangering og afholdelse af promoveringsarrangementer; arrangering og afholdelse af salgsfremmende marketingevents for andre; arrangering og afholdelse af udstillinger til forretningsmæssige formål; arrangering og afholdelse af varemesser; arrangering og afholdelse af salgsfremmende marketingevents for andre; arrangering og afholdelse af udstillinger til forretningsmæssige formål; arrangering og afholdelse af varemesser; arrangering og afholdelse for andre af arrangementer med salg af husdyrbesætninger, registreret kvæg og handelskvæg; arrangering og gennemførelse af demonstrationer med reklamemæssige formål; arrangering og gennemførelse af messer og udstillinger med forretningsmæssigt sigte; arrangering og gennemførelse af præsentationer med reklamemæssige formål; arrangering og indrykning af reklamer og annoncer; assistance og bistand vedrørende virksomhedsledelse og -organisation; assistance og konsulentbistand inden for virksomhedsledelse på energiområdet; assistance og rådgivning vedrørende virksomhedsledelse; assistance til medarbejdere ved forretningsmæssige anliggender; assistance til virksomhedsledelse angående franchising; assistance til virksomhedsledelse i forbindelse med etablering og drift af restauranter; assistance til virksomhedsledelse i forbindelse med restaurantdrift; assistance ved forretningsledelse; auditering af virksomheder; auktionering af ejendele; auktions- og omvendt auktionsvirksomhed; auktionstjenester udbudt gennem telekommunikationsnetværk; auktionsvirksomhed; auktionsvirksomhed i forbindelse med landbrug; auktionsvirksomhed vedrørende fast ejendom; auktionsvirksomhed via internettet; auktionsvirksomhed via telekommunikationsnetværk; automatisk behandling af medicinsk data; automatisk databehandling; automatisk genbestillingsvirksomhed for forretninger; avisabonnementer; bannerreklamering og -annoncering; behandling af forretningsanalyseresultater; behandling af garantiregistreringsdokumenter for andre; behandling af lønningslister [for andre]; behandling af telefonforespørgsler om annoncerede varer og tjenester; bekræftelse af bookede tider for andre; benchmarking (evaluering af praksis i forretningsorganisationer); beregning af livscyklusomkostninger til forretningsmæssige formål; beskæftigelsesrådgivning; beskæftigelsesvejledning; beskæftigelsesvejledning og -rådgivning; bestemmelse af publikumsbedømmelser af radio- og tv-udsendelser; bestillingsservice for andre; bestillingsservice for tredjemand; betjening af en telefonomstilling for andre; biografreklamer og -annoncer; bistand i forbindelse med forretningsledelse ved promovering af virksomheder; bistand i forbindelse med lønningslister; bistand i forbindelse med rekruttering og placering af personale; bistand i forbindelse med virksomhedsadministration; bistand og rådgivning ved forretningsledelse, også via internettet; bistand og rådgivning vedrørende forretningsorganisation og -ledelse; bistand og rådgivning vedrørende virksomhedsorganisation; bistand til industrielle eller kommercielle virksomheder vedrørende virksomhedsdrift; bistand til industrielle virksomheder vedrørende forretningsledelse; bistand til kommercielle foretagender i forbindelse med virksomhedsledelse; bistand til ledelsen i handelsvirksomheder i forbindelse med pr-virksomhed; bistand ved forretningsledelse; bistand ved forretningsledelse (erhvervsmæssig eller industriel); bistand ved forretningsledelse af fitnessklubber; bistand ved forretningsledelse af helseklubber; bistand ved forretningsledelse af hoteller; bistand ved forretningsledelse af parkeringsfaciliteter; bistand ved forretningsledelse for industrielle organisationer; bistand ved forretningsledelse i forbindelse med erhvervelse af virksomheder; bistand ved forretningsledelse i franchisevirksomheder; bistand ved forretningsledelse i industri- og erhvervsvirksomheder; bistand ved forretningsledelse inden for forretningsrejser; bistand ved forretningsledelse inden for rammerne af en franchisekontrakt; bistand ved forretningsledelse og -konsulentvirksomhed; bistand ved forretningsledelse og forretningsadministration; bistand ved forretningsledelse og industriel virksomhed; bistand ved forretningsledelse til kommercielle firmaer; bistand ved forretningsplanlægning; bistand ved forretningsudførelse, -ledelse og -administration; bistand ved forretningsvirksomhed og industriel virksomhed; bistand ved indkøb af varer og tjenesteydelser for andre; bistand ved kommerciel eller industriel ledelse; bistand ved ledelse af forretningsaktiviteter; bistand ved ledelse af forretningsvirksomhed eller kommercielle funktioner i en industriel eller kommerciel virksomhed; bistand ved ledelse af handelsvirksomheder med hensyn til annonce- og reklamevirksomhed; bistand ved ledelse og drift af handelsvirksomheder; bistand ved markedsføring; bistand ved personaleledelse; bistand ved produktkommercialisering inden for rammerne af en franchisekontrakt; bistand ved selskabsledelse; bistand ved virksomhedsledelse af lufthavne; bistand vedrørende forretningsmæssig drift af helseklubber; bistand vedrørende forretningsorganisation; bistand, rådgivning og konsulentvirksomhed vedrørende forretningsledelse; bistand, rådgivning og konsulentvirksomhed vedrørende virksomhedsanalyse; bistand, rådgivning og konsulentvirksomhed vedrørende virksomhedsorganisation; bistand, rådgivning og konsulentvirksomhed vedrørende virksomhedsplanlægning; blogbaseret outreachvirksomhed; bogføring; bogføring af statusopgørelse; bogføring i forbindelse med elektronisk overførsel af midler; bogføringstjenester vedrørende udestående fordringer; bogholderi; bogholderi og regnskabsførelse; bogklubtjenester vedrørende direkte salg af bøger til medlemmer; booking af medarbejdere for film- og tv-teknikere; bookingtjenester (bureauer) til modeller; bookingtjenester inden for jobs til udøvende kunstnere; bortauktionering af køretøjer; bureauer for midlertidig beskæftigelse; bureauer inden for forretningsinformation; casting [rekruttering ] af optrædende kunstnere; castingbureau inden for teaterbranchen; computerbaseret lagerstyring; computerstyrede forretningsundersøgelser; computerstyrede informationstjenester vedrørende forretningsvirksomhed; computerstyrede markedsundersøgelser; computerstyret administration af lægejournaler og dokumenter; computerstyret behandling af forretningsinformation; computerstyret bogføring; computerstyret databehandling; computerstyret dataindsamling fra salgssteder til detailhandlere; computerstyret forretningsledelse [for andre]; computerstyret genfinding af information vedrørende forretningsvirksomhed; computerstyret håndtering af data; computerstyret informationsvirksomhed til brug ved vurdering af forretningsmuligheder; computerstyret kompilering af bestillingslister; computerstyret kompilering af kundefortegnelser; computerstyret kompilering af lagerkontrolfortegnelser; computerstyret kontoradministration; computerstyret lagerbestilling; computerstyret lagerkontrol; computerstyret onlinebestilling; computerstyret registeradministration; computerstyret regnskabsførelse; computerstyret udarbejdelse af lageropgørelser; computerstyret udarbejdelse af lønningslister; computerstyret verifikation af data (kontoropgave); computerstyret virksomhedspromovering; computerunderstøttet forretningsinformation; dataadministration; databaseret lagerstyring; databasestyring; databehandling; databehandling for virksomheder; databehandling i forbindelse med dataindsamling til forretningsmæssige formål; databehandling inden for lønningsområdet; databehandling inden for sundhedspleje; databehandling, -systematisering og -administration; databehandlingstjenester (kontoropgaver); databehandlingsverificering; databehandlingsvirksomhed; databehandlingsvirksomhed [kontoropgaver]; databehandlingsydelser inden for transportområdet; dataindtastning og -behandling; datakompilering for andre; datasøgning for andre i computerregistre; debitorfaktureringstjenester; dekoration af butiksvinduer; dekoration af vinduer; dekorering af vinduer til reklameformål; dekoreringsvirksomhed i forbindelse med udstillingsvinduer i butikker; demonstration af fotografisk udstyr [til reklamemæssige formål]; demonstration af varer; demonstration af varer med salgsfremmende formål; demonstration af varer og tjenesteydelser ad elektronisk vej, også i forbindelse med såkaldt teleshopping og homeshopping; design af marketingundersøgelser; design af opinionsundersøgelser; design af reklamebrochurer; design af reklameflyers; design af reklamelogoer; design af reklamematerialer; detailhandel i forbindelse med fødevarer; detailhandel i forbindelse med salg af beklædningsgenstande og tilbehør til beklædningsgenstande; detailhandel i forbindelse med smartphones; detailhandel inden for beklædningsgenstande; detailhandel inden for havebrugsprodukter; detailhandel med abonnementskasser med chokolade; detailhandel med abonnementskasser med kosmetiske præparater; detailhandel med abonnementskasser med mad; detailhandel med abonnementskasser med øl; detailhandel med akkumulatorer; detailhandel med alkoholfri drikkevarer; detailhandel med alkoholholdige drikke; detailhandel med alkoholholdige drikkevarer (undtagen øl); detailhandel med artikler til brug med tobak; detailhandel med audiovisuelt udstyr; detailhandel med av-udstyr (audiovisuelt udstyr); detailhandel med bagage; detailhandel med bageriprodukter; detailhandel med beklædning; detailhandel med beklædningstilbehør; detailhandel med belysning; detailhandel med bestik; detailhandel med blomster; detailhandel med boligtekstiler; detailhandel med bordservice; detailhandel med brændstof; detailhandel med byggematerialer; detailhandel med byggeudstyr; detailhandel med chokolade; detailhandel med computerhardware; detailhandel med computersoftware; detailhandel med cykeltilbehør; detailhandel med cykler; detailhandel med delikatesseprodukter; detailhandel med desserter; detailhandel med diætetiske præparater; detailhandel med downloadable digitale billedfiler autentificeret af non-fungible tokens [nfter]; detailhandel med downloadable musikfiler; detailhandel med drikkevarer, uden personlig betjening; detailhandel med duftpræparater; detailhandel med dykkerudstyr; detailhandel med elektrisk udstyr til husholdningsbrug; detailhandel med elektronisk udstyr til husholdningsbrug; detailhandel med elektroniske downloadable publikationer; detailhandel med engangspapirprodukter; detailhandel med farmaceutiske, veterinære og sanitære præparater samt medicinske artikler; detailhandel med festdekorationer; detailhandel med foder til dyr; detailhandel med fodtøj; detailhandel med frossen yoghurt; detailhandel med fryseanlæg; detailhandel med fødevarer; detailhandel med fødevarer, uden personlig betjening; detailhandel med garn; detailhandel med gulvbelægning; detailhandel med gulvtæpper; detailhandel med haveartikler; detailhandel med havebrugsprodukter; detailhandel med havebrugsudstyr; detailhandel med haveprodukter; detailhandel med hovedbeklædning; detailhandel med hygiejenemidler til dyr; detailhandel med hygiejnemidler til mennesker; detailhandel med høreværn; detailhandel med håndbetjente instrumenter til byggeri; detailhandel med håndbetjente redskaber til byggeri; detailhandel med hårprodukter; detailhandel med indspillet indhold; detailhandel med intelligente armbåndsure; detailhandel med it-udstyr (informationsteknologisk udstyr); detailhandel med jordflytningsudstyr; detailhandel med kaffe; detailhandel med kakao; detailhandel med kemikalier til anvendelse i gartneri; detailhandel med kemikalier til anvendelse i landbrug; detailhandel med kemikalier til anvendelse i skovbrug; detailhandel med klapvogne; detailhandel med konfekturevarer; detailhandel med kontorartikler; detailhandel med kopper og glas; detailhandel med kort forudbetalt af tredjepart til køb af beklædningsgenstande; detailhandel med kort forudbetalt af tredjepart til køb af multimedieindhold; detailhandel med kort forudbetalt af tredjepart til køb af telekommunikationstjenester; detailhandel med kort forudbetalt af tredjepart til køb af underholdningstjenester; detailhandel med kosttilskud; detailhandel med kunstige pelse; detailhandel med kunstmaterialer; detailhandel med kunstværker fra kunstgallerier; detailhandel med kunstværker; detailhandel med kød; detailhandel med køkkenapparater; detailhandel med køkkengrej; detailhandel med køkkenknive; detailhandel med køleanlæg; detailhandel med køretøjer; detailhandel med landbrugsudstyr; detailhandel med legetøj; detailhandel med levende dyr; detailhandel med maling; detailhandel med medicinsk apparatur; detailhandel med medicinske instrumenter; detailhandel med mejeriprodukter; detailhandel med metalvarer; detailhandel med mobiltelefoner; detailhandel med modetilbehør; detailhandel med musikinstrumenter; detailhandel med møbler; detailhandel med navigationsudstyr; detailhandel med nedkølingsudstyr; detailhandel med opvarmningsudstyr; detailhandel med papirhandlervarer; detailhandel med paraplyer; detailhandel med pelse; detailhandel med pengeskabe og -bokse; detailhandel med produkter til kæledyr; detailhandel med præparater til fremstilling af alkoholholdige drikkevarer; detailhandel med præparater til fremstilling af drikkevarer; detailhandel med præparater til pleje af dyr; detailhandel med redskaber til madlavning; detailhandel med rengøringsartikler; detailhandel med rengøringsmidler; detailhandel med reservedele til biler; detailhandel med sadelmagervarer; detailhandel med sanitære installationer; detailhandel med sanitært udstyr; detailhandel med seksuelle hjælpemidler; detailhandel med skaldyr; detailhandel med skønhedsmidler til dyr; detailhandel med skønhedsmidler til mennesker; detailhandel med slik; detailhandel med smykker; detailhandel med smøremidler; detailhandel med solbruningsapparater; detailhandel med sorbet; detailhandel med spil; detailhandel med spiseis; detailhandel med sportsartikler; detailhandel med sportsudstyr; detailhandel med stoffer; detailhandel med strøelse til dyr; detailhandel med syartikler; detailhandel med tasker; detailhandel med te; detailhandel med tidsmålingsinstrumenter; detailhandel med tilbehør til biler; detailhandel med tilbehør til vandfartøjer; detailhandel med tobak; detailhandel med toiletartikler; detailhandel med tryksager; detailhandel med tråd; detailhandel med udstyr til fysisk terapi; detailhandel med udstyr til fødevaretilberedning; detailhandel med udstyr til havebrug; detailhandel med underlag til dyr; detailhandel med undervisningsartikler; detailhandel med vandfartøjer; detailhandel med vandforsyningsudstyr; detailhandel med varmeapparater; detailhandel med wearable computere; detailhandel med veterinære artikler; detailhandel med veterinære instrumenter; detailhandel med veterinære præparater; detailhandel med veterinært apparatur; detailhandel med vægbeklædning; detailhandel med våben; detailhandel pr. postordre med beklædning; detailhandel pr. postordre med kosmetik; detailhandel via globale computernetværk med alkoholholdige drikke (dog ikke øl); detailhandel via globale computernetværk med fødevarer; detailhandel via globale computernetværk med ikke-alkoholholdige drikke; detailhandel via globale computernetværk med øl; detailhandel via kataloger med alkoholholdige drikke (dog ikke øl); detailhandel via kataloger med fødevarer; detailhandel via kataloger med ikke-alkoholholdige drikke; detailhandel via kataloger med øl; detailhandel via postordre af ikke-alkoholholdige drikke; detailhandel via postordre med alkoholholdige drikke (dog ikke øl); detailhandel via postordre med fødevarer; detailhandel via postordre med tilbehør til beklædningsgenstande; detailhandel via postordre med øl; detailvirksomhed med batterier; digital marketing; digitale reklametjenester; digitaliseret forretningsmæssig journalføring; digitaliseret regnskabsføring; digitaliseret regnskabsrevision; digitaliseret tekstbehandling; direct mail-annoncering; direct mail-avertering; direct marketing; direktionsrådgivning; distribution af annonce-, marketing- og promotionmateriale; distribution af løbesedler, brochurer, tryksager og prøver til reklamemæssige formål; distribution af prospekter og vareprøver; distribution af prospekter og vareprøver til reklamemæssige formål; distribution af reklame- og annoncemateriale; distribution af reklame- og annoncemateriale (løbesedler, prospekter, brochurer, vareprøver, særligt til kataloger til langdistancesalg) på tværs af landegrænser eller ej; distribution af reklame- og annoncemateriale via post; distribution af reklame- og annoncematerialer; distribution af reklamemeddelelser; distribution af reklamepost og reklametillæg tilknyttet almindelige udgaver; distribution af reklamer og kommercielle meddelelser; distribution af reklamesedler; distribution af reklamesedler i reklameøjemed; distribution af reklametekster; distribution af salgsfremmende løbesedler; distribution af salgsfremmende materiale; distribution af salgsfremmende materialer; distribution af trykt salgsfremmende materiale med post; distribution af trykte reklamematerialer; distribution af vareprøver; distribution af vareprøver til reklameformål; distribution og omdeling af reklamemateriale [foldere, prospekter, trykt materiale, vareprøver]; driftsledelse for udøvende kunstnere; duplikering af dokumenter; efterredigering af annoncer eller reklameudsendelser; efterretningsydelser om konkurrenter; ekspertevalueringer og -rapporter vedrørende forretningsanliggender; ekspertrådgivning inden for forretningseffektivitet; eksport-import-agenturer; eksportagenturer; eksportfremmende virksomhed; elektronisk databehandling; elektronisk ordrebehandling; elektronisk udgivelse af tryksager til reklameformål; elektroniske lagerstyringstjenester; engros ordrebestilling; engroshandel med alkoholfri drikkevarer; engroshandel med alkoholholdige drikkevarer (undtagen øl); engroshandel med artikler til brug med tobak; engroshandel med av-udstyr audiovisuelt udstyr); engroshandel med bagage; engroshandel med bagværk; engroshandel med beklædning; engroshandel med belysning; engroshandel med bestik; engroshandel med blomster; engroshandel med bordservice; engroshandel med brændstof; engroshandel med byggeudstyr; engroshandel med chokolade; engroshandel med computerhardware; engroshandel med computersoftware; engroshandel med diætetiske præparater; engroshandel med duftstoffer; engroshandel med elektrisk udstyr til husholdningsbrug; engroshandel med elektronisk udstyr til husholdningsbrug; engroshandel med farmaceutiske, veterinærmedicinske og sanitære præparater samt medicinske artikler; engroshandel med festdekorationer; engroshandel med foder til dyr; engroshandel med fodtøj; engroshandel med frossen yoghurt; engroshandel med fryseanlæg; engroshandel med fødevarer; engroshandel med garn; engroshandel med gulvbelægning; engroshandel med havebrugsprodukter; engroshandel med havebrugsudstyr; engroshandel med hovedbeklædning; engroshandel med hygiejnemidler til dyr; engroshandel med hygiejnemidler til mennesker; engroshandel med håndbetjente instrumenter til byggeri; engroshandel med håndbetjente redskaber til byggeri; engroshandel med it-udstyr (informationsteknologisk udstyr); engroshandel med jordflytningsudstyr; engroshandel med kaffe; engroshandel med kakao; engroshandel med kemikalier til anvendelse i gartneri; engroshandel med kemikalier til anvendelse i landbrug; engroshandel med kemikalier til anvendelse i skovbrug; engroshandel med konfekturevarer; engroshandel med kontorartikler; engroshandel med kopper og glas; engroshandel med kosttilskud; engroshandel med kunstmaterialer; engroshandel med kunstværker; engroshandel med kød; engroshandel med køkkenapparater; engroshandel med køkkengrej; engroshandel med køkkenknive; engroshandel med køleanlæg; engroshandel med køretøjer; engroshandel med landbrugsudstyr; engroshandel med legetøj; engroshandel med medicinsk apparatur; engroshandel med medicinske instrumenter; engroshandel med mejeriprodukter; engroshandel med metalvarer; engroshandel med møbler; engroshandel med navigationsudstyr; engroshandel med nedkølingsudstyr; engroshandel med opvarmningsudstyr; engroshandel med paraplyer; engroshandel med pelse; engroshandel med præparater til dyrepleje; engroshandel med præparater til fremstilling af alkoholholdige drikkevarer; engroshandel med præparater til fremstilling af drikkevarer; engroshandel med rengøringsartikler; engroshandel med rengøringsmidler; engroshandel med reservedele til biler; engroshandel med sadelmagervarer; engroshandel med sanitære installationer; engroshandel med sanitært udstyr; engroshandel med skaldyr; engroshandel med skønhedsmidler til dyr; engroshandel med skønhedsmidler til mennesker; engroshandel med slik; engroshandel med smykker; engroshandel med smøremidler; engroshandel med sorbet; engroshandel med spil; engroshandel med spiseis; engroshandel med sportsartikler; engroshandel med sportsudstyr; engroshandel med strøelse til dyr; engroshandel med syartikler; engroshandel med tasker; engroshandel med te; engroshandel med tilbehør til biler; engroshandel med tilbehør til vandfartøjer; engroshandel med tobak; engroshandel med toiletsager; engroshandel med tryksager; engroshandel med tråd; engroshandel med udstyr til madlavning; engroshandel med udstyr til tilberedning af fødevarer; engroshandel med underlag til dyr; engroshandel med undervisningsartikler; engroshandel med vandfartøjer; engroshandel med vandforsyningsudstyr; engroshandel med varmeapparater; engroshandel med veterinære artikler; engroshandel med veterinære instrumenter; engroshandel med veterinære præparater; engroshandel med veterinære præparater og artikler; engroshandel med veterinært apparatur; engroshandel med vægbeklædning; engroshandel med våben; engroshandel med øl; engroslhandel med tekstilstoffer; engrossalg af kunstige pelse; erhvervelse af forretningsinformation i forbindelse med virksomhedsaktiviteter; erhvervelse af forretningsmæssig information; evaluering af personalekrav; evaluering af virkningen af reklamer på publikummer; evalueringer i forbindelse med kommercielle anliggender; event marketing; fakturering; fakturering (forretningsvirksomhed); fakturering af telefonudgifter; fakturering i forbindelse med medicinsk virksomhed; faktureringstjenester for hospitaler; faktureringstjenester for læger; faktureringstjenester inden for energi; faktureringstjenester inden for sundhedspleje; faktureringsvirksomhed; faktureringsvirksomhed vedrørende udestående fordringer; faktureringsydelser; filminstruktion af reklamefilm; finansiel markedsføring; finansiel revision; fjernsynsreklamer; forberedelse af dokumenter (kontoropgave); forberedelse af dokumenter vedrørende beskatning; forberedelse af dokumenter vedrørende virksomheder; forberedelse af finansielle redegørelser og analyser for virksomheder; forberedelse af projektundersøgelser vedrørende virksomhedsemner; forberedelse af selvangivelser samt rådgivning i forbindelse dermed; forberedelse af vurdering af skatteforhold; forberedelse af økonomiske rapporter; forberedelse og udfærdigelse af selvangivelser; forbrugerundersøgelser; foretagelse af vurderinger i forretningsanliggender; forevisning af regninger; forfatning af reklametekster; forhandling af handelskontrakter for tredjepart; forhandling af handelstransaktioner for tredjemand; forhandling af kommercielle transaktioner for udøvende kunstnere; forhandling af kontrakter med bidragsydere til sundhedssektoren; forhandling af reklamekontrakter; forhandling og afslutning af kommercielle transaktioner for tredjemand; forhandling og afslutning af kommercielle transaktioner for tredjepart via telekommunikationssystemer; forhandling og afvikling af kommercielle transaktioner for tredjepart; formidling af aftaler om salg og køb af varer; formidling af annonce- og reklamevirksomhed; formidling af arbejdskraft til kontraktsalg; formidling af arbejdskraft til kontraktsalg; formidling af erhvervspraktikophold; formidling af handelsaftaler for andre via onlinebutikker; formidling af handelsvirksomhed for tredjepart; formidling af kontrakter for andre vedrørende køb og salg af varer; formidling af kontrakter for andre vedrørende levering af tjenesteydelser; formidling af kontrakter i forbindelse med køb og salg af varer; formidling af kontrakter om køb og salg af varer og tjenester; formidling af kontrakter om køb og salg af varer og tjenesteydelser for andre; formidling af kontrakter vedrørende annonce- og reklamevirksomhed for andre; formidling af kontrakter vedrørende annonce- og reklamevirksomhed samt salgsfremmende virksomhed for andre; formidling af kontrakter vedrørende energiforsyning; formidling af personale til kommissionssalg; formidling og gennemførelse af kommercielle transaktioner for andre; formidling og gennemførelse af reklameforanstaltninger; formidling vedrørende udlejning af reklametid og -plads; formidlingstjenester vedrørende matching af potentielle private investorer med iværksættere, der mangler kapital; formidlingsvirksomhed vedrørende annoncerer og reklamer; forretnings- og markedsundersøgelser; forretningsadministration; forretningsadministration af aktieordninger for ansatte; forretningsadministration af programmer for patientgodtgørelse; forretningsadministration for sportsfolk; forretningsadministration i forbindelse med statistiske metoder; forretningsadministration i form af behandling af salg foretaget på et globalt computernetværk; forretningsadministration inden for sundhedspleje; forretningsadministration inden for transport; forretningsadministration inden for transport og levering; forretningsanalyse; forretningsanalyse- og informationstjenester og markedsforskning; forretningsbistand i forbindelse med virksomhedsimage; forretningsdataundersøgelser; forretningsdrift til sportspersonligheder; forretningsevalueringer; forretningsfremmende virksomhed via telefon; forretningsinformation; forretningskonsultation i forbindelse med franchising; forretningsledelse; forretningsledelse af hoteller; forretningsledelse af transportflåder for andre; forretningsledelse af vognparker for andre; forretningsledelse for en handelsvirksomhed og en servicevirksomhed; forretningsledelse for freelance serviceudbydere; forretningsledelse for udøvende kunstnere; forretningsledelse i forbindelse med butikker; forretningsledelse i forbindelse med elektronisk handel; forretningsledelse inden for transport og levering; forretningsledelse og -rådgivning; forretningsledelse ved refusionsprogrammer for andre; forretningsledelse, forretningsorganisation og forretningsadministration; forretningsledelse, inklusive rådgivning om demografiske spørgsmål; forretningsmanagement; forretningsmægling i forbindelse med matchning af forskellige fagfolk med kunder; forretningsmægling i forbindelse med matchning af potentielle private investorer med iværksættere, der mangler kapital; forretningsmæssig administration af lufthavne; forretningsmæssig administration i forbindelse med udvikling af virksomheder; forretningsmæssig bistand i forbindelse med etablering af franchisevirksomhed; forretningsmæssig bistand til artister og optrædende; forretningsmæssig bistand til virksomheder; forretningsmæssig bistand ved erhvervelse af virksomheder; forretningsmæssig bistand ved etablering af franchisevirksomheder; forretningsmæssig bistand ved ledelse af hoteller; forretningsmæssig bistand ved virksomhedsdrift; forretningsmæssig bistand vedrørende etablering af erhvervsvirksomhed; forretningsmæssig bistand vedrørende franchise; forretningsmæssig bistand vedrørende virksomhedsidentitet; forretningsmæssig drift af indkøbscentre for andre; forretningsmæssig drift af kommercielle virksomheder for andre; forretningsmæssig drift af virksomhed for andre; forretningsmæssig hotelledelse (for andre); forretningsmæssig journalføring [for andre]; forretningsmæssig konsulentbistand vedrørende marketing; forretningsmæssig ledelse af benzinstationer [for andre]; forretningsmæssig ledelse af besøgsattraktioner; forretningsmæssig ledelse af et luftfartsselskab; forretningsmæssig ledelse af hospitaler; forretningsmæssig ledelse af restauranter for tredjemand; forretningsmæssig ledelse af sportsfaciliteter [for andre]; forretningsmæssig ledelse af sportsklubber; forretningsmæssig ledelse af sportssteder [for andre]; forretningsmæssig ledelse af underholdningsetablissementer; forretningsmæssig mægling i forbindelse med matchning af forskellige fagfolk med kunder; forretningsmæssig mæglings- og rådgivningsvirksomhed inden for salg af produkter og levering af tjenesteydelser; forretningsmæssig oplysningsagenturvirksomhed; forretningsmæssig overvågning af forretningsvirksomhed for andre; forretningsmæssig planlægning; forretningsmæssig planlægning af generationsskifte i virksomheder; forretningsmæssig promoverende virksomhed; forretningsmæssig promoverende virksomhed udbudt via audiovisuelle midler; forretningsmæssig promoverende virksomhed udbudt via telex; forretningsmæssig promovering; forretningsmæssig promovering [reklamer og annoncer]; forretningsmæssig reklamevirksomhed i forbindelse med franchise; forretningsmæssig rådgivning; forretningsmæssig rådgivning i forbindelse med databehandling; forretningsmæssig rådgivning i forbindelse med drift af franchisevirksomhed; forretningsmæssig rådgivning i forbindelse med etablering af franchisevirksomhed; forretningsmæssig rådgivning i forbindelse med fabrikation; forretningsmæssig rådgivning i forbindelse med forretningsledelse; forretningsmæssig rådgivning i forbindelse med franchising; forretningsmæssig rådgivning i forbindelse med franchising af en autoforhandler; forretningsmæssig rådgivning i forbindelse med insolvens; forretningsmæssig rådgivning i forbindelse med konsultationer inden for marketingmanagement; forretningsmæssig rådgivning i forbindelse med ledelse af virksomheder i den offentlige sektor; forretningsmæssig rådgivning i forbindelse med levering af kvalitetsstyringssystemer; forretningsmæssig rådgivning i forbindelse med markedsføring; forretningsmæssig rådgivning i forbindelse med overtagelser; forretningsmæssig rådgivning i forbindelse med produktudvikling; forretningsmæssig rådgivning i forbindelse med regnskabsførelse; forretningsmæssig rådgivning i forbindelse med strategisk markedsføring; forretningsmæssig rådgivning i forbindelse med udnyttelse af opfindelser; forretningsmæssig rådgivning i forbindelse med virksomhedsfusioner; forretningsmæssig rådgivning i forbindelse med virksomhedsovertagelser; forretningsmæssig rådgivning i forbindelse med virksomhedsperformance; forretningsmæssig rådgivning i forbindelse med vækstfinansiering; forretningsmæssig rådgivning inden for virksomhedsovertagelser; forretningsmæssig rådgivning til enkeltpersoner; forretningsmæssig rådgivning til firmaer; forretningsmæssig rådgivning vedrørende afhændelse af virksomheder; forretningsmæssig rådgivning vedrørende anvendelse af computere; forretningsmæssig rådgivning vedrørende byttehandler; forretningsmæssig rådgivning vedrørende etablering af en autoforhandler; forretningsmæssig rådgivning vedrørende etablering og drift af virksomheder; forretningsmæssig rådgivning vedrørende finansiel omorganisering; forretningsmæssig rådgivning vedrørende franchise-restauranter; forretningsmæssig rådgivning vedrørende franchising; forretningsmæssig rådgivning vedrørende ledelse af fundraisingkampagner; forretningsmæssig rådgivning vedrørende marketing; forretningsmæssig rådgivning vedrørende salg af virksomheder; forretningsmæssig rådgivning vedrørende virksomhedsidentitet; forretningsmæssig rådgivningsvirksomhed; forretningsmæssig rådgivningsvirksomhed vedrørende virksomhedsovertagelser; forretningsmæssig sekretariatsvirksomhed; forretningsmæssig strategisk planlægning; forretningsmæssig tilsyn med virksomheder (for andre); forretningsmæssig virksomhedsrepræsentation; forretningsmæssige arkivfortegnelser; forretningsmæssige forespørgelser og undersøgelser; forretningsmæssige informationer og ekspertudtalelser vedrørende selskaber og forretningsvirksomheder; forretningsmæssige informationskontorer; forretningsmæssige konsulenttjenester; forretningsmæssige konsulenttjenester vedrørende promovering af fundraisingkampagner; forretningsmæssige konsultationer i relation til virksomhedsovertagelser; forretningsmæssige markedsanalyser; forretningsmæssige netværkstjenester; forretningsmæssige oplysningskontorer; forretningsmæssige projektundersøgelser for virksomheder; forretningsmæssige statistiske analyser; forretningsmæssige statistiske undersøgelser; forretningsmæssige strategiydelser; forretningsmæssige undersøgelser; forretningsmæssige ydelser i forbindelse med virksomhedsfusioner; forretningsmæssige ydelser i forbindelse med virksomhedsidentiteter; forretningsorienterede konsulentydelser vedrørende markedsføring af fundraisingkampagner; forretningsplanlægning; forretningsplanlægning for virksomheder; forretningsprojektledelse til anlægsprojekter; forretningsrelaterede informationsydelser; forretningsresearch; forretningsresearch for nye virksomheder; forretningsresearch inden for økonomi; forretningsresearch og -information; forretningsresearch og -undersøgelser; forretningsrådgivning for nystartede virksomheder; forretningsrådgivning i forbindelse med etablering af restauranter; forretningsrådgivning i forbindelse med etablering og drift af franchisevirksomhed; forretningsrådgivning inden for transport og levering; forretningsrådgivning på landbrugsområdet; forretningsrådgivning til bestemmelse af løn- og gradueringsstrukturer; forretningsrådgivning vedrørende afhændelse; forretningsrådgivning vedrørende drift af restauranter; forretningsrådgivning vedrørende drift af sandwichbarer; forretningsrådgivning vedrørende etablering af sandwichbarer; forretningsstrategi og -planlægning; forretningsundersøgelser; forretningsundersøgelser og -rådgivning; forretningsundersøgelser og information vedrørende forretningsvirksomhed; forretningsvirksomhed i forbindelse med arrangering af joint ventures; forretningsvirksomhed i forbindelse med etablering af foretagender; forretningsvirksomhed i form af statsautoriseret bogføring; fortolkning af data fra markedsundersøgelser; forvaltning af faglige [erhvervsuddannelses-] certificeringer; forvaltning af loyalitets- og incitamentsprogrammer; forvaltning af personale; forvaltning af prøver vedrørende faglige kompetencer; forvaltning af registre, nemlig indeksering af dokumenter for andre; fotokopiering; franchisingvirksomhed vedrørende bistand ved markedsføring; franchisingvirksomhed vedrørende forretningsmæssig bistand til virksomheder; fremme af salg af andres varer og tjenesteydelser gennem distribution af trykt materiale og salgsfremmende konkurrencer; fremmende foranstaltninger af andres design ved tilvejebringelse af onlineporteføljer via et websted; fremmende foranstaltninger for andres kunstværker gennem tilvejebringelse af onlineporteføljer via et websted; fremmende foranstaltninger for andres musik gennem tilvejebringelse af onlineporteføljer via et websted; fremmende foranstaltninger for andres varer og tjenesteydelser ved at arrangere, at sponsorer knytter deres varer og tjenesteydelser til belønningsordninger; fremmende foranstaltninger for andres varer og tjenesteydelser ved at tilbyde sponsorer at knytte deres varer og tjenesteydelser sammen med sportsarrangementer; fremmende foranstaltninger for andres varer og tjenesteydelser ved at tilbyde sponsorer at knytte deres varer og tjenesteydelser sammen med sportskonkurrencer; fremmende foranstaltninger for andres varer og tjenesteydelser ved distribution af kuponer; fremskaffelse af kontrakter for andre i forbindelse med salg af varer; fremskaffelse af kontrakter i forbindelse med køb og salg af varer; fremvisning af annoncer for andre; fremvisning af salgsvarer; fremvisning og demonstration af produkter; fremvisninger i salgsøjemed [for andre]; funktion som hr-afdeling for andre; gaveregistrering; genfinding af markedsundersøgelsesdata; gennemførelse af erhvervsmæssige forundersøgelser; gennemførelse af forretningsmæssige shows; gennemførelse af forretningsundersøgelser; gennemførelse af interne erhvervskommunikationsundersøgelser; gennemførelse af marketingundersøgelser; gennemførelse af udstillinger med forretningsmæssige formål; gennemførelse af udstillinger med handelsmæssige formål; gennemførelse af udstillinger med reklameformål; genplaceringsydelser [outplacement]; grafisk reklamevirksomhed; handelsinformation; handelskammervirksomhed vedrørende promovering af handel; handelskammervirksomhed vedrørende promovering af virksomheder; handelsmarkedsføring [ikke salg]; handelsmessevirksomhed og udstillingsvirksomhed med kommercielt formål; handelsmæssige salgsfremmende foranstaltninger; headhuntingvirksomhed; hentning af data; hr-management og rekruttering; hulning af kort [kontorfunktioner]; import- og eksportagenturer; import- og eksportagenturer inden for energiområdet; import- og eksportvirksomhed (administrative ydelser); import-eksport-agenturer; import-eksport-agenturvirksomhed; importagenturer; indeksering af information til kommercielle eller reklamemæssige formål; indhentning af forretningsoplysninger; indkøb af varer på vegne af andre virksomheder; indkøbsagenturtjenester; indkøbsbistand for tredjemand vedrørende kontorartikler; indkøbsbistand til andre ved køb af varer og tjenesteydelser; indkøbstjenester til andre ved køb af alkoholholdige drikke [erhvervelse af varer for andre virksomheder]; indkøbsvirksomhed; indretning af udstillingsvinduer i detailforretninger; indrykning af annoncer og reklamer; indsamling af data; indsamling af data for andre; indsamling af forretningsstatistikker; indsamling af information for virksomheder; indsamling af information vedrørende markedsanalyser; indsamling af information vedrørende markedsundersøgelser; indsamling af kommerciel information; indsamling af markedsundersøgelsesdata; indsamling af oplysninger om markedsundersøgelser; indsamling af oplysninger om reklame; indsamling af oplysninger på vegne af virksomheder; indsamling af personaleinformation; indsamling af statistikker for virksomheder; indsamling af statistikker på vegne af virksomheder; indsamling og systematisering af information i computerdatabaser; indtastning af computerdata; influencer-marketing; information eller henvendelser om oplysninger om forretningsvirksomhed og markedsføring; information eller oplysninger vedrørende forretningsvirksomhed; information og rådgivning om udenrigshandel; information om forbrugermarkeder; information om opgørelser over produktsalg; information om produktsalg; information om salgsmetoder; information vedrørende annonce- og reklamevirksomhed; information vedrørende databehandling; information vedrørende forretningsanliggender; information vedrørende forretningsvirksomhed; information vedrørende forretningsvirksomhed leveret online fra en computerdatabase eller internettet; information vedrørende forretningsvirksomhed tilvejebragt via et globalt computernetværk eller internettet; informations- og rådgivningsvirksomhed vedrørende takster; informationsvirksomhed vedrørende job- og karrieremuligheder; interim management; interview i forbindelse med kvalitative markedsundersøgelser; interview i forbindelse med markedsundersøgelser; interviewvirksomhed [i forbindelse med personalerekruttering]; iværksættelse af telefonopkald for andre; job- og personaleanvisning; jobformidling; jobformidlingstjenester med barnepiger; jobformidlingstjenester vedrørende placering af læge- og plejepersonale; jobformidlingsvirksomhed for medicinsk personale; jobformidlingsvirksomhed for paramedicinsk personale; jobmatchingsvirksomhed; journalføring for virksomheder; karriereinformation og -rådgivning (ikke rådgivning i forbindelse med uddannelse og oplæring); karrierenetværkstjenester; karriereplanlægning; karriererådgivning (dog ikke rådgivning i forbindelse med uddannelse og undervisning); kombinerede import-eksport-agenturer; kommerciel administration af licenser på andres varer og tjenesteydelser; kommerciel administration ved licensering af andres varer og tjenesteydelser; kommerciel bistand ved forretningsledelse; kommerciel formidling; kommerciel information; kommerciel information leveret via adgang til en computerdatabase; kommerciel information og rådgivning til forbrugere [forbrugerrådgivning]; kommerciel information og rådgivning til forbrugere vedrørende kosmetik; kommerciel information og rådgivning til forbrugere vedrørende makeup-produkter; kommerciel information og rådgivning til forbrugere vedrørende skønhedsprodukter; kommerciel information og rådgivning til forbrugere vedrørende valg af varer og tjenesteydelser; kommerciel information vedrørende vin; kommerciel information ydet via internettet; kommerciel ledelse; kommerciel lobbyvirksomhed; kommercielle messer og udstillinger; kommercielle oplysningskontorer; kompilering af adresselister; kompilering af annoncer til anvendelse på internettet; kompilering af computerdatabaser; kompilering af data for virksomheder; kompilering af data og information samt analyse i forbindelse med forretningsledelse; kompilering af direct mail-lister; kompilering af erhvervsregistre; kompilering af forretningsmæssige fortegnelser; kompilering af forretningsmæssige statistikker og kommerciel information; kompilering af indekserede adresser; kompilering af information til computerregistre; kompilering af informationer i computerdatabaser; kompilering af kommerciel information; kompilering af lister over potentielle kunder; kompilering af matematiske data; kompilering af online virksomhedsregistre; kompilering af oplysninger for virksomheder; kompilering af oplysninger i computerdatabaser; kompilering af politiske statistikker; kompilering af registre til udgivelse på et globalt computernetværk eller internettet; kompilering af registre vedrørende eksportører; kompilering af registre vedrørende importører; kompilering af reklamer; kompilering af reklamer og annoncer til brug på internettet; kompilering af reklamer og annoncer til brug som websider; kompilering af reklamer til brug som websider; kompilering af reklamer til brug som websites på internettet; kompilering af statistik vedrørende benyttelse af sundhedssystemet; kompilering af statistikker; kompilering af statistikker til forretningsformål eller kommercielle formål; kompilering af statistikker vedrørende reklamer og annoncer; kompilering af statistisk information; kompilering af statistiske data i forbindelse med forretningsvirksomhed; kompilering af statistiske data i forbindelse med medicinsk forskning; kompilering af statistiske data til brug inden for videnskabelig forskning; kompilering af statistiske modeller til tilvejebringelse af information om markedsdynamikker; kompilering af vejvisere til udgivelse på internettet; kompilering af virksomhedsregistre til udgivelse på internettet; kompilering og indføring af informationer i computerdatabaser; kompilering og indtastning af oplysninger i computerdatabaser; kompilering og levering af prisinformation og statistiske oplysninger til handels- og forretningsformål; kompilering og systematisering af information brugt i elektronisk formidling; kompilering og systematisering af information i databanker; kompilering og systematisering af information i databaser; kompilering og systematisering af skriftlig kommunikation og data; kompilering, produktion og omdeling af reklame- og annoncemateriale; koncertpromovering [reklamer og annoncer]; konsulent- og rådgivningstjenester i forbindelse med personalerekruttering; konsulent- og rådgivningstjenester vedrørende forretningsvirksomhed; konsulent- og rådgivningstjenester vedrørende personaleanvisning; konsulent- og rådgivningstjenester vedrørende personaleledelse; konsulent- og rådgivningsvirksomhed inden for virksomhedsstrategier; konsulentbistand i forbindelse med administration og ledelse af hoteller; konsulentbistand i forbindelse med forretningsorganisering og -drift, inklusive personaleledelse; konsulentbistand i forbindelse med forretningsorganisering og -ledelse inden for personaleledelse; konsulentbistand i forbindelse med markedsundersøgelse; konsulentbistand i forbindelse med personaleledelse; konsulentbistand i forbindelse med reklamer; konsulentbistand i forbindelse med vurdering af virksomheder; konsulentbistand inden for jobformidling; konsulentbistand og information vedrørende regnskabsførelse; konsulentbistand og ledelse vedrørende forretningsprocesser; konsulentbistand ved karriereplanlægning; konsulentbistand vedrørende databehandling; konsulentbistand vedrørende demografi til markedsføringsformål; konsulentbistand vedrørende erhvervsanalyse; konsulentbistand vedrørende forretningsledelse; konsulentbistand vedrørende forretningsledelse udbudt via internettet; konsulentbistand vedrørende forretningsorganisation og -ledelse; konsulentbistand vedrørende markedssegmentering; konsulentbistand vedrørende markedsundersøgelser; konsulentbistand vedrørende omlægning af virksomheder; konsulentbistand vedrørende personaleanvisning; konsulentbistand vedrørende pr-virksomhed; konsulentbistand vedrørende reklame- og promoveringstjenester; konsulentbistand vedrørende rekruttering; konsulentbistand vedrørende skatteregnskab; konsulentbistand vedrørende sponsorater; konsulentbistand vedrørende virksomhedsledelse inden for lederskabsudvikling; konsulenttjenester i forbindelse med forretningsmæssig rekruttering; konsulenttjenester i forbindelse med reklamer og annoncer; konsulenttjenester inden for affiliate marketing; konsulenttjenester inden for affiliate marketing; konsulenttjenester inden for markedsføring via internettet; konsulenttjenester og rådgivning om forretningsledelse; konsulenttjenester til virksomheder vedrørende katastrofeberedskab; konsulenttjenester vedrørende forretningsledelse inden for informationsteknologi; konsulenttjenester vedrørende indkøb af varer og tjenester; konsulenttjenester vedrørende ledelse af callcentre; konsulenttjenester vedrørende virksomhedsorganisering; konsulentvirksomhed i forbindelse med organisering eller ledelse af en handelsvirksomhed; konsulentvirksomhed vedrørende annoncer, reklame og markedsføring; konsulentvirksomhed vedrørende arbejdsformidling; konsulentvirksomhed vedrørende markedsføring; konsulentvirksomhed vedrørende personalerekruttering; konsulentvirksomhed vedrørende virksomhedsorganisation og -ledelse; konsulentydelser vedrørende ansættelse af personale til databehandling; konsulentydelser vedrørende forretningsledelse og organisation; konsultation vedrørende personaleadministration; kontoradministration for andre; kontortjenester til elektronisk bearbejdning af data; kontortjenester til elektronisk indsamling af data; kontortjenester til elektronisk sammenligning af data; kontortjenester vedrørende mødeplanlægning; kontorydelser med henblik på håndtering af forespørgsler; kontorydelser vedrørende modtagelse af salgsordrer; kopiering af dokumenter; kopiering af dokumenter for andre; kopieringstjenester; kostprisanalyse; kreditkortregistreringstjenester; kundeklubber i kommercielt, salgsfremmende og/eller reklamemæssigt øjemed; kundeloyalitetsydelser i kommercielt, salgsfremmende og/eller reklamemæssigt øjemed; kundeprofilering til kommercielle formål eller markedsføringsformål; kuvertering af tryksager; køb af varer og tjenesteydelser for andre virksomheder; lagerføring af varer; lagerkontrol; lageropgørelse; lagerstyring; lageropgørelse; lagerstyring af dele og komponenter for producenter og leverandører; lagerstyringstjenester; lancering af produkter; layout til reklamemæssige formål; layoutvirksomhed med reklamemæssige formål; leadgenerering; leasing af medarbejdere til andre; leasing af reklameplads på jernbaneejendomme; leasing af reklameplads på pamfletter; leasing af reklameplads på tog; leasing af skrivemaskiner; ledelse af en detailvirksomhed for andre; ledelse af forretningsprocesser; ledelse af virksomhedsprojekter [for andre]; ledelse i forbindelse med beskæftigelse af film- og tv-teknikere; ledelse og konsulentydelser vedrørende forretningsprocesser; ledelsesadministration af kommercielle foretagender; ledelsesbistand; ledelsesadministration af kommercielle foretagender; ledelsesbistand i forbindelse med forretningsanliggender; ledelsesbistand til erhvervsvirksomheder; ledelsesbistand ved etablering af kommercielle foretagender; ledelsesrådgivning; ledelsesrådgivning i forbindelse med franchising; ledelsesrådgivning vedrørende placering af personale; ledelsesrådgivningsvirksomhed udbudt til forretninger; lokalisering af lagerbeholdninger i databaser; loyalitets-, incitaments- og bonusprogrammer; management af professionelle sportsudøvere; markedsanalyse; markedsanalyse og -undersøgelse; markedsanalyse vedrørende fast ejendom; markedsanalyse vedrørende salg af varer; markedsanalyse vedrørende varers tilgængelighed; markedsanalyser; markedsanalyser og markedsundersøgelser; markedsanalyserapporter; markedsanalysevirksomhed vedrørende antikviteters tilgængelighed; markedsanalysevirksomhed vedrørende salg af antikviteter; markedsforskning; markedsføring af andres varer og tjenesteydelser; markedsføring af andres varer og tjenesteydelser gennem uddeling af kuponer; markedsføring af fast ejendom; markedsføring af produkter; markedsføring af produkter og tjenesteydelser for andre på internettet; markedsføring af varer og tjenesteydelser for andre via inforeklamer; markedsføring inden for optimering af trafik på websteder; markedsføring inden for rejser; markedsføring inden for restaurationsbranchen; markedsføring til e-sportsarrangementer; markedsføring via database; markedsføring via internettet; markedsføring via søgemaskiner; markedsføring via telefon [ikke salg]; markedsføringsbureauer; markedsføringsprognoser; markedsføringsrådgivning for producenter; markedsføringstjenester ydet via digitale netværk; markedsføringsundersøgelser inden for kosmetiske præparater, parfumerivarer og skønhedsprodukter; markedsføringsvirksomhed inden for tandlægeområdet; markedsinformation vedrørende handelsrapporter; markedsinformation vedrørende markedsstatistikker; markedsinformationsvirksomhed vedrørende indeksniveauer; markedskampagner; markedsopinionsundersøgelser; markedsrapporter og -undersøgelser; markedsresearch og marketingundersøgelser; markedsundersøgelse; markedsundersøgelser; markedsundersøgelser for forlæggere; markedsundersøgelser med henblik på indsamling af information om læsere af publikationer; markedsundersøgelser med henblik på indsamling af oplysninger om tv-seere; markedsundersøgelser med relation til transmissionsmedier; markedsundersøgelser og -analyser; markedsundersøgelser og analyse af markedsundersøgelser; markedsundersøgelser pr. telefon; markedsundersøgelser til reklamevirksomhed; markedsundersøgelser udført pr. telefon; markedsundersøgelser ved hjælp af en computerdatabase; markedsundersøgelses- og forretningsanalyser; markedsundersøgelsestjenester vedrørende kundeloyalitet; markedsundersøgelsestjenester vedrørende vaner angående internetbrug; marketing; marketing gennem produktplacering for andre i virtuelle miljøer; marketing indenfor rammerne af softwareudgivelse; marketing indenfor rammerne af softwareudgivelse; marketing indenfor rammerne af softwareudgivelse; marketing via telefon; marketingbureauer; marketingprognoser; marketingrådgivning; marketingundersøgelse; marketingundersøgelser og -analyser; maskinskrivning; maskinskrivningsbureauer; matching af faglærte frivillige med non-profit organisationer; matchingvirksomhed i forbindelse med onlinereklamenetværk som leder annoncører til websider; meningsmålinger; merchandising; midlertidig forretningsmæssig ledelse; modelagenturvirksomhed i forbindelse med annonce- og reklamevirksomhed; modelagenturvirksomhed i forbindelse med salgsfremstød; modelagenturvirksomhed til salgsfremmende formål; modelarbejde til brug ved reklame eller til fremme af salg; modelbureauer (rekruttering); modelbureauer til annonce- og reklamevirksomhed; modelbureauvirksomhed; modelvirksomhed i forbindelse med annonce- og reklamevirksomhed eller salgsfremmende foranstaltninger; modeshows med kommercielle formål; modtagelse af ordrer via telefon for andre; mund-til-mund-markedsføring; mæglervirksomhed i forbindelse med adresselister; målrettet marketing; national eller international distribution af reklame- og annoncemateriale i form af løbesedler, prospekter, brochurer og vareprøver, især til kataloger og med henblik på langdistancesalg; netværksvirksomhed for onlinevirksomheder; nummeroplysning til abonnenter; nummeroplysning til brug ved telekommunikation; nyhedsudklipsbureau; nyhedsudklipstjenester; offentlige meningsmålinger; offentlige opinionsundersøgelser; offentliggørelse af reklamematerialer; offentliggørelse af reklametekster; omdeling af brochurer til reklamemæssige formål; omdeling af reklamemateriale; omdeling af reklamemateriale [foldere, brochurer og tryksager]; omdeling af reklamemateriale; omdeling af reklamemateriale og salgsfremmende materiale; omdeling af reklamemateriale på gaden; omdeling af reklamemæssige løbesedler; omdeling af reklamer og annoncer for andre; omdeling af reklamer og reklamemateriale [løbesedler, brochurer, foldere og vareprøver]; omdeling af vareprøver i reklameøjemed; omdeling af vareprøver; omdeling af varer med reklamemæssige formål; omkostningsadministration i forbindelse med regnskabsførelse; omkostningsadministration inden for sundhedspleje; omkostningsanalyser; omkostningsberegninger; omkostningsvurdering; omkostningsvurdering inden for sundhedssektoren; omlægning af forretningsvirksomhed; omplacering af personale; omstrukturering af virksomhedsprocesser; online annonce- og reklamevirksomhed samt markedsføring; online auktionsbud for andre; online auktionsvirksomhed via internettet; online bestillingstjenester til restauranter med levering af mad ud af huset; online community manager; online detailhandel med bagage; online detailhandel med beklædning; online detailhandel med downloadable digital musik; online detailhandel med downloadable inspillet musik og film; online detailhandel med downloadable ringetoner; online detailhandel med downloadable virtuelle beklædningsgenstande; online detailhandel med håndtasker; online detailhandel med kosmetik; online detailhandel med legetøj; online detailhandel med smykker; online handelsmæssige tjenesteydelser, hvor sælgere udbyder produkter til bortauktionering, og hvor der bydes via internettet; online ordrebestilling for andre; online promovering af computernetværk og websites; online uddeling af reklamemateriale; online udgivelse af reklamemateriale; online-annoncering på et computernetværk; online-detailhandel med beklædningsgenstande; online-detailhandel med kosmetiske præparater og skønhedsprodukter; opdatering af information vedrørende annonce- og reklamevirksomhed i en computerdatabase; opdatering og vedligeholdelse af data i computerdatabaser; opdatering og vedligeholdelse af oplysninger i registre; opdatering og vedligeholdelse af oplysninger indeholdt i registre; opinionsmåling; opinionsundersøgelser; opinionsundersøgelser blandt medarbejdere; opklæbning af plakater; oplysning vedrørende forretningsanliggender; opsætning af reklamer; opsøgende salg (kanvas salg); optimering af søgemaskiner til markedsføring; optimering af webtrafik; organisation og ledelse af forretningsmæssige incitaments- og loyalitetsprogrammer; organisatorisk konsulentbistand vedrørende kundeloyalitetsordninger; organisering af arrangementer med kommercielle og reklamemæssige formål; organisering af auktioner på internettet; organisering af biografreklamer; organisering af bonusordninger for medarbejdere; organisering af events med kommercielle og reklamemæssige formål; organisering af events, udstillinger, messer og shows med kommercielle, salgsfremmende og reklamemæssige formål; organisering af forretningsledelse; organisering af handelsmesser; organisering af handelsmesser med kommercielle eller reklamemæssige formål; organisering af handelsudstillinger; organisering af konkurrencer med reklamemæssigt sigte; organisering af kontraktbaseret handelsvirksomhed sammen med tredjepart; organisering af kundeloyalitetsordninger til kommercielle, promoverende eller reklamemæssige formål; organisering af messer med kommercielle eller reklamemæssige formål; organisering af messer med kommercielle formål og reklameformål; organisering af messer med kommercielle formål og reklameformål; organisering af messer med reklamemæssige formål; organisering af messer og udstillinger med kommercielle og reklamemæssige formål; organisering af modeopvisninger med kommercielle formål; organisering af modeopvisninger med salgsfremmende formål; organisering af modeshows med salgsfremmende formål; organisering af præmieudtrækninger med salgsfremmende formål; organisering af præsentationer med forretningsmæssige formål; organisering af præsentationer til reklame- og annoncemæssige formål; organisering af reklamefremstød via audiovisuelle medier; organisering af tegning af abonnementer på onlinepublikationer for andre; organisering af tegning af abonnementer på publikationer for andre; organisering af tegning af avisabonnementer; organisering af tegning af avisabonnementer for andre; organisering af udstillinger med forretningsmæssige eller handelsmæssige formål; organisering af udstillinger med kommercielle eller reklamemæssige formål; organisering af udstillinger med kommercielt eller reklamemæssigt sigte; organisering af udstillinger med reklamemæssige formål; organisering af udstillinger og arrangementer med kommercielle eller reklamemæssige formål; organisering af udstillinger og messer med kommercielle og reklamemæssige formål; organisering af udstillinger til kommercielle eller reklamemæssige formål; organisering af varemesser med kommercielle eller reklamemæssige formål; organisering for en tredjepart af telefonvelkomstvirksomhed og telefonreceptionistvirksomhed; organisering og administration af kundeloyalitetsprogrammer; organisering og afholdeelse af kvægsalgsarrangementer; organisering og afholdelse af jobmesser; organisering og afholdelse af messer med kommercielle eller reklamemæssige formål; organisering og udførelse af produktpræsentationer; organisering, drift og kontrol af salgsprogrammer og promoverende incitamentsprogrammer; organisering, drift og overvågning af et incitamentsprogram; organisering, drift og overvågning af kundeloyalitetsprogrammer; organisering, drift og overvågning af loyalitetsprogrammer og incitamentsprogrammer; organisering, drift og overvågning af salgsprogrammer og promoverende incitamentsprogrammer; outsourcing [forretningsmæssig bistand]; outsourcing i form af arrangering af indkøb af varer for andre; outsourcingtjenesteudbyder i forbindelse med styring af kunderelationer; pay per click reklame; personaleadministration; personaleagenturvirksomhed i forbindelse med elektronikindustrien; personaleanbringelse og -rekruttering; personaleanvisning; personaleledelse med reklamemæssige formål; personaleledelse og beskæftigelsesrådgivning; personalerekruttering; personalerekruttering og arbejdsformidlingskontorer; personalerekrutteringsbureauer; personalerådgivning; personaleservice (hr-virksomhed); personaleudvælgelse; personaleudvælgelse for andre; personlighedstestning til rekrutteringsformål; placering af fast personale; placering af midlertidigt personale; placering af personale; placering af personale inden for design; placering af reklamer og annoncer for andre; planlægning af anvendelse af personale; planlægning af forretningsledelse; planlægning af forretningsmøder; planlægning af markedsføringsstrategier; planlægning af marketingundersøgelser; planlægning og afholdelse af handelsmesser; planlægning og gennemførelse af messer, udstillinger og præsentationer med økonomiske eller reklamemæssige formål; planlægning vedrørende annonce- og reklamevirksomhed; planlægning vedrørende forretningsledelse, nemlig søgning efter sammenslutningspartnere og virksomhedsovertagelser samt etablering af virksomheder; politisk reklamevirksomhed; politiske opinionsundersøgelser; pr-bureau; pr-undersøgelser; pr-virksomhed; pr-virksomhed vedrørende medier; pressekontorer [annonce- og reklamevirksomhed]; prisanalyser; prisfastsættelsesanalyser (markedsundersøgelser); prissammenligning; prissammenligninger af logier; prissætningsundersøgelser; produktion af fjernsyns- og radioreklamer; produktion af informative reklamefilm; produktion af lydoptagelser til annonce- og reklameformål; produktion af lydoptagelser til brug ved markedsføring; produktion af radioreklamer; produktion af reklamefilm; produktion af reklamefilm til biografer; produktion af reklamematerialer; produktion af reklamer og reklameudsendelser; produktion af reklameudsendelser; produktion af salgsfremmende videobånd, videodiske og audiovisuelle optagelser; produktion af teleshoppingprogrammer; produktion af teleshoppingsudsendelser; produktion af videooptagelser til markedsføringsformål; produktion af videooptagelser til reklamemæssig brug; produktion af videooptagelser til reklamemæssige formål; produktion af visuelt reklamemateriale; produktion og distribution af radio- og fjernsynsreklamer; produktmarketing; produktsampling; produktvisning i butiksvinduer via levende modeller; professionel konsulentbistand i forbindelse med virksomhedsledelse; professionel konsulentbistand vedrørende forretningsadministration; professionel rekrutteringsvirksomhed; professionel rådgivning vedrørende forretningsvirksomhed; professionel rådgivning vedrørende markedsføring; professionel rådgivning vedrørende personaleledelse; professionel virksomhedsrådgivning vedrørende etablering af virksomheder; professionel virksomhedsrådgivning vedrørende virksomhedsdrift; professionelle forretningsmæssige konsulenttjenester; profit undersøgelser; prognoser om økonomiske anliggender; promovering [reklamer og annoncer] af rejser; promovering af andres varer og tjenester ved hjælp af et kundebonusprogram; promovering af andres varer og tjenesteydelser gennem tildeling af købspoint ved brug af kreditkort; promovering af andres varer og tjenesteydelser gennem uddeling af tryksager og salgsfremmende konkurrencer; promovering af andres varer og tjenesteydelser via annoncering på websider på internettet; promovering af baseballkampe; promovering af e-sportsarrangementer; promovering af andres varer og tjenesteydelser ved uddeling af rabatkort; promovering af finans- og forsikringstjenester for andre; promovering af fordelene ved energieffektive belysningsteknologier rettet mod erhvervsfolk på belysningsområdet; promovering af handelsmesser; promovering af koncerter; promovering af handelsmesser; promovering af salg af modevarer gennem promoverende artikler i tidsskrifter; promovering af salg af tjenesteydelser [på vegne af andre] via organisering af reklamer og annoncer; promovering af salg af varer og tjenester for tredjemand gennem reklamearrangementer; promovering af sportskonkurrencer og -arrangementer; promovering af særlige arrangementer; promovering af varer gennem influencere; promovering af varer og tjenester for andre gennem loyalitetkortsordninger; promovering af varer og tjenester for tredjemand gennem rabatkortprogrammer; promovering af varer og tjenester gennem sponsorering af internationale sportsbegivenheder; promovering af varer og tjenester gennem sponsorering af sportsbegivenheder; promovering og afholdelse af fagmesser; promovering, annonce- og reklamevirksomhed samt markedsføring af websites; promoveringsmæssigt management af berømtheder; promoveringsmæssigt management for sportspersonligheder; promoveringsydelser; præsentation af finansielle produkter i kommunikationsmedier til detailformål; præsentation af firmaer og deres varer og tjenester på internettet; præsentation af firmaer og deres varer og tjenester på internettet; præsentation af produkter; præsentation af produkter med salgsfremmende formål; præsentation af produkter over for offentligheden; præsentation af produkter på kommunikationsmedier, til detailhandelsmæssige formål; præsentation af varer og tjenesteydelser; præsentation af varer på kommunikationsmedier til detailhandelsmæssige formål; præsentation af virksomheder på internettet og andre medier; præsentationer med salgsfremmende formål/reklameformål; psykologiske test til personaleudvælgelse; psykologiske tests ved udvælgelse af personale; psykometrisk bedømmelse ved udvælgelse af personale; public relation; public relations; publicering af reklamematerialer; publicering af reklametekster; publikation af reklametekster; radio- og tv-reklamer; radioreklamer; receptionstjenester for besøgende [varetagelse af kontoropgaver]; redaktionsvirksomhed til reklamemæssige formål; registrering af køretøjer og overførsel af registreringsattester; registrering af nøglereturnering; registrering af skriftlig kommunikation og data; registrering og transskription af skriftlig kommunikation; regnskabsforvaltning; regnskabsførelse; regnskabsførelse for pensionsfonde; regnskabsførelse for tredjemand; regnskabsførelse i forbindelse med forvaltning; regnskabsførelse i forbindelse med kriminaltekniske undersøgelser; regnskabsførelse i forbindelse med omkostninger til skoleafgifter; regnskabsførelse i forbindelse med skoleafgifter; regnskabsførelse i forbindelse med udgifter forbundet med landbrugsvirksomhed; regnskabsførelse, bogholderi og regnskabsrevision; regnskabsførelse, især bogføring; regnskabsføringstjenester til aktionærer; regnskabsrevision; regnskabsrådgivning vedrørende beskatning; regnskabsrådgivning vedrørende selvangivelse; regnskabstjenester vedrørende fusioner og overtagelser; reklame- og annoncebureauer; reklame- og annonceomdeling for andre; reklame- og annoncevirksomhed for blomsterhandlere; reklame- og annoncevirksomhed i forbindelse med personalerekruttering; reklame- og annoncevirksomhed i forbindelse med personalerekruttering; reklame- og annoncevirksomhed samt marketing; reklame- og annoncevirksomhed via direkte marketing; reklame- og annoncevirksomhed via tekst på tv-skærme; reklame- og annoncevirksomhed ydet af et radio- og tv-reklamebureau; reklame- og annoncevirksomhed, herunder online reklamevirksomhed på et computernetværk; reklame- og annonceydelser for arkitekter; reklamebureauer; reklamebureauvirksomhed; reklamemæssig tekstforfatning; reklameomdeling for andre via internettet; reklameomdeling pr. post; reklamer for film med levende billeder; reklamer i radioen; reklamer i tv; reklamer og annoncer i tidsskrifter, brochurer og aviser; reklamer og annoncer på elektroniske opslagstavler; reklamer og annoncer til biograffilm; reklamer og annoncer via mobiltelefonnet; reklamer på taxabiltag; reklamering af varer ved hjælp af influencere; reklamering for andre sælgeres varer, hvilket sætter kunder i stand til på en bekvem måde at se og sammenligne andre sælgeres varer; reklamering i magasiner; reklamering og annoncering for andre sælgeres tjenesteydelser, hvilket sætter kunder i stand til på en bekvem måde at sammenligne tjenesteydelserne fra disse sælgere; reklametjenester i form af skabelse af brandidentitet for andre; reklametjenester på taxabiltag; reklametjenester til at fremme den offentlige bevidsthed om miljømæssige spørgsmål og initiativer; reklametjenester til at fremme den offentlige bevidsthed om sygdomme; reklametjenester udbudt af radio- og tv-reklamebureauer; reklametjenester vedrørende apparatur til in-vivo-billeddannelse; reklametjenester til at fremme den offentlige bevidsthed om sygdomme; reklametjenester vedrørende design af virksomheds- og varemærkeidentitet; reklametjenester vedrørende farmaceutiske produkter; reklametjenester vedrørende kommercialisering af nye produkter; reklametjenester vedrørende kosmetik; reklametjenester vedrørende parfumerier; reklametjenester vedrørende produkter til in-vivo-billeddannelse; reklametjenester vedrørende salg af varer; reklametjenester vedrørende smykker; reklameundersøgelser; reklametjenester vedrørende smykker; reklamevirksomhed; reklamevirksomhed formidlet via internettet; reklamevirksomhed i forbindelse med aviser; reklamevirksomhed i forbindelse med bøger; reklamevirksomhed i forbindelse med fast ejendom; reklamevirksomhed i forbindelse med flåden og den maritime industri; reklamevirksomhed i forbindelse med hoteller; reklamevirksomhed i forbindelse med motorkøretøjer; reklamevirksomhed i forbindelse med rejsebranchen; reklamevirksomhed i forbindelse med rekruttering af personale; reklamevirksomhed i forbindelse med salg af motorkøretøjer; reklamevirksomhed i form af onlinetransmission af reklamer for tredjemand via elektroniske kommunikationsnetværk; reklamevirksomhed med henblik på at fremme offentlighedens kendskab til fordele ved at købe lokalt; reklamevirksomhed med henblik på at skabe brandidentitet for tredjemand; reklamevirksomhed med henblik på at øge offentlighedens kendskab til nephrotisk syndrom og focal segmental glomerulosclerose [fsgs]; reklamevirksomhed og salgsfremmende foranstaltninger; reklamevirksomhed tilvejebragt via en database; reklamevirksomhed vedrørende beklædning; reklamevirksomhed vedrørende databaser; reklamevirksomhed vedrørende finansielle ydelser; reklamevirksomhed via internettet; reklamevirksomhed via postordre; reklameydelser i forbindelse med finansiel investeringsvirksomhed; rekruttering [casting] af skuespillere; rekruttering af computermedarbejdere; rekruttering af fast personale; rekruttering af flypersonale; rekruttering af højtstående ledelsespersonale; rekruttering af kontorbistandspersonale; rekruttering af ledende medarbejdere; rekruttering af lederpersonale; rekruttering af luftfartspersonale; rekruttering af lufthavnsmedarbejdere; rekruttering af midlertidigt personale; rekruttering af personale; rekruttering af personale til kontorsupport; rekruttering af politiske frivillige; rekruttering af politiske medarbejdere; rekruttering af teknisk personale på midlertidig basis; rekruttering og placering af personale; rekruttering og placering af personale; rekrutteringsreklame; rekrutteringsrådgivere inden for området for finansielle tjenesteydelser; rekrutteringstjenester; rekrutteringsvirksomhed for salgs- og marketingpersonale; rentabilitetsanalyse for virksomheder; rekrutteringsvirksomhed for salgs- og marketingpersonale; reproduktion af dokumenter; reproduktion af dokumenter [fotokopiservice]; reproduktion af filer [papir]; reproduktion af registre [papir]; reproduktion af reklamemateriale; reproduktion af tegninger; reprografisk virksomhed; revision af regnskaber; revision af ydelsestakster for andre; rubrikannoncevirksomhed; rådgivning i forbindelse med forretningsledelse; rådgivning i forbindelse med forretningsorganisation og -ledelse; rådgivning i forbindelse med forretningsorganisation og -ledelse; rådgivning i forbindelse med organisering af virksomhedsledelse; rådgivning i forbindelse med personaleledelse; rådgivning i forbindelse med udfærdigelse af selvangivelser; rådgivning i forbindelse med virksomhedseffektivitet; rådgivning i salgsteknikker og salgsprogrammer; rådgivning inden for forretningsledelse; rådgivning inden for forretningsplanlægning og -kontinuitet; rådgivning og assistance ved reklamering, markedsføring og promotion; rådgivning og information vedrørende erhvervsmæssig forretningsledelse; rådgivning og information vedrørende forretningsorganisation og -ledelse; rådgivning og information vedrørende regnskabsførelse; rådgivning og konsulentbistand vedrørende forretningsvirksomhed; rådgivning og konsulentbistand vedrørende import- og eksportagenturer; rådgivning om analyse af forbrugeres indkøbsvaner og -behov udbudt ved hjælp af sensoriske, kvalitative og kvantitative data; rådgivning om beskatning (regnskabsførelse); rådgivning om forretningsorganisation; rådgivning om pr-strategier; rådgivning om regnskabsføring; rådgivning om reklamestrategier; rådgivning om udvikling af reklamekoncepter; rådgivning til erhvervsforetagender vedrørende ledelse; rådgivning til industriforetagender vedrørende ledelse; rådgivning til ledelser i forbindelse med rekruttering af personale; rådgivning ved drift af virksomheder som franchisevirksomheder; rådgivning ved forretningsledelse; rådgivning ved forretningsledelse i forbindelse med kommercielle virksomheder; rådgivning ved personaleledelse; rådgivning vedrørende annonce- og reklamevirksomhed; rådgivning vedrørende beskæftigelse; rådgivning vedrørende bestilling af papirvarer; rådgivning vedrørende direkte markedsføring; rådgivning vedrørende erhvervsmæssig ledelse; rådgivning vedrørende erhvervsmæssigt bogholderi; rådgivning vedrørende forberedelse og udførelse af forretningstransaktioner; rådgivning vedrørende forretningsadministration; rådgivning vedrørende forretningsanliggender; rådgivning vedrørende forretningseffektivitet; rådgivning vedrørende forretningsledelse; rådgivning vedrørende forretningsledelse i forbindelse med franchisevirksomhed; rådgivning vedrørende forretningsledelse i forbindelse med industrivirksomheder; rådgivning vedrørende forretningsledelse i forbindelse med produktionsvirksomhed; rådgivning vedrørende forretningsledelse i forbindelse med produktionsvirksomhed; rådgivning vedrørende forretningsledelse inden for transport og levering; rådgivning vedrørende forretningsledelse og -organisation; rådgivning vedrørende forretningsledelse og markedsføring; rådgivning vedrørende forretningsledelse og organisation; rådgivning vedrørende forretningsmæssig annonce- og reklamevirksomhed; rådgivning vedrørende forretningsmæssig drift af fitnessklubber; rådgivning vedrørende forretningsmæssig ledelse; rådgivning vedrørende forretningsmæssig markedsføring; rådgivning vedrørende forretningsmæssig reklame; rådgivning vedrørende forretningsmæssig risikostyring; rådgivning vedrørende forretningsorganisation; rådgivning vedrørende forretningsorganisation og -ledelse; rådgivning vedrørende forretningsorganisation og forretningsdrift; rådgivning vedrørende forretningsorganisering og -ledelse; rådgivning vedrørende forretningsplanlægning; rådgivning vedrørende forretningspromovering; rådgivning vedrørende forretningsstrategier; rådgivning vedrørende forretningsvirksomhed i forbindelse med administration af informationsteknologi; rådgivning vedrørende forretningsvirksomhed i forbindelse med likvidation af virksomheder; rådgivning vedrørende industriel ledelse, inklusive omkostnings-/udbytteanalyser; rådgivning vedrørende kommerciel ledelse; rådgivning vedrørende kommercielle transaktioner; rådgivning vedrørende køb af varer på vegne af andre; rådgivning vedrørende markedsføring af kemiske produkter; rådgivning vedrørende markedsføringsledelse; rådgivning vedrørende markedsrapporter; rådgivning vedrørende markedsvurderinger; rådgivning vedrørende marketing; rådgivning vedrørende marketingmanagement; rådgivning vedrørende omkostningsberegning af salgsordrer; rådgivning vedrørende optimering af søgemaskiner; rådgivning vedrørende organisering af salgsfremmende kampagner for virksomheder; rådgivning vedrørende personaleansættelse; rådgivning vedrørende personaleledelse; rådgivning vedrørende personalerekruttering; rådgivning vedrørende pr-strategier; rådgivning vedrørende pr-virksomhed; rådgivning vedrørende presseannoncering og -reklamering; rådgivning vedrørende reklame- og annoncevirksomhed samt marketing; rådgivning vedrørende reklamer; rådgivning vedrørende reklamestrategier; rådgivning vedrørende rekruttering; rådgivning vedrørende rekruttering af advokatsekretærer; rådgivning vedrørende rekruttering af medarbejdere; rådgivning vedrørende rekruttering af personale; rådgivning vedrørende rekruttering for advokater; rådgivning vedrørende revisionsvirksomhed; rådgivning vedrørende risikostyring [forretningsmæssig]; rådgivning vedrørende salgsfremmende aktiviteter; rådgivning vedrørende selvangivelser [regnskabsførelse]; rådgivning vedrørende styring af forretningsdokumenter; rådgivning vedrørende udarbejdelse af forretningsmæssige statistikker; rådgivning vedrørende udenrigshandel; rådgivning vedrørende udvikling af virksomhedsimage; rådgivning vedrørende udvælgelse af personale; rådgivning vedrørende valg af ledelse; rådgivning vedrørende virksomhedsorganisation og -økonomi; rådgivning vedrørende virksomhedsplanlægning; rådgivning vedrørende virksomhedsstruktur; rådgivning vedrørende virksomhedsstrukturen i selskaber; rådgivning, forespørgsler eller information vedrørende forretningsvirksomhed; rådgivnings- og konsulenttjenester vedrørende indkøb af varer for andre; rådgivnings- og konsulentvirksomhed vedrørende forretningsvirksomhed; rådgivningstjenester inden for virksomhedsadministration; rådgivningstjenester vedrørende erhvervsanalyse; rådgivningstjenester vedrørende virksomhedsorganisation og -ledelse; rådgivningstjenesteydelser i forbindelse med forretningsledelse; rådgivningsvirksomhed i forbindelse med annonce- og reklamevirksomhed; rådgivningsvirksomhed i forbindelse med databehandling; rådgivningsvirksomhed i forbindelse med elektronisk databehandling; rådgivningsvirksomhed i forbindelse med forretningsledelse og forretningsdrift; rådgivningsvirksomhed i forbindelse med køb af varer på vegne af virksomheder; rådgivningsvirksomhed i forbindelse med pr-virksomhed; rådgivningsvirksomhed i forbindelse med reklame på vegne af koncessionshavere; rådgivningsvirksomhed i forbindelse med reklamevirksomhed; rådgivningsvirksomhed i forbindelse med rekruttering af personale; rådgivningsvirksomhed vedrørende kommerciel planlægning; rådgivningsvirksomhed vedrørende lønningslister; rådgivningsvirksomhed vedrørende markedsundersøgelser; rådgivningsvirksomhed vedrørende reklamevirksomhed; rådgivningsvirksomhed vedrørende salgsfremmende aktiviteter; salgsadministration; salgsfremmende aktiviteter samt annonce- og reklamevirksomhed; salgsfremmende foranstaltninger; salgsfremmende foranstaltninger for andre; salgsfremmende foranstaltninger for andre udbudt ved distribution og administration af brugerkort med særlige fordele; salgsfremmende foranstaltninger for andre ved købs- eller salgsstedet; salgsfremmende foranstaltninger for andre via korte videoer; salgsfremmende foranstaltninger for andres varer og tjenesteydelser; salgsfremmende foranstaltninger for andres varer og tjenesteydelser gennem administration af salgsfremmende motivationsordninger, herunder stempler i forbindelse med handel; salgsfremmende foranstaltninger for andres varer og tjenesteydelser via computer- og kommunikationsnetværk; salgsfremmende foranstaltninger for andres varer og tjenesteydelser via et globalt computernetværk; salgsfremmende foranstaltninger for forsikringsvirksomhed på vegne af tredjemand; salgsfremmende foranstaltninger for varer og tjenesteydelser gennem sponsorat; salgsfremmende foranstaltninger gennem kundeloyalitetsordninger; salgsfremmende foranstaltninger og reklamevirksomhed; salgsfremmende markedsføring; salgsfremmende markedsføringstjenester ved brug af audiovisuelle medier; salgsfremmende reklamer og annoncer for udforskningsprojekter; salgsfremmende reklamevirksomhed i forbindelse med instruktion i filosofi; salgsfremmende reklamevirksomhed i forbindelse med undervisning i filosofi; salgsfremmende reklamevirksomhed udført via telefon; salgsfremmende tjenesteydelser for tredjepart; salgsfremmende undersøgelser; salgsfremmende virksomhed via telefon; salgsfremstød for andre; salgsfremstød for andres varer og tjenesteydelser; salgspromovering for andre gennem rabatkuponprogrammer; salgspromovering ved brug af audiovisuelle medier; salgsprospektering for andre; samling af data i computerdatabaser; sammenligning af energipriser; sammenligning af priser; sammenligninger af finansiel virksomhed udbudt online; sammensætning for tredjepart af en række forsikringstjenester, således at forbrugerne nemt kan sammenligne og købe disse; sammensætning for tredjepart af en række telekommunikationstjenester, således at forbrugerne nemt kan sammenligne og købe disse; sekretariatsvirksomhed; sekretariatsvirksomhed inden for stenografi; sekretariatsvirksomhed og kontorvirksomhed; sekretariatsvirksomhed udbudt af hoteller; sekretariatsydelser for virksomhedskontorer; skabelse af brands [reklame- og annoncevirksomhed samt salgsfremmende foranstaltninger]; skabelse af brands [reklame- og annoncevirksomhed samt salgsfremmende foranstaltninger]; skattekonsultation [regnskabsførelse]; skatteplanlægning [regnskabsførelse]; skatterådgivning [regnskabsførelse]; skrivning af manuskripter til reklameformål; skrivning af reklametekster; sortering og redigering af informationer computerdatabaser; sortering, håndtering og modtagelse af post (kontoropgave); sporing af salgsvolumener for andre; sporing og overvågning for andre af energiforbrug i forbindelse med revision af konti; sporing og overvågning for andre af udsving i benzinpriser med henblik på revision af konti; spredning af information vedrørende forretningsvirksomhed; spredning af information vedrørende rekruttering af dimittender; spredning af reklamemateriale; spredning af reklamer for andre via et onlinekommunikationsnetværk på internettet; spredning af reklamer via internettet; stationering af personale; spredning af reklamer via internettet; statistisk analyse og rapportering; statistisk bedømmelse af marketingdata; statistiske informationsydelser vedrørende forretningsvirksomhed; stenografisk transskription; stenografi; stenografisk transskription; stille administrativ assistance til rådighed for apoteker til styring af medicinbeholdningen; stille administrative tjenester til rådighed inden for akademiske kurser til akademiske institutioner; stille assistance til rådighed inden for forretningsmæssig promovering; stille assistance til rådighed inden for ledelse af forretningsaktiviteter; stille assistance til rådighed inden for ledelse af franchisevirksomheder; stille assistance til rådighed inden for ledelse af industri- eller handelsvirksomheder; stille assistance til rådighed inden for produktkommercialisering; stille assistance til rådighed inden for virksomhedsledelse; stille assistance til rådighed inden for virksomhedsledelse og -planlægning; stille assistance til rådighed inden for virksomhedsorganisation; stille beskæftigelsesoplysninger til rådighed via et globalt computernetværk; stille en online reklame- og annonceguide til rådighed med søgefunktion indeholdende varer og tjenesteydelser fra andre onlinesælgere på internettet; stille en online reklame-guide med søgefunktion til rådighed; stille en online reklame-guide med søgefunktion til rådighed; stille et onlineregister til rådighed med kommerciel information på internettet; stille et onlineregister til rådighed med kommerciel information på internettet; stille forbrugeroplysninger til rådighed vedrørende varer og tjenester; stille forretningsinformation til rådighed via et websted; stille information til rådighed om forbrugsvarer via internettet; stille information til rådighed om forretnings- og handelskontakter via internettet; stille information til rådighed om sammenligning af hotelpriser; stille information til rådighed vedrørende forretningsvirksomhed; stille information til rådighed vedrørende forretningsvirksomhed, også via internettet, kabelnetværk eller andre former for dataoverførsel; stille information til rådighed vedrørende forretningsvirksomhed, også via internettet, kabelnetværk eller andre former for dataoverførsel; stille informations- og rådgivningstjenester til rådighed om e-handel; stille kommerciel information og rådgivning til rådighed for forbrugere vedrørende valg af varer og tjenesteydelser; stille kommerciel information til rådighed for forbrugere; stille kommerciel information til rådighed fra onlinedatabaser; stille kommerciel information til rådighed vedrørende virksomheder; stille kommercielle og forretningsmæssige kontaktoplysninger til rådighed; stille markedsføringsoplysninger til rådighed gennem websider; stille markedsinformation til rådighed vedrørende forbrugerprodukter; stille markedsinformation til rådighed vedrørende forbrugerprodukter; stille midlertidig kontorhjælp til rådighed; stille online auktionsvirksomhed til rådighed; stille oplysninger til rådighed om virksomhedsmarkedsføring; stille oplysninger til rådighed vedrørende rekruttering af medarbejdere; stille oplysninger til rådighed vedrørende tjenester inden for omplacering af medarbejdere; stille oplysninger til rådighed via internettet vedrørende salg af biler; stille produktinformation til rådighed for forbrugere relateret til software; stille reklame- og annonceplads til rådighed i tidsskrifter, aviser og magasiner; stille rekrutteringsoplysninger til rådighed via et globalt computernetværk; stille rådgivning til rådighed angående analyse af forbrugeres indkøbsvaner; stille rådgivning til rådighed om organisering og ledelse af virksomheder; stille rådgivning til rådighed vedrørende markedsføring af kemiske produkter; stille virksomhedsledelse til rådighed (opstartsstøtte) til andre virksomheder; stillen forretningsinformation til rådighed via et websted; stillen forretningsinformation til rådighed via et websted; stillen information til rådighed vedrørende forretningsvirksomhed; stillen kommercielle og forretningsmæssige kontaktoplysninger til rådighed; strategisk forretningsanalyse; strategisk virksomhedsplanlægning; styring af forretningsregnskaber; styring af kunderelationer [crm]; styring af personaleressourcer; systematisering af data i computerdatabaser; systematisering af informationer i computerdatabaser; søgemaskineoptimering; søgemaskineoptimering (seo) til promovering af andres hjemmesider; søgning efter forretningspartnerskaber; søgning efter og anbringelse af ledere; søgning efter og udvælgelse af ledende medarbejdere; søgning efter sponsorater; søgning efter sponsorater til elektroniske sportsspil; søgning efter sponsorater til sportskonkurrencer; søgning efter virksomheder til opkøb; søgning for andre efter data i computerbaser; søgning vedrørende information om virksomheder; talentbureauer [forretningsmæssig bistand til artister og optrædende]; tegning af abonnement på elektroniske aviser; tegning af abonnementer på bøger, anmeldelser, aviser eller tegneseriehæfter; tegning af abonnementer på elektroniske tidsskrifter; tegning af abonnementer på en fjernsynskanal; tegning af abonnementer på fjernsynskanaler; tegning af abonnementer på informationsmediepakker; tegning af abonnementer på informationsmedier; tegning af abonnementer på informationspakker; tegning af abonnementer på internettjenester; tegning af abonnementer på mediepakker; tegning af abonnementer på telefontjenester; tegning af abonnementer på tjenesteydelser inden for telematik, telefon eller computer (internettet); tegning af abonnementer på tjenesteydelser inden for telematik, telefon eller computer (internettet); tegning af abonnementer til databasetjenester via telekommunikation; tegning af avisabonnement for andre; tegning af telekommunikationsabonnementer for andre; tegning for andre af abonnementer på en fjernsynskanal; tegning for andre af abonnementer på internettjenester; tegning for andre af abonnementer på mediepakker; tegning for andre af abonnementer på telefontjenester; tekstbehandling og maskinskrivning; tekstbehandlings- og maskinskrivningsvirksomhed; tekstbehandlingsvirksomhed; tekstforfatning til reklameformål; telefon- og tv-auktioner; telefonbesvarelse og håndtering af meddelelser; telefonomstilling for andre; telefonsvarerservice [for andre]; telefonsvarerservice for abonnenter som er midlertidigt fraværende; telefonsvarerservice for utilgængelige abonnenter; telefonsvareservice for abonnenter, som er midlertidigt fraværende; telemarketing; test til bestemmelse af faglige kompetencer; test til bestemmelse af jobkompetencer; testning af brands; tilrettelæggelse af auktioner; tilrettelæggelse af handels- og erhvervskontakter; tilrettelæggelse af kollektive køb; tilrettelæggelse af kundetilpassede reklamer for andre; tilrettelæggelse af præsentationer til handelsmæssige formål; tilrettelæggelse af udstillinger af blomster og planter til kommercielle eller reklamemæssige formål; tilrettelæggelse af virksomhedsintroduktioner; tilrådighedsstillelse af forbrugerproduktinformation vedrørende laptops; tilrådighedsstillelse af forbrugerrådgivning til forbrugere i relation til kosmetiske præparater; tilrådighedsstillelse af forbrugerrådgivning til forbrugere relateret til laptops; tilrådighedsstillelse af information og rådgivning for forbrugere vedrørende valg af varer og tjenesteydelser; tilrådighedsstillelse af markedsundersøgelsesstatistikker; tilrådighedsstillelse af produktinformation til forbrugere; tilrådighedsstillelse af produktinformation til forbrugere relateret til føde- eller drikkevarer; tilvejebringelse af administrative tjenester inden for akademiske kurser til akademiske institutioner; tilvejebringelse af administrative tjenesteydelser vedrørende internetbaseret kursustilmelding til akademiske kurser; tilvejebringelse af administrativt personale; tilvejebringelse af anbefalinger af forbrugerprodukter; tilvejebringelse af anbefalinger af varer med kommercielle formål til kunder; tilvejebringelse af beskæftigelsesoplysninger via et globalt computernetværk; tilvejebringelse af beskæftigelsesvejledning; tilvejebringelse af bistand ved forretningsledelse; tilvejebringelse af bistand ved forretningsledelse inden for rammerne af en franchisekontrakt; tilvejebringelse af bistand ved ledelse og drift af handelsvirksomheder; tilvejebringelse af bistand ved produktkommercialisering inden for rammerne af en franchisekontrakt; tilvejebringelse af brugeranmeldelser til kommercielle eller reklamemæssige formål; tilvejebringelse af brugervurderinger til kommercielle eller reklamemæssige formål; tilvejebringelse af computerbaserede data vedrørende forretningsvirksomhed; tilvejebringelse af digitale data om forretningsvirksomhed; tilvejebringelse af digitale oplysninger vedrørende forretningsfortegnelser; tilvejebringelse af digitaliserede forretningsstatistikker; tilvejebringelse af digitaliseret information vedrørende forretningsledelse; tilvejebringelse af digitaliseret reklame- og annoncevirksomhed; tilvejebringelse af digitaliseret reklame- og annoncevirksomhed; tilvejebringelse af direktører til skuffeselskaber; tilvejebringelse af en online reklame- og annonceguide med søgefunktion indeholdende varer og tjenesteydelser fra andre onlinesælgere på internettet; tilvejebringelse af en online reklame-guide med søgefunktion; tilvejebringelse af en onlinemarkedsplads for købere og sælgere af downloadable digitale billedfiler autentificeret af non-fungible tokens [nfter]; tilvejebringelse af en onlinemarkedsplads til købere og sælgere af varer og tjenesteydelser; tilvejebringelse af en onlineprissammenligningstjeneste; tilvejebringelse af erhvervsdata; tilvejebringelse af et online-register med erhvervsinformation; tilvejebringelse af et onlineregister med kommerciel information på internettet; tilvejebringelse af forbrugerinformation og -rådgivning vedrørende valg af produkter og artikler, der skal købes; tilvejebringelse af forbrugeroplysninger vedrørende varer og tjenester; tilvejebringelse af forbrugerrådgivning i relation til software; tilvejebringelse af forbrugerrådgivning om produkter; tilvejebringelse af forretningsdata i form af mailinglister; tilvejebringelse af forretningsinformation til virksomheder; tilvejebringelse af forretningsinformation til virksomheder; tilvejebringelse af forretningsinformation vedrørende landbrugsindustrien; tilvejebringelse af forretningsinformation via computerterminaler; tilvejebringelse af forretningsinformation via globale computernetværk; tilvejebringelse af forretningsmæssig bistand; tilvejebringelse af forretningsmæssig bistand ved drift af franchisevirksomheder; tilvejebringelse af handelsoplysninger; tilvejebringelse af handelsinformation; tilvejebringelse af forretningsmæssig og kommerciel information; tilvejebringelse af indledende sekretariatsbistand om etablering af virksomheder; tilvejebringelse af information om forretningsvirksomhed vedrørende franchising; tilvejebringelse af information om handel i udlandet; tilvejebringelse af information vedrørende annonce- og reklamevirksomhed; tilvejebringelse af information vedrørende forretningsvirksomhed; tilvejebringelse af information vedrørende forretningsvirksomhed i forbindelse med sociale medier; tilvejebringelse af information vedrørende forretningsvirksomhed i forbindelse med joint ventures; tilvejebringelse af information vedrørende forretningsvirksomhed og kommerciel information; tilvejebringelse af information vedrørende forretningsvirksomhed, også via internettet, kabelnetværk eller andre former for dataoverførsel; tilvejebringelse af information vedrørende handel; tilvejebringelse af information vedrørende kommerciel forretning og kommerciel information via det globale computernetværk; tilvejebringelse af information vedrørende markedsføring; tilvejebringelse af information vedrørende ledelse af forretningsvirksomhed; tilvejebringelse af information vedrørende regnskaber [regnskabsførelse]; tilvejebringelse af information vedrørende rekruttering; tilvejebringelse af information vedrørende udenrigshandel; tilvejebringelse af informationer vedrørende handelskøb; tilvejebringelse af kommerciel forretningsinformation ved hjælp af en computerdatabase; tilvejebringelse af kommerciel information; tilvejebringelse af kommerciel information vedrørende virksomheder; tilvejebringelse af kontoopgørelser; tilvejebringelse af kontrakter [for andre]; tilvejebringelse af markedsføringsoplysninger via websider; tilvejebringelse af markedsinformation vedrørende forbrugerprodukter; tilvejebringelse af markedsintelligensydelser; tilvejebringelse af markedsundersøgelsesstatistikker; tilvejebringelse af marketingrapporter; tilvejebringelse af modeller til salgsfremmende formål; tilvejebringelse af nummeroplysning; tilvejebringelse af online auktionsvirksomhed; tilvejebringelse af online oplysninger om forretningsvirksomhed og kommercielle anliggender; tilvejebringelse af oplysninger om beskæftigelse; tilvejebringelse af oplysninger om markedsundersøgelser; tilvejebringelse af oplysninger om virksomhedsmarkedsføring; tilvejebringelse af oplysninger vedrørende databehandling; tilvejebringelse af oplysninger vedrørende rekruttering af medarbejdere; tilvejebringelse af oplysninger vedrørende tjenester inden for omplacering af medarbejdere; tilvejebringelse af oplysninger via internettet vedrørende salg af biler; tilvejebringelse af oplysninger via internettet vedrørende salg af biler; tilvejebringelse af plads på websites til annoncering af varer og tjenesteydelser; tilvejebringelse af produktinformation for forbrugere i forbindelse med kosmetik; tilvejebringelse af rapporter vedrørende information om regnskabsførelse; tilvejebringelse af registre med virksomhedsoplysninger via et globalt computernetværk; tilvejebringelse af registre over tredjeparts websteder med henblik på at fremme forretningstransaktioner; tilvejebringelse af reklame- og annonceplads; tilvejebringelse af reklame- og annonceplads i tidsskrifter, aviser og magasiner; tilvejebringelse af reklame- og annonceplads via elektroniske midler og globale informationsnetværk; tilvejebringelse af reklameplads på elektroniske medier; tilvejebringelse af reklameplads, -tid og -medier; tilvejebringelse af reklamevirksomhed; tilvejebringelse af rådgivning og information vedrørende erhvervsmæssig forretningsledelse; tilvejebringelse af rådgivning og information vedrørende erhvervsmæssig forretningsledelse; tilvejebringelse af rådgivning om markedsføring i forbindelse med sociale medier; tilvejebringelse af rådgivning vedrørende forretningseffektivitet; tilvejebringelse af rådgivning vedrørende forretningsledelse og markedsføring; tilvejebringelse af rådgivning vedrørende rekruttering af dimittender; tilvejebringelse af rådgivning vedrørende salgsmetoder og -teknikker; tilvejebringelse af salgsanalyser; tilvejebringelse af statistisk erhvervsinformation i forbindelse med lægevirksomhed; tilvejebringelse af statistisk information vedrørende forretningsvirksomhed; tilvejebringelse af tjenester inden for varetagelse af kontoropgaver; tilvejebringelse af transportdokumentation [administrative tjenester]; tilvejebringelse og udlejning af reklame- og annonceplads på internettet; tilvejebringelse og udlejning af reklameplads; tilvejebringelse og udlejning af reklameplads, -tid og -medier; tjenester i form af planlægning af aftaler (kontoropgaver); tjenester i form af påmindelse om aftaler (kontoropgaver); tjenester i form af sammenligning af energipriser; tjenester inden for annoncering, promovering og pr; tjenester inden for bilregistrering; tjenester inden for statistisk analyse og rapportering til forretningsmæssige formål; tjenester inden for varetagelse af kontoropgaver; tjenester inden for varetagelse af kontoropgaver; tjenester til sammenligning af indkøb; tjenester vedrørende anskaffelse af kuponer til andre; tjenester vedrørende forretningsmæssig ledelse for fodboldspillere; tjenester vedrørende indkøb af medier; tjenester vedrørende markedsrapporter; tjenester vedrørende relokalisering af virksomheder; tjenester vedrørende salgsfremmende undersøgelser; tjenester vedrørende salgsledelse; tjenesteydelser i forbindelse med loyalitetsprogrammer; tjenesteydelser i form af digitaliserede markedsundersøgelser; tjenesteydelser inden for medarbejderoptegnelser; tjenesteydelser udbudt af rationaliseringseksperter indenfor forretningsvirksomhed; tjenesteydelser ved indsendelse af selvangivelse; tjenesteydelser vedrørende brand-strategier; tjenesteydelser vedrørende business intelligence [anvendelse af viden, færdigheder og teknologier med henblik på at opnå bedre forståelse af en given forretnings kommercielle kontekst]; tjenesteydelser vedrørende virksomhedsledelse; tjenesteydelser ydet af en franchisegiver, nemlig bistand ved drift eller ledelse af industrielle eller kommercielle virksomheder; transskribering af lydkommunikation; transskription; transskription af data; transskription af meddelelser; transskription af meddelelser [varetagelse af kontoropgaver]; transskription af optagede samtaler; transskription af optagede samtaler; transskription inden for det medicinske område; transskriptionstjenester til telefonmøder; tv-reklamer; udarbejdelse af adresselister; udarbejdelse af adresselister til reklamer og annoncer via direct mail [ikke salg]; udarbejdelse af annoncer og reklamer; udarbejdelse af audiovisuelle præsentationer til brug inden for annonce- og reklamevirksomhed; udarbejdelse af computerstyrede regnskaber; udarbejdelse af computerstyrede skattevurderinger [regnskabsførelse]; udarbejdelse af cver for andre; udarbejdelse af cver for andre; udarbejdelse af fakturaer; udarbejdelse af forretningsmæssige projektrapporter; udarbejdelse af forretningsmæssige rapporter; udarbejdelse af forretningsmæssige statistiske data; udarbejdelse af forretningsrapporter; udarbejdelse af forretningsundersøgelser; udarbejdelse af forsendelseslister; udarbejdelse af kommercielle rapporter; udarbejdelse af kontoopgørelser; udarbejdelse af kontoudtog; udarbejdelse af lageropgørelser; udarbejdelse af lageropgørelser; udarbejdelse af lyd- og/eller billeddisplay til forretninger; udarbejdelse af lønningslister; udarbejdelse af lønningslister [for andre]; udarbejdelse af lønpakker; udarbejdelse af markedsrapporter og -undersøgelser; udarbejdelse af markedsprospekter; udarbejdelse af markedsføringsplaner; udarbejdelse af markedsanalyserapporter; udarbejdelse af marketingundersøgelser; udarbejdelse af materiale til promovering og markedsføring for andre; udarbejdelse af opinionsundersøgelser; udarbejdelse af projektundersøgelser vedrørende virksomhedsanliggender; udarbejdelse af regnskaber; udarbejdelse af reklamedokumenter; udarbejdelse af reklamekampagner; udarbejdelse af reklamer og annoncer til brug som websider; udarbejdelse af reklamer; udarbejdelse af reklamepublikationer; udarbejdelse af reklamemateriale; udarbejdelse af reklameløbesedler; udarbejdelse af reklamer til brug som websider; udarbejdelse af reklamerubrikker; udarbejdelse af reklametekster; udarbejdelse af reklametekster i forbindelse med handel; udarbejdelse af statistikker; udarbejdelse af skatteforhold; udarbejdelse af selvangivelser; udarbejdelse af rentabilitetsundersøgelser af virksomheder; udarbejdelse af tekster til reklamemæssige og salgsfremmende formål; udarbejdelse af virksomhedsbalancer; udarbejdelse af virksomhedsprojektstudier; udarbejdelse af virksomhedsrapporter; udarbejdelse af virksomhedsstatistiske oplysninger; udarbejdelse af årsregnskaber for virksomheder; udarbejdelse og gennemførelse af medie- og reklamekampagner samt koncepter; udarbejdelse og indrykning af annoncer for andre; udarbejdelse og indrykning af annoncer og reklamer; udarbejdelse og opsætning af udendørs reklamer for andre; udarbejdelse og opsætning af udendørs reklamer for andre; udarbejdelse og præsentation af audiovisuelle forevisninger til reklamemæssige formål; udbredelse af annonce- og reklamemateriale, marketing- og pr-materiale; udbredelse af annoncering via online kommunikationsnetværk; udbredelse af data vedrørende annonce- og reklamevirksomhed; udbredelse af forretningsmæssige data; uddeling af vareprøver; udbud af reklameplads på et globalt computernetværk; udbredelse af reklamer via internettet; udbredelse af kommercielle informationer; udfærdigelse af reklamer for andre; udfærdigelse af selvangivelser; udfærdigelse af statistikker vedrørende forretningsvirksomhed; udfærdigelse og kompilering af forretnings- og erhvervsrapporter og oplysninger; udførelse af auktioner; udførelse af internetbaserede undersøgelser inden for virksomhedsledelse; udførelse af undersøgelser inden for pr; udførelse af stenografisk arbejde på bestilling; udførelse af markedsstudier omfattende meningsmåling; udgivelse af reklamefoldere; udgivelse af reklamematerialer; udgivelse af reklamematerialer og -tekster; udgivelse af reklametekster; udgivelse af tryksager i elektronisk form til reklamemæssige formål; udgivelse af tryksager til reklamemæssige formål; udgivelse og opdatering af reklametekster; udlejning af alle former for præsentationsmateriale inden for reklamer og markedsføring; udlejning af digitale reklametavler; udlejning af elektronisk salgsterminaludstyr; udlejning af fotokopieringsmaskiner; udlejning af kasseapparater; udlejning af kontormaskiner og -udstyr; udlejning af kontorudstyr i kontorfællesskaber; udlejning af kopimaskiner; udlejning af kortstyrede salgsautomater; udlejning af møntstyrede salgsautomater; udlejning af plakattavler til reklamer; udlejning af reklamemateriale; udlejning af reklameplads; udlejning af reklameplads og reklamemateriale; udlejning af reklameplads online; udlejning af reklameplads på internettet; udlejning af reklameplads på internettet til jobannoncer; udlejning af reklametid i biografer; udlejning af reklametavler; udlejning af reklameplads, -tid og -materialer; udlejning af reklameplads på websteder; udlejning af reklametid på kommunikationsmedier; udlejning af salgsautomater; udlejning af salgsstande; udlejning af skilte til reklamemæssige formål; udlejning af skrivemaskiner og kopimaskiner; udlicitering inden for virksomhedsdrift; udlicitering inden for virksomhedsanalyse; udlicitering i form af arrangering af servicekontrakter for andre; udlicitering af virksomhedsadministration; udsendelse af adresserede reklamer for at tiltrække nye kunder og for at bevare det eksisterende kundegrundlag; udsendelse af adresserede reklamer udbudt af omdelingscentre; udsendelse af annonce- og reklamemateriale; udsendelse af annonce- og reklamemateriale; udsendelse af reklamer og annoncer; udstillinger med kommercielle eller reklamemæssige formål; udstillinger med kommercielt eller reklamemæssigt sigte; udstillingsvirksomhed vedrørende virksomhedspromovering; udvikling af administrative systemer til hospitaler; udvikling af annonceindhold i brochurer for andre; udvikling af forretningsorganisationsstrategier vedrørende virksomheders sociale ansvar; udvikling af forretningsstrategier; udvikling af marketingstrategier og -koncepter; udvikling af markedsføringsplaner; udvikling af markedsføringskoncepter; udvikling af kreative markedsføringsplaner; udvikling af virksomhedsøkonomiske koncepter; udvikling af salgsfremmende kampagner for virksomheder; udvikling af reklamekoncepter; udvikling og gennemførelse af markedsføringsstrategier for andre; udvælgelse af ledende personale; udvælgelse af lederpersonale; udvælgelse af personale; udvælgelse af personale for andre; udvælgelsesprøve for udøvende kunstnere [udvælgelse af personale]; undersøgelse af information vedrørende forretningsvirksomhed; undersøgelse af marketingstrategier; undersøgelser og analyse inden for markedsmanipulation; undersøgelser om forretningsvirksomhed; undersøgelser til forretningsmæssige formål; undersøgelser vedrørende annonce- og reklamevirksomhed; undersøgelser vedrørende annoncering og markedsføring; undersøgelser vedrørende forretningseffektivitet; undersøgelser vedrørende forretningsinformation; undersøgelser vedrørende forretningsvirksomhed; undersøgelser vedrørende virksomhedsimage; varetagelse af kontoropgaver; varetagelse af kontoropgaver i form af dokumentarkivering; varetagelse af kontoropgaver i form af dokumentarkivering; webindeksering med kommercielle eller reklamemæssige formål; vedligehold af personaleopgørelser for andre; vedligehold af registre [for andre]; vedligeholdelse af dokumenter og journaler om enkeltpersoners sundhedstilstand; vedligeholdelse af personlige lægejournaler og dokumenter; vedligeholdelse af registre over autoriserede professionelle inden for medicoteknik; vedligeholdelse af registre over dyreracer; vedligeholdelse af registre over professionelle erhvervsvejledere; vedligeholdelse for andre af informationsregistre; vedligeholdelse for andre af registre over autoriserede luft- og rumfartsteknikere; vedligeholdelse for andre af registre over hunderacer; velkomstbeskeder over telefon for tredjemand; vikarbureauvirksomhed; vinduesudsmykning og arrangement af vinduesudstillinger; virksomhed vedrørende reklame, marketing og salgsfremstød; virksomheds- og markedsundersøgelser; virksomhedsdrift af hoteller; virksomhedskommunikationsydelser; virksomhedsledelse af detail-outlets; virksomhedsledelse af dyrlægepraksis; virksomhedsledelse af engros- og detail-outlets; virksomhedsledelse af engros-outlets; virksomhedsledelse af et luftfartsselskab; virksomhedsledelse af hospitaler; virksomhedsledelse af konferencecentre; virksomhedsledelse af logistik for andre; virksomhedsledelse af professionelle sportsfolk; virksomhedsledelse af restauranter; virksomhedsledelse af teatre; virksomhedsledelse af turisthoteller; virksomhedsledelse af vandlande; virksomhedsledelse for entertainere; virksomhedsledelse for forfattere og skribenter; virksomhedsledelse for modeller; virksomhedsledelse for musikere; virksomhedsledelse for musikere; virksomhedsledelse for skuespillere; virksomhedsledelse på basis af outsourcing af forsikringsselskaber og børsmæglere; virksomhedsledelsestjenester leveret af skuespilleragenturer; virksomhedsrevision; virksomhedsrådgivning i forbindelse med digital omstilling; virksomhedsrådgivning i forbindelse med produktfremstilling; virksomhedsrådgivning i forbindelse med udvælgelse af computere; virksomhedsrådgivning og -konsultation; virksomhedsrådgivning og konsulentbistand vedrørende franchising; virksomhedsrådgivning til bestemmelse af løn- og gradueringsstrukturer via jobevaluering; virksomhedsundersøgelser og indhentning af forretningsoplysninger; virksomhedsvurderinger og -evalueringer i forretningsanliggender; vurdering af forretningsmuligheder; vurdering af forretningsmæssige risici; vurdering i forretningsanliggender; vurderinger til markedsføringsformål; vurderinger vedrørende virksomhedsledelse i erhvervsvirksomheder; vurderinger vedrørende virksomhedsledelse i industrivirksomheder; vurderinger vedrørende virksomhedsledelse i professionelle virksomheder; vurderingsanalyser i forbindelse med forretningsledelse; xerografi; ydelser i forbindelse med forretningsadministration; ydelser i forbindelse med forretningsadministration til behandling af salg foretaget på internettet; ydelser i form af forretningsanalyse [virksomhedsanalyse]; ydelser i form af virksomhedsgennemgang; ydelser inden for annonce- og reklamevirksomhed samt marketing; ydelser inden for brandskabelse; ydelser inden for forretningsekspertise; ydelser inden for forretningsmæssig marketing; ydelser inden for positionering af brands; ydelser inden for virksomhedsplanlægning; ydelser inden for vurdering af brands; økonomisk analyse med forretningsmæssige formål; økonomisk informationsvirksomhed til forretningsmæssige formål; økonomiske prognoseanalyser til forretningsmæssige formål; økonomiske prognoser i forretningsøjemed; økonomiske prognoser i forretningsøjemed; økonomiske prognoser og analyser; økonomiske undersøgelser til forretningsmæssige formå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4-01-17T13:08:00Z</dcterms:modified>
  <cp:revision>2</cp:revision>
  <dc:subject/>
  <dc:title>Varefortegnelse for klasse/rne # for Vores reference  </dc:title>
</cp:coreProperties>
</file>