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3 02114  </w:t>
      </w:r>
    </w:p>
    <w:p>
      <w:pPr>
        <w:pStyle w:val="Normal"/>
        <w:jc w:val="both"/>
        <w:rPr/>
      </w:pPr>
      <w:r>
        <w:rPr/>
        <w:t xml:space="preserve">Oprettet:  16. nov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rangering og afholdelse af workshops [uddannelse]; administration [organisering] af kulturelle arrangementer; administration [organisering] af forlystelsesvirksomhed; administration [organisering] af underholdningsvirksomhed; afholdelse af faglige prøver; afholdelse af fitnesstræningshold; afholdelse af fitnessundervisning; afholdelse af forretningskonferencer; afholdelse af faglige prøver; afholdelse af festivaler inden for udøvende kunst; afholdelse af guidede ture med uddannelsesmæssige formål; afholdelse af instruktionskurser; afholdelse af instruktions-, uddannelses- og træningskurser for unge og voksne; afholdelse af instruktionskurser vedrørende tidsplanlægning; afholdelse af klasseundervisning; afholdelse af kongresser; afholdelse af forretningskonferencer; afholdelse af kulturelle aktiviteter; afholdelse af kulturelle arrangementer; afholdelse af kurser vedrørende virksomhedsledelse; afholdelse af live-underholdningsarrangementer; afholdelse af seminarer og kongresser; afholdelse af træningshold; afholdelse af ture med undervisningsmæssige formål; afholdelse af uddannelsesarrangementer; afholdelse af uddannelseskonferencer; afholdelse af uddannelsesseminarer; afholdelse af uddannelsesworkshopper angående forretningsvirksomhed; afholdelse af udflugter med guide til kulturelle steder til uddannelsemæssige formål; afholdelse af udstillinger med forlystelsesformål; afholdelse af udstillinger med uddannelsesmæssige formål; afholdelse af udstillinger med underholdningsmæssige formål; afholdelse af udstillinger til rekreative formål; afholdelse af underholdningsaktiviteter; afholdelse af underholdningsarrangementer inden for udøvende kunst; afholdelse af undervisningskurser; afholdelse af undervisningskurser inden for virksomhedsledelse; afholdelse af undervisningskurser relateret til handel; afholdelse af undervisningskurser vedrørende virksomhedsledelse; afholdelse af undervisningsseminarer; afholdelse af undervisningsseminarer for kunder; afholdelse af workshops [undervisning]; afholdelse af workshops og seminarer om kunstforståelse; afholdelse af workshops og seminarer om personlig bevidsthed; afholdelse af workshops og seminarer om selvbevidsthed; akkreditering af uddannelsesvirksomhed; arrangement af seminarer; arrangement af seminarer med uddannelsesmæssige formål; arrangement af workshops og undervisningskurser for professionelle; arrangering af deltagelse i undervisningskurser for studerende; arrangering af demonstrationer med kulturelle formål; arrangering af en årlig uddannelseskonference; arrangering af erhvervsuddannelseskurser; arrangering af festivaler med underholdningsformål; arrangering af foredrag; arrangering af konferencer vedrørende forretningsvirksomhed; arrangering af konferencer vedrørende annonce- og reklamevirksomhed; arrangering af konferencer vedrørende kulturelle aktiviteter; arrangering af konferencer vedrørende uddannelse; arrangering af konferencer vedrørende underholdning; arrangering af konferencer vedrørende undervisning; arrangering af kongresser med kulturelle formål; arrangering af kongresser med rekreative formål; arrangering af kongresser med uddannelsesmæssigt sigte; arrangering af kongresser med underholdningsmæssige formål; arrangering af kongresser med undervisningsformål; arrangering af konkurrencer; arrangering af konkurrencer [uddannelse eller underholdning]; arrangering af konkurrencer med kulturelt sigte; arrangering af konkurrencer med uddannelsesmæssige formål; arrangering af konkurrencer med underholdningsformål; arrangering af konkurrencer med undervisningssigte; arrangering af konkurrencer via internettet; arrangering af korrespondancekurser; arrangering af kurser på undervisningsinstitutioner; arrangering af museumsudstillinger; arrangering af prisuddelinger; arrangering af prisuddelinger med henblik på påskønnelse af opnåede resultater; arrangering af prisuddelinger med henblik på påskønnelse af opnåede resultater; arrangering af professionelle golfturneringer; arrangering af præsentationer med uddannelsesformål; arrangering af præsentationer med kulturelle formål; arrangering af præsentationer med uddannelsesmæssige formål; arrangering af præsentationer med undervisningsformål; arrangering af præsentationer til underholdningsmæssige formål; arrangering af seminarer; arrangering af seminarer med rekreative formål; arrangering af seminarer med relation til kulturelle aktiviteter; arrangering af workshops; arrangering af workshops og seminarer; arrangering af undervisningsprogrammer; arrangering af undervisningskurser; arrangering af underholdningsshows; arrangering af udstillinger til undervisningsformål; arrangering af udstillinger med underholdningsformål; arrangering af udstillinger med uddannelsesmæssigt sigte; arrangering af udstillinger med uddannelsesmæssige formål; arrangering af ture med undervisningsmæssige formål; arrangering af udstillinger med kulturelle formål; arrangering af udstillinger med kulturelt sigte; arrangering og afholdelse af forelæsninger med undervisningsmæssige formål; arrangering og afholdelse af forelæsninger med uddannelsesmæssige formål; arrangering af seminarer vedrørende underholdning; arrangering af seminarer vedrørende undervisning; arrangering og afholdelse af konferencer og seminarer; arrangering og afholdelse af konferencer, kongresser og symposier; arrangering af årlige konferencer vedrørende indkøb; arrangering og afholdelse af konferencer og seminarer; arrangering og afholdelse af kongresser; arrangering og afholdelse af konkurrencer; arrangering og afholdelse af konkurrencer [uddannelses- eller underholdningsvirksomhed]; arrangering og afholdelse af kulturelle aktiviteter; arrangering og afholdelse af kurser; arrangering og afholdelse af kurser på dagskoler for voksne; arrangering og afholdelse af live-underholdningsarrangementer; arrangering og afholdelse af messer med kulturelt eller uddannelsesmæssigt sigte; arrangering og afholdelse af møder inden for uddannelse; arrangering og afholdelse af musikkoncerter; arrangering og afholdelse af møder inden for underholdning; arrangering og afholdelse af prisoverrækkelser; arrangering og afholdelse af præsentationer med uddannelsesmæssige formål; arrangering og afholdelse af præsentationer med undervisningsmæssige formål; arrangering og afholdelse af seminarer; arrangering og afholdelse af seminarer og workshops [uddannelse]; arrangering og afholdelse af skønhedskonkurrencer; arrangering og afholdelse af skønhedskonkurrencer; arrangering og afholdelse af uddannelsesarrangementer; arrangering og afholdelse af uddannelsesfora med personlig tilstedeværelse; arrangering og afholdelse af uddannelseskurser; arrangering og afholdelse af uddannelsesmesser; arrangering og afholdelse af uddannelsesmæssige diskussionsgrupper, ikke online; arrangering og afholdelse af underholdningsaktiviteter; arrangering og afholdelse af underholdningsarrangementer; arrangering og afholdelse af underholdningsarrangementer til velgørenhedsformål; arrangering og afholdelse af undervisningsseminarer; arrangering og afholdelse af undervisningstimer for mindre hold; arrangering og afholdelse af videnskabelige konferencer; arrangering og afholdelse af vinsmagningsarrangementer til underholdningsformål; arrangering og afholdelse af workshops [uddannelse]; arrangering og afholdelse af workshops [undervisning]; arrangering og afholdelse af workshops og seminarer om selvbevidsthed; arrangering og gennemførelse af erhvervs-, handels- og virksomhedskonferencer; arrangering og ledelse af konferencer; arrangering, afholdelse og organisering af koncerter; arrangering, afholdelse og organisering af konferencer; arrangering, afholdelse og organisering af kongresser; arrangering, afholdelse og organisering af seminarer; arrangering, afholdelse og organisering af symposier; arrangering, afholdelse og organisering af workshopper [undervisning]; audio- og videoproduktion og fotografering; audio-, video- og multimedieproduktion samt fotografering; audiovisuelle præsentationer til uddannelsesmæssige formål; betjening af video- og lydudstyr til produktion af radio- og tv-programmer; betjening af video- og lydudstyr til produktion af radio- og tv-programmer; billetudstedelse og eventbooking; booking af udøvende kunstnere til arrangementer (promotorvirksomhed); børnehaver med uddannelsesmæssigt formål; coaching; coaching [uddannelse]; coaching i finansvirksomhed; coaching i økonomiske og ledelsesmæssige anliggender; børnehaveklasseundervisning; coaching [uddannelse]; coaching i økonomiske og ledelsesmæssige anliggender; croquismodelarbejde for kunstnere; daginstitutioner til børn med undervisningsmæssige formål; eksaminer og prøver i forbindelse med uddannelser; eksaminering; elektronisk udgivelse af tekster; elektroniske spil leveret via et globalt kommunikationsnetværk; entertainervirksomhed; erhvervsuddannelse; erhvervsuddannelse og -undervisning; erhvervsuddannelsesvirksomhed; erhvervsuddannelsesvirksomhed vedrørende forebyggelse af sundhedsrelaterede problemer; erhvervsundervisning; erhvervsvejledning; erhvervsvejledning [uddannelses- og jobvejledning]; erhvervsvejledning og coaching; faglig uddannelse; faglige uddannelser; faguddannelse for unge; fanklubber (underholdning); film- og programproduktion; filmproduktion; firmaarrangementer (underholdning); foredragsvirksomhed vedrørende ledelseskvalifikationer; foredragsvirksomhed vedrørende markedsføring; foredragsvirksomhed vedrørende salgsteknikker; forlagsvirksomhed for udgivelse af guidebøger; forvaltning af undervisningsydelser; freelancejournalistik; fysisk træning; grundskoleundervisning; handelsundervisning; information om uddannelse; information om underholdning og underholdningsbegivenheder via onlinenetværk og internettet; information om undervisning; information vedrørende uddannelse; information vedrørende undervisning; instruktion i holdtræning; instruktion i social adfærd; instruktions- og undervisningsvirksomhed; instruktion vedrørende kommunikationsteknikker; instruktionskurser i selvbevidsthed; instruktionskurser inden for overordnet ledelse; instruktionskurser vedrørende personlig planlægning; interaktiv onlineunderholdning; intern uddannelse i virksomheder; interviewning til uddannelsesformål af aktuelle personer; journalistisk virksomhed; jobtræning; karriere- og erhvervsvejledning; karriereoplysning og -rådgivning (uddannelses- og undervisningsrådgivning); karriererådgivning (rådgivning i forbindelse med uddannelse og undervisning); karriererådgivning (rådgivning om uddannelse og undervisning); karrierevejledning [uddannelse]; konsulentbistand i forbindelse med udvikling af træningskurser; konsulentbistand inden for underholdning; konsulentbistand inden for underholdning via internettet; konsulentvirksomhed inden for lederuddannelse; konsulentbistand og information vedrørende arrangering, afholdelse og organisering af konferencer; konsulentbistand og information vedrørende arrangering, afholdelse og organisering af kongresser; konsulentbistand og information vedrørende arrangering, afholdelse og organisering af symposier; konsulentbistand og information vedrørende arrangering, afholdelse og organisering af workshops [undervisningsvirksomhed]; konsulentbistand vedrørende akademiske emner; konsulentbistand vedrørende analyse af undervisningsbehov; konsulentbistand vedrørende fitnesstræning; konsulentbistand vedrørende handelsuddannelse; konsulentbistand vedrørende undervisning af medarbejdere; konsulentbistand vedrørende undervisning i erhvervsfaglige kompetencer; konsulentbistand vedrørende undervisning og uddannelse; konsulentvirksomhed inden for lederuddannelse; konsulentvirksomhed vedrørende uddannelse og undervisning af ledelse og personale; korrespondancekurser (fjernundervisning); korrespondancekurser i kunsthåndværk; kulturelle arrangementer; kulturelle eller uddannelses- eller underholdningsmæssige tjenester ydet af kunstgallerier; kunstgallerivirksomhed udbudt online via en telekommunikationsforbindelse; kunstnerisk instruktion af udøvende kunstnere; kunstnerisk ledelse af udøvende kunstnere; kunstudstillinger; kunstudstillinger ved brug af virtual reality; kurser i personlig udvikling; kurser i strategisk planlægning i forbindelse med annonce- og reklamevirksomhed, promovering, markedsføring og forretningsvirksomhed; kurser i undervisning; kurser til udvikling af rådgivningskvalifikationer; kurser vedrørende ledelse; kursusafholdelse; kursusvirksomhed; lederuddannelse; levende optræden; lingvistisk uddannelses- og undervisningsvirksomhed; læreruddannelse; maleundervisning; nyhedsformidling; nyhedsprogrammer til radio eller tv; nyhedsprogrammer til transmission via internettet; online eksaminering; onlineunderholdning; oplæring; organisering af arrangementer med uddannelsesmæssige formål; organisering af arrangementer med kulturelt sigte; organisering af eksamination [uddannelse]; organisering af erhvervsundervisning; organisering af fanklubber; organisering af eksaminationer med henblik på bedømmelse af præstationer; organisering af guidede ture med uddannelsesmæssige formål; organisering af konferencer med uddannelsesmæssigt sigte; organisering af konferencer vedrørende uddannelse; organisering af konferencer, udstillinger og konkurrencer; organisering af kongresser og konferencer med kulturelt og uddannelsesmæssigt sigte; organisering af kongresser vedrørende uddannelse; organisering af konkurrencer [uddannelse eller underholdning]; organisering af kunstkonkurrencer; organisering af kurser i kompetenceudvikling; organisering af kurser, hvor der anvendes metoder inden for selvstudier; organisering af kurser, som anvender alternative indlæringsmetoder; organisering af møder og konferencer; organisering af sportsaktiviteter; organisering af større festligheder; organisering af uddannelseskonferencer; organisering af udendørs aktiviteter for børn [underholdning/uddannelse]; organisering af udstillinger med kulturelt eller uddannelsesmæssigt sigte; organisering af underholdning til bryllupper; organisering af underholdning til fødselsdagsfester; organisering af underholdningsarrangementer; organisering af undervisning; organisering af undervisningsaktiviteter; organisering af videreuddannelsesseminarer; organisering og afholdelse af undervisningskurser; organisering og afholdelse af universitetssportsarrangementer; organisering og arrangering af udstillinger med underholdningsmæssige formål; organisering og præsentation af opvisninger inden for stil og mode; overførsel af forretningsmæssig viden og knowhow [undervisning]; overførsel af knowhow [undervisningsvirksomhed]; planlægning af forelæsninger med uddannelsesmæssige formål; planlægning af konferencer med et uddannelsesmæssigt sigte; produktion af live tv-programmer til uddannelsesvirksomhed; produktion af liveshows; produktion af lyd- og videooptagelser til brug i undervisning; produktion af musik; produktion af podcasts; produktion af radio- og tv-programmer samt tv-shows; produktion af tv-programmer; produktion af undervisningsfilm; produktion af undervisningsfilm; produktion af undervisningsvideoer; produktion af videobånd til virksomheder til undervisning af ledere i virksomhedsregi; produktion af videobånd til virksomheder til undervisning i virksomhedsregi; produktion af videooptagelser; præsentation af liveoptræden; præsentation af udstillinger på museer; radio- og tv-underholdning; rådgivning vedrørende erhvervsuddannelse; rådgivning vedrørende uddannelse; rådgivningsvirksomhed vedrørende uddannelse; salgstræning; seminarer; skoler [uddannelse]; skoletjenester med henblik på undervisning i kunst; skrivning af manuskripter; skrivning af tekster til blogs; teambuilding (uddannelse); tildeling af uddannelsescertifikater; tilrettelæggelse og afholdelse af foredrag; tilvejebringelse af efteruddannelseskurser; tilvejebringelse af faciliteter til eksamination inden for uddannelsessektoren; tilvejebringelse af faciliteter til gruppetræning; tilvejebringelse af faciliteter til spillefilm, shows, skuespil, musik eller uddannelses- og undervisningsvirksomhed; tilvejebringelse af faciliteter til undervisning af unge mennesker; tilvejebringelse af information og nyheder online inden for jobtræning; tilvejebringelse af information om uddannelse; tilvejebringelse af information om onlineuddannelse; tilvejebringelse af information vedrørende løbende uddannelse via internettet; tilvejebringelse af information vedrørende undervisning; tilvejebringelse af instruktionskurser vedrørende selvindsigt; tilvejebringelse af kurser i forretningsledelse; tilvejebringelse af kurser i vurdering af færdigheder; tilvejebringelse af liveshows; tilvejebringelse af nyhedsshows til tv; tilvejebringelse af online elektroniske publikationer, ikke downloadable; tilvejebringelse af online undervisningskurser; tilvejebringelse af online undervisningsseminarer; tilvejebringelse af online vejledninger; tilvejebringelse af online-undervisning; tilvejebringelse af oplærings- og uddannelseseksaminering med henblik på certificering; tilvejebringelse af pc-eksamener og bedømmelser i uddannelsessammenhæng; tilvejebringelse af salgskurser; tilvejebringelse af træning, undervisning og vejledning; tilvejebringelse af uddannelse; tilvejebringelse af uddannelses- og undervisningsfaciliteter; tilvejebringelse af uddannelsesfaciliteter; tilvejebringelse af undervisningsfaciliteter; tilvejebringelse af undervisningskurser for unge mennesker; tilvejebringelse af undervisningskurser på gymnasieniveau; tilvejebringelse af undervisningskurser på kandidat- eller højere niveau; tilvejebringelse af undervisningskurser på universitetsniveau; tilvejebringelse af undervisningsydelser vedrørende motion; tilvejebringelse af videreuddannelseskurser; tjenester inden for kunstgallerier; træning inden for sundhed og helbred; træningsinstruktion; udarbejdelse [skrivning] af podcasts; udarbejdelse [skrivning] af uddannelsesmæssigt indhold til podcasts; udarbejdelse af kursusmateriale til uddeling ved seminarer for professionelle; udarbejdelse af kursusmateriale, som uddeles på kurser for leder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arbejdelse af manuskripter; udarbejdelse af tekster til udgivelse; udbredelse af undervisningsmateriale; uddannelse; uddannelse af lærere; uddannelse af lærere, som underviser børn; uddannelse for virksomheder; uddannelse i virksomhedsledelse; uddannelse inden for meditation; uddannelse inden for sundhed; uddannelse inden for sundhed og sikkerhed på arbejdspladsen; uddannelse og undervisning; uddannelse og undervisning inden for livscoaching; uddannelse samt efter- og videreuddannelse; uddannelse vedrørende forretningsvirksomhed; uddannelses- og undervisningsvirksomhed; uddannelses- og undervisningsvirksomhed i forbindelse med forretningsledelse; uddannelsesakademier; uddannelseskurser; uddannelsesinstitutioner, som udbyder instruktionskurser; uddannelsesseminarer; uddannelsestjenester i form af coaching; uddannelsesvirksomhed; uddannelsesvirksomhed i form af kurser i korrespondance; uddannelsesvirksomhed inden for kunst; uddannelsesvirksomhed vedrørende faguddannelse; uddannelsesvirksomhed vedrørende kundetilfredshed; uddannelsesvirksomhed vedrørende ledelse; uddannelsesvirksomhed vedrørende undervisning i udarbejdelse af manualer; udgivelse af arbejdsmanualer vedrørende forretningsledelse; udgivelse af aviser, tidsskrifter, kataloger og brochurer; udgivelse af bøger; udgivelse af blade; udgivelse af dokumenter inden for undervisning, videnskab, stats- og forvaltningsret og sociale anliggender; udgivelse af elektroniske magasiner; udgivelse af elektroniske tidsskrifter og -bøger; udgivelse af eventkalendere; udgivelse af instruktionsbøger; udgivelse af instruktionsbøger; udgivelse af kalendere; udgivelse af materiale, som er tilgængeligt via databaser eller internettet; udgivelse af nyhedsbreve; udgivelse af tryksager og trykte publikationer; udgivelse af tryksager til undervisningsbrug; udgivelse af tryksager, inklusive i elektronisk form, dog ikke til reklamemæssige formål; udgivelse af uddannelses- og træningsvejledninger; udgivelse af undervisningsbøger; udgivelse af undervisningsmateriale; udgivelse af undervisningsmaterialer; udgivelse af undervisningstekster; udgivelse af trykte fortegnelser; udgivelser af undervisningsmaterialer; udlejning af indspillet uddannelse; udlejning af lyd- og billedoptagelser; udlejning af uddannelsesmaterialer eller -apparater; udlån af bøger og andre publikationer; udlejning af udstyr og faciliteter til uddannelses-, underholdnings-, sports- og kulturformål; udlejning af uddannelsesmaterialer eller -apparater; udlejning af undervisningsmaterialer; udlejning af undervisningsudstyr; udstillinger med kulturelt eller uddannelsesmæssige formål; udvikling af undervisningsmateriale; udvikling af uddannelsesmanualer; udvikling af uddannelseskurser og eksaminering; underholdning leveret af udøvende kunstnere; underholdning udbudt via internettet; underholdning, uddannelse og undervisning; underholdningsklubber; underholdningsvirksomhed i form af organisering af sociale underholdningsarrangementer; undervisning i filosofi; undervisning i forretningsledelse; undervisning i kommunikationsteknikker; undervisning i kommunikationsfærdigheder; undervisning i meditation; undervisning i meditationsøvelser; undervisning i rekreative aktiviteter; undervisning i terapibehandlingen, grundårsagsanalyse ved hjælp af hypnose; undervisning i virksomhedsledelse; undervisning inden for personaleudvikling; undervisning inden for udøvende kunst; undervisning og uddannelse; undervisning på grundskoleniveau; undervisning på gymnasieniveau; undervisning på kostskoler; undervisning på universitet eller college; undervisning til industrien; undervisning vedrørende ansættelsesforhold; undervisning vedrørende arbejdsmiljø; undervisning vedrørende forretningsledelse; undervisning vedrørende jobmuligheder; undervisning vedrørende jobkvalifikationer; undervisning vedrørende pædagogiske teknikker; undervisning vedrørende træning; undervisnings- og uddannelsesvirksomhed; undervisningskurser inden for personlig udvikling; undervisningsvirksomhed; undervisningsvirksomhed i forbindelse med bistand ved forretningsvirksomhed; undervisningsvirksomhed i forbindelse med spirituel udvikling; undervisningsvirksomhed inden for projektledelse; undervisningsvirksomhed vedrørende forretningsledelse; videnskabelige konferencer vedrørende uddannelse; videregående uddannelse; videregående uddannelsesvirksomhed; voksenundervisning; voksenundervisning i jura; voksenundervisning vedrørende ledelse; workshopper med kulturelle formål; workshopper med uddannelsesmæssige formål; workshopper med undervisningsformål; workshops med rekreative formål; ydelser i relation til uddannelsesinstitutioner; juraundervisning; juraundervisning; tilvejebringelse af videreuddannelseskurser inden for jura; uddannelse inden for jura; undervisningskurser vedrørende jura; voksenundervisning i jura; arrangering af workshops og seminar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3-11-16T07:46:00Z</dcterms:modified>
  <cp:revision>2</cp:revision>
  <dc:subject/>
  <dc:title>Varefortegnelse for klasse/rne # for Vores reference  </dc:title>
</cp:coreProperties>
</file>