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04393  </w:t>
      </w:r>
    </w:p>
    <w:p>
      <w:pPr>
        <w:pStyle w:val="Normal"/>
        <w:jc w:val="both"/>
        <w:rPr/>
      </w:pPr>
      <w:r>
        <w:rPr>
          <w:lang w:val="en-US"/>
        </w:rPr>
        <w:t xml:space="preserve">Oprettet:  18. december 2023  </w:t>
      </w:r>
    </w:p>
    <w:p>
      <w:pPr>
        <w:pStyle w:val="Normal"/>
        <w:jc w:val="both"/>
        <w:rPr>
          <w:lang w:val="en-US"/>
        </w:rPr>
      </w:pPr>
      <w:r>
        <w:rPr>
          <w:lang w:val="en-US"/>
        </w:rPr>
      </w:r>
    </w:p>
    <w:p>
      <w:pPr>
        <w:pStyle w:val="Normal"/>
        <w:rPr>
          <w:lang w:val="en-US"/>
        </w:rPr>
      </w:pPr>
      <w:r>
        <w:rPr>
          <w:lang w:val="en-US"/>
        </w:rPr>
        <w:t>Advertising; business management, organization and administration; office functions; import-export agency services; rental of cash registers; rental of advertising space; business auditing; financial auditing; employment agency services; book-keeping; demonstration of goods; opinion polling; market studies; business investigations; marketing research; personnel recruitment; business management and organization consultancy; personnel management consultancy; professional business consultancy; marketing; business management of sports people; updating of advertising material; online retail services for downloadable and pre-recorded music and movies; online retail services for downloadable digital music; organization of exhibitions for commercial or advertising purposes; organization of trade fairs; shop window dressing; business management assistance; commercial or industrial management assistance; providing commercial information and advice for consumers in the choice of products and services; commercial intermediation services; providing business information; providing user reviews for commercial or advertising purposes; provision of an online marketplace for buyers and sellers of goods and services; presentation of goods on communication media, for retail purposes; sales promotion for others; promotion of goods and services through sponsorship of sports events; promotion of goods through influencers; rental of advertising time on communication media; publicity material rental; office machines and equipment rental; consumer profiling for commercial or marketing purposes; publication of publicity texts; distribution of samples; online advertising on a computer network; compilation of information into computer databases; procurement services for others [purchasing goods and services for other businesses]; commercial administration of the licensing of the goods and services of others; advisory services for business management; online ordering services in the field of restaurant take-out and delivery; commercial information and advice for consumers [consumer advice shop]; administrative processing of purchase orders; retail and/or wholesale services, wholesale and retail store service, on-line ordering services relating to perfumes and cosmetics, toiletries and accessories, teeth cleaning products, dental and oral care products, shaving preparations, aftershave care preparations, disinfectant and/or deodorants for personal hygiene, sunscreen preparations, preparations for make-up removal, essential oils, perfumes, makeup, decorative cosmetics, deodorants, soaps, skin care products for the body, hands, feet, face, head, cosmetic dyes, cleansing preparations, gels, conditioners, lotions, balms, creams, care masks for skin, hair, nails, bleaching prepara-tions and other substances for laundry use, cleaning, polishing, scouring and abrasive preparations, scented candles, decorative candles, pharmaceutical preparations, medical products, veterinary, hygiene products, disinfectants, food for babies, food additives for humans and animals, cutlery, forks, spoons, sets of manicure tools, razors, household cutting products for cosmetic use, audiovisual, optical devices and instruments, optical, magnetic, digital, recorded or downloadable storage media, computers, computer equipment, computer peripherals, computer software, portable digital electronic devices, bags and cases for computer equipment and portable digital electronic devices, eyewear, devices and installations for lighting, heating, refrigeration, steam generation, cooking and preparing beverages, drying, ventilation, water supply and sanitary purposes, jewelry, costume jewellery, key rings, cases and boxes for jewelry and costume jewellery, printed products, periodicals, stationery accessories, cases and covers [stationery], stationery, bags, sheets, film and bags of paper or plastic for packaging and wrapping, bags, purses, wallets, umbrellas, clothing for pets, utensils, household, domestic, kitchen, bathroom utensils, cleaning tools and accessories, toiletry bags, figurines made of porcelain, ceramics, faience, terracotta or glass, textiles, linen for household uses, curtains, clothes, shoes, headgear, underwear, bathing suits, games, toys, gymnastic and sports goods, fishing equipment, food products, beverages, alcoholic beverages, food and care products for animal; business consultancy, business advice and business information services with regard to the afore-referenced matter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3-12-18T06:44:00Z</dcterms:modified>
  <cp:revision>3</cp:revision>
  <dc:subject/>
  <dc:title>Varefortegnelse for klasse/rne # for Vores reference  </dc:title>
</cp:coreProperties>
</file>