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sz w:val="24"/>
        </w:rPr>
      </w:pPr>
      <w:bookmarkStart w:id="0" w:name="_Hlk148017043"/>
      <w:bookmarkEnd w:id="0"/>
      <w:r>
        <w:rPr>
          <w:sz w:val="24"/>
        </w:rPr>
        <w:t xml:space="preserve">Varefortegnelse for klasse 35 for VA 2023 01105  </w:t>
      </w:r>
    </w:p>
    <w:p>
      <w:pPr>
        <w:pStyle w:val="Normal"/>
        <w:suppressAutoHyphens w:val="true"/>
        <w:jc w:val="both"/>
        <w:rPr/>
      </w:pPr>
      <w:r>
        <w:rPr/>
        <w:t xml:space="preserve">Oprettet:  12. oktober 2023  </w:t>
      </w:r>
    </w:p>
    <w:p>
      <w:pPr>
        <w:pStyle w:val="Normal"/>
        <w:suppressAutoHyphens w:val="true"/>
        <w:jc w:val="both"/>
        <w:rPr/>
      </w:pPr>
      <w:r>
        <w:rPr/>
      </w:r>
    </w:p>
    <w:p>
      <w:pPr>
        <w:pStyle w:val="Normal"/>
        <w:suppressAutoHyphens w:val="true"/>
        <w:rPr>
          <w:szCs w:val="22"/>
        </w:rPr>
      </w:pPr>
      <w:bookmarkStart w:id="1" w:name="_Hlk148017043"/>
      <w:bookmarkEnd w:id="1"/>
      <w:r>
        <w:rPr>
          <w:szCs w:val="22"/>
        </w:rPr>
        <w:t>Detailhandelsvirksomhed,</w:t>
      </w:r>
      <w:r>
        <w:rPr/>
        <w:t xml:space="preserve"> herunder online,</w:t>
      </w:r>
      <w:r>
        <w:rPr>
          <w:szCs w:val="22"/>
        </w:rPr>
        <w:t xml:space="preserve"> med salg af følgende varer: Fjernsynsapparater, Fjernsynsapparater, Tv-modtagerbokse, Fjernsynsmodtagere, Tv-optagere, Fjernsynssendere, ''set-top''-boks; Detailvirksomhed,</w:t>
      </w:r>
      <w:r>
        <w:rPr/>
        <w:t xml:space="preserve"> herunder online,</w:t>
      </w:r>
      <w:r>
        <w:rPr>
          <w:szCs w:val="22"/>
        </w:rPr>
        <w:t xml:space="preserve"> med salg af apparater til optagelse, transmission eller gengivelse af lyd eller billeder, magnetiske databærere, diske til optagelse, cd'er, dvd'er og andre digitale optagemedier; Detailhandelsvirksomhed,</w:t>
      </w:r>
      <w:r>
        <w:rPr/>
        <w:t xml:space="preserve"> herunder online,</w:t>
      </w:r>
      <w:r>
        <w:rPr>
          <w:szCs w:val="22"/>
        </w:rPr>
        <w:t xml:space="preserve"> med salg af følgende varer: Software til tv'er, Applikationssoftware til fjernsyn, Applikationssoftware til streaming af audiovisuelt medieindhold via internettet, Computersoftware til anvendelse ved styring af selvstændigt virkende, talestyrede informationsenheder; Elektronisk ordrebehandling for andre; Ordreopfyldelse, nemlig Administrativ behandling af ordreabonnementer; Onlinedetailsalg med kemiske produkter til industrielle, videnskabelige og fotografiske formål samt til anvendelse i landbrugs-, havebrugs- og skovbrugsøjemed, Kunstig harpiks i rå tilstand, plastic i rå tilstand, gødningsmidler, Ildslukningsmidler, Præparater til hærdning og lodning af metaller, Kemiske midler til konservering af levnedsmidler, Garvestoffer, bindemidler til industrielle formål, Tapetklister, Klæbemidler til vægfliser, Syreholdigt vand til efterfyldning af akkumulatorer, Konserveringsmidler til øl, Øl (klare- og konserveringsmidler til -), Fiskemel til brug som gødningsmiddel, Konserveringsmidler til blomster, Fotografisk papir, Maling, fernis, lak, rustbeskyttelsesmidler og træbeskyttelsesmidler, Farvestoffer, bejsemidler, naturlig harpiks i rå tilstand, Bladmetaller og metaller i pulverform til maling, dekoration og trykning samt til kunst, Farvestoffer, Emalje, Farver til kunstmalere, Limfarver (vandbaseret maling), Lak, Tørrere til maling og fernis, Træimprægneringsmidler, Træbejdsemidler, Antirust- og anti-forurenende sammensætninger, Rustbeskyttende olier, Rustbeskyttelsesmidler, Naturlig harpiks i rå tilstand, bladmetaller og metalpulver til brug for malere, dekoratører og kunstnere, Farver til fodtøj, Læderbejdse, Præparater til fjernelse af tapet, Glarmesterkit, Fotokopieringsmaskiner (tonerkassetter, fyldte, til printere og -), printere og fotokopieringsmaskiner (tonerkassetter, fyldte, til -), Trykpasta (blæk), Terpentin [malingsfortyndere], Blegemidler og andre midler til vask og rensning af tøj, Præparater til rengøring, polering og fjernelse af pletter samt slibemidler, Sæbe, parfumerivarer, æteriske olier, kosmetiske præparater, Tandplejemidler, Præparater til desodorisering af luften, aromater (æteriske olier), Røgelse, Røgelsespinde, Olier til parfumefremstilling, Potpourri (dufte), Af lugteposer til parfumering af linned, Parfumeret vand, parfumeret træ, Aftershavepræparater, Midler mod transpiration (toiletpræparater), Præparater til barbering, Eau de Cologne, Moskus (parfumerivarer), Kosmetiske præparater, Kosmetiske lotions, Kosmetiske makeuppræparater og parfumer, Toiletsæbe i stykform, Toiletpræparater, Body spray, Skønhedsplejeprodukter, Ikkemedicinske præparater til påføring på, konditionering og pleje af hår, hovedbund, hud og negle, Solbrunende præparater, Solbeskyttende præparater, Åndepræparater, Hårpræparater, Hårvand, shampoo, Hårbalsam, Præparater til hudpleje, Ikkemedicinske præparater til påføring på, konditionering og pleje af hår, hovedbund, hud og negle, Kunstige negle, Neglelak, Vaskemidler, (slibemidler), Voksstoffer og - præparater, Smergel, Pimpsten, Skyllemidler, Vaskemidler, sæbe, Skyllemiddel, Blegemidler til vask, Sæbe, pudder, Vaskepulver, Soda, Præparater til rengøring og polering af læder og fodtøj, Slibevæv, Slibepapir, Klæbemidler til kosmetiske formål, Antistatiske præparater til husholdningsbrug, Smergelklude, Smergelpapir, Lakfjerningspræparater, Shampoo til dyr, Affedtningsmidler og slibepræparater, Præparater til hårvækst, Olier og fedtstoffer til industrielle formål, Smøremidler, midler til absorbering, fugtning og binding af støv, og Belysningsstoffer, lys og væger til belysning, Lys uden duft, Duftlys, Natlys (levende lys), Julelys, Lys i dåser, Klinker, Ildstændere, Brændeknuder, Voks til industriel brug, Lampeolier, Brændstoffer til optænding af griller, Trækul, Kul, Koks, Træ til brænde, Optændingsbrænde, Belysning (brændstof til -), Smøreolier, Voks til industriel brug, Vaseline til industrielle formål, Bivoks, Karnaubavoks, Paraffin, Fyrsvamp, Voks [råmateriale], Farmaceutiske, medicinske og veterinære præparater, Hygiejniske og sanitære produkter til medicinsk brug, diætetiske substanser og næringsmidler tilpasset medicinsk eller veterinærmedicinsk brug, næringsmidler til spædbørn, Diætetiske tilskud til mennesker og dyr, plastre, forbindsstoffer, Tandfyldematerialer og tandaftryk til odontologiske formål, Desinfektionsmidler, præparater til udryddelse af skadedyr, svampedræbende midler, ukrudtsdræbende midler, Luftopfriskende og luftrensende midler, Analgetica, Antiseptika, Medicinske badepræparater og -salte, Midler og opløsninger til rensning af kontaktlinser, Konfekturevarer til medicinske formål, Midler til fjernelse af ligtorne, Kemiske præparater til diagnosticering af svangerskab, Øjenskyllepræparater, Kosttilskud, Diætetiske næringsmidler til småbørn, Diætetiske næringsmidler til invalide, Modermælkserstatning, Næringsmidler til spædbørn, Førstehjælpskasser med indhold, Urteteer og -ekstrakter, Bleer og bukser til inkontinente, Bleer, Engangsbleer, Engangsbleer af cellulose, Engangsbleer af papir, Menstruationsindlæg og tamponer, Præparater til sundhedspleje, Infusioner til medicinsk brug, Servietter imprægneret med farmaceutiske lotioner, Medicinske slankepræparater, Salver og præparater mod solskoldning til farmaceutiske formål, Svangerskabsforebyggende præparater, Plastre med farmaceutiske præparater, Suppositorier, Veterinære præparater, Vaskemidler til dyr, Parasitbekæmpelseshalsbånd til dyr, Syntetiske sødemidler, Hudplejecremer til medicinske formål, Medicinske cremer, Vitaminpræparater, Opløsninger til kontaktlinser, Kemiske antikonceptionsmidler, Farmaceutiske præparater til rygestop, Tobaksfri cigaretter til medicinske formål, Klæbemidler til tandproteser, Luftrensepræparater, Armbånd til medicinske formål, Ammeindlæg, Rensepræparater (kontaktlinser), Beklædningsgenstande (deodoranter til -) og tekstiler, Slibemidler til dental brug, Cement til tandlægebrug, Tamponer, Hygiejnebenklæder, Hygiejnebind, Tidsskrifter, Hygiejnebenklæder (undertøj), Menstruationstamponer, Hygiejnebind, Urter til rygning til medicinsk brug, Jordsteriliseringspræparater, Opløsninger til kontaktlinser, Opløsninger til brug sammen med kontaktlinser, Uædle metaller og legeringer heraf, Byggematerialer og transportable bygninger af metal, Materialer af metal til jernbaneanlæg, kabler og tråd af metal (dog ikke til elektriske formål), Kleinsmedearbejder, isenkramvarer af metal, rør af metal, Pengeskabe, malm, Loddeguld, Loddesølv, Pansrede skabe, Dunke, Æsker, Møtrikker,bolte og skruer, Kroge, Klinker, Vinduer, Persienner, Døre, Beholdere, Dåser, Kattelemme, Lukninger, Tønder, Søm, Hængsler, Låse, Nøgler, Stiger (af metal), Hylder, Drivhuse, Klokker, Hytter, Transportable skure og skeletter (alle er af metal eller helt eller delvist fremstillet af metal), Artikler til anvendelse som VVS-fittings og materialer til anvendelse ved VVS-arbejder, Metalfolie, Kæder til dyr, Brevkasser af metal, Værktøjsmaskiner og motorer (ikke til befordringsmidler til brug på land), Koblinger og transmissionsdele (ikke til befordringsmidler til brug på land), landbrugsredskaber (ikke håndværktøj), Rugemaskiner, Salgsautomater, Robotter til rensning, Hjemmeovervågningsrobotter, Telerobotter, Robotter til uddannelsesvirksomhed, Husholdningsrobotter til husholdningsformål, Industrirobotter, Laboratorierobotter, Robotter til transport, Automatiske materialehåndteringssystemer bestående af industrielt udstyr, nemlig mobile drevenheder, lagerstationer, som kan konfigureres, varebeholdningsstationer og reparationsstationer, alt til behandling og arkivering af ordrer fra et lager til distributions- og fremstillingsprocesser, Piskemaskiner, Maskiner til fremstilling af drikke, Elektriske blendere til husholdningsbrug, Brødmaskiner, Bryggerimaskiner, Elektriske dåseåbnere, Maskiner til hårklipning, Kaffekværne, ikke hånddrevne, Stampemaskiner, Papirskæremaskiner, Aftapningsmaskiner, Filtreringsmaskiner, Elektriske maskiner til tilberedning af fødevarer, elektriske foodprocessorer, Stampemaskiner, Håndholdt elektrisk værktøj, Strygemaskiner, Elektriske kværne til køkkenbrug, Elektriske køkkenmaskiner, Knive, elektriske, Elektriske skæremaskiner til køkkenbrug, Elektriske maskiner og apparater til rengøring, Maskiner og apparater til polering [elektriske], Pastamaskiner, Kødhakkere (maskiner), miksere (blandemaskiner), Ælte- og knusemaskiner, Pumper (maskiner), Skyllemaskiner, Hvæssemaskiner, Udsugningsanlæg, Elpiskere til husholdningsbrug, Græsslåmaskiner, Kultivatorer, Elektriske maskiner til beskæring, Bore-, skære- og slibemaskiner, Frisørmaskiner, Spindemaskiner, Sprøjtemaskiner, Gødningsmaskiner, Strikkemaskiner, symaskiner, Maskiner til forsegling af flasker og påsætning af kapsler, Blæsere, Sprøjtepistoler til maling, Forstøveranordninger (maskiner), Kedelstenssamlere til kedler (maskiner), Klippemaskiner til dyr, Maskiner til fremstilling af billeder, Koblinger og gearkasser (ikke til befordringsmidler til brug på land), Støvsugerposer, Patroner til filtreringsmaskiner, Døråbnere og -lukkere (maskiner), Borepatroner (dele af maskiner), Borehoveder (dele af maskiner), Slibehjul (dele af maskiner), Støvsugerslanger, Håndværktøj og instrumenter (hånddrevne), knivsmedevarer, gafler og skeer, hug- og stikvåben, barbermaskiner, Hånddrevne flækkeknive, Hånddrevne køkkenmaskiner, Hånddrevne pålægsmaskiner, Ikkeelektriske dåseåbnere, Slagterknive, Skæreværktøj (håndværktøj), File (værktøj), Hånddrevne haveredskaber, Håndpumper, Jern (ikke-elektrisk håndværktøj), Gafler, skeer, knive, Hullemaskiner [håndværktøj], Ikke-elektriske pizzaskærere, Lokkejern (håndværktøj), Sakse, Skrabejern og skrabeværktøj, Sliberedskaber, Klippemaskiner [håndredskaber], Skeer, Spisebestik (knive, gafler og skeer), Bestikkassetter og -æsker, Grøntsagshakkere, Råkostjern, Steakknive, Redskaber til klipning og fjernelse af hår, Hårstylingapparater, Manicureredskaber, Pedicureredskaber, Redskaber til tilberedning af mad, Landbrugsredskaber og -værktøj (hånddrevne), Haveredskaber og - værktøj (hånddrevne), Redskaber og værktøj til landskabsudformning (hånddrevne), Brandstoppende redskaber, Håndværktøj til skæring, boring, slibning, skærpning og overfladebehandling, Værktøj til fastgørelse og samling, Løfteværktøj og -redskaber, Skægtrimmere, Sliberedskaber til knivblade, Skruetvinger, Kreppejern, Elektriske strygejern, Glattejern, Bjergbor, Curlere, Neglebåndsklippere, Skærestænger, Skærestål, Skærestænger, Skæreværktøj (håndværktøj), Smergel neglefile, Hårklippere til personlig brug, Pincetter til hårfjerning, Strygestål, Neglebåndstænger og -pincetter, Pincetter til hårfjerning, Pedicuresæt, Neglefile, Nåletrædere, Sakse, Negleklippere, Knivsmedevarer til brug for spædbørn, børn og små børn, Engangsservice (knivsmedevarer, gafler og skeer) fremstillet af plastic, Skeer med blød spids til brug for spædbørn, småbørn og børn, Stødere og mortere til pulverisering, Barberæsker, Barberetuier, Elektroniske spil, Computerspil, Videospil, Software til elektroniske spil, Software til computerspil og software til videospil, Færdiggemte elektroniske spil, der kan streames og downloades,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Ildslukningsapparater, computersoftware, Software, apparater og instrumenter til gengivelse af lyd, billeder eller data, Computere, Bærbare computere, Elektroniske lommebøger, Netbookcomputere, Firmware, Computer hardware, Computerhardware bestående af selvstændigt virkende talestyret informationsudstyr, nemlig cloud computing-forbundet og talestyrede intelligente højttalere med virtuelle personlig assistentfunktioner, Computerprogrammer, Styreprogrammer til computere, Perifert udstyr til computere, Ydre enheder til computere, Computerkabler, Tastaturer, Af mus (edb), Computerskærme, Berøringsfølsomme computerskærme, Routere og hubs til computernetværk, Mapper, overtræk og stativer til computere, Skærme, Visuelle præsentationer, Kabler, Kabler, Modemmer, Printere, Diskettedrev, Adaptere, Adapterkort, Forbindelsesdele til kabler, Stikforbindelser, Strømkonnektorer, Sammenkoblingsstationer og drivere, Printerkomponenter og -tilbehør, nemlig, Kabler, Tomme computerdiske, Digitale lagringsmedier uden indhold, Tomme elektroniske lagringsmedier, tomme chipkort, Apparater til lagring af data, Digitale USBlagringskort og kortlæsere, Læsere til flashkort, Dvd-brændere, DVD-drev, Hukommelseskort og læsere til hukommelseskort, USB-kabler, Usbhardware, Usb-hubber, USB-drev, Tilbehør til computere, nemlig, Computerledninger til kabelføring af computere i form af firewireledninger, USB-ledninger, Lommecomputere, Håndholdte pc'er, Håndholdte medieafspillere, Håndholdte multimedieafspillere, Digitizere til brug med computere, Software til tabletcomputere, Applikationssoftware til tabletcomputere, Operativsystemprogrammer til tabletcomputere, Covere til tablets, Bæretasker af skind og læder til tablets, Beskyttelsesetuier til computertablets, Holdere til tabletcomputere, telefonapparater, mobiltelefoner, videofoner, smartphones, Applikationssoftware til mobiltelefoner, Applikationssoftware til smartphones, Programmer i form af operativsystemer til smartphones, Læseudstyr til elektroniske bøger, E-bogslæsere, Elektroniske opslagstavler, Elektroniske bøger, der kan downloades, Downloadable elektroniske bøger, magasiner, tidsskrifter, nyhedsbreve, aviser, fagtidsskrifter og andre publikationer, computersoftware til udarbejdelse, download, transmission, modtagelse, redigering, udvinding, kodning, afkodning, visning, lagring og organisering af tekst, grafik, billeder og elektroniske publikationer, Omslag til e-bogslæsere, Beskyttelsescovers til e-bogslæsere, Fjernsynsapparater, Fjernsynsapparater og -instrumenter, Tv-modtagere (tv) og tv-sendere, Intelligente fjernsyn, Anordninger med omformer og dekoder til fjernsyn, Sende- og modtageapparater til fjernsynsudsendelser, Software til tv'er, Applikationssoftware til smart-tv, Programmer til styresystemer til smart-tv, Fjernsynsapparater, fjernbetjeninger til fjernsyn, Bærbare og håndholdte elektroniske indretninger til overførsel, lagring, manipulation, optagelse og visning af tekst, billeder, lyd, video og data, også via globale computernetværk, trådløse netværk og elektroniske kommunikationsnetværk og Elektroniske og mekaniske dele og tilbehør hertil, Lyd- og, Stregkodelæsere, Stregkodeskannere, Datamater, Digitale lydgengivelsesapparater, Dvd-afspillere, Dvd-afspillere, Elektroniske nøgleringe og mærkater, Håndholdte medieafspillere, Håndholdte scannere, MP3- læsere, MP4-læsere, Bærbare apparater til medieafspilning, Videoafspillere, Etuier til digitale medieafspillere, Etuier til digitale medieafspillere, Omslag til bærbare medieafspillere, Hætter til bærbare multimedieafspillere, GPS-anordninger, Software til globale positioneringssystemer (GPS)-enheder, Software til globale positioneringssystemer (GPS)- navigationssystemer, PDA'er (personlige digitale assistenter), Etuier til personlige digitale assistenter (PDA), Beskyttelsesetuier til pda'er (personlige digitale assistenter), Elektroniske timemanagere, Projektorer, nemlig, Projektører og lydforstærkere, Kameraer, digitalkameraer, Videokameraer, Etuier til kameraer, Kameralinser, Kamerastativer, Trefødder til kameraer, Hovedtelefoner og øretelefoner, Mikrofoner, Radioer, Radiomodtagere, Radiosendere, Intelligente armbånd, Smartarmbånd, Intelligente armbåndsure, Højttalere, Trådløse højttalere, Højtalere, Transportable højttalere, Fjernbetjeninger til transportable og håndholdte elektroniske anordninger og computere, Trådløse fjernbetjeninger til transportable og håndholdte elektroniske enheder og computere, Komponenter og tilbehør til digitale elektronikprodukter, nemlig, Etuier, transporttasker og tilpasset plasticfolie kendt som skins, der dækker og udgør en en ridsefast barriere eller beskyttelse, som er specielt udviklet til computere, digitale lyd- og medieafspillere, MP3-afspillere, mobiltelefoner og personlige digitale assistenter (pda'er), Drikkeglas, Briller, 3D-briller, Blændingsforhindrende briller, Intelligente briller, Sportsbriller, Solbriller, Stel til briller, linser til briller, Svømmebriller, Sportsbriller, Virtual realityhardware, Virtual reality-headsets, Virtual reality-briller, Virtual reality-software, Spilleprogrammer til computere, Software til computerspil, Software til spil, Software til interaktive spil, Programmer til interaktive spil, Software til udvikling af applikationer, Software til tegngenkendelse, Computerapplikationssoftware og indlejret computerapplikationssoftware til mobiltelefoner, smartphones og tabletanordninger, nemlig, Software, hvormed fotografier og videoer fra kameraer i mobiltelefoner, smartphones og tabletanordninger kan deles på sociale medier i forbindelse med social netværksvirksomhed, Software til synkronisering af data, Software til styring af databaser, Cloudcomputersoftware, der kan downloades, Software, som kan downloades, Elektronisk post og elektroniske meddelelser, Software til talegenkendelse, Software, der giver mulighed for adgang til, browsing og søgning i onlinedatabaser, Computersoftware, der giver adgang til film, tv-shows, videoer og musik, Software til indsamling, redigering, organisering, </w:t>
      </w:r>
      <w:r>
        <w:rPr>
          <w:szCs w:val="22"/>
        </w:rPr>
        <w:t>æ</w:t>
      </w:r>
      <w:r>
        <w:rPr>
          <w:szCs w:val="22"/>
        </w:rPr>
        <w:t xml:space="preserve">ndring, bogmærkeplacering, transmission, lagring og deling af data og informationer, Software til omdirigering af meddelelser, Software inden for området tekst-, billed- og lydtransmission og -fremvisning, Lydoptagelser, Audiovisuelle optagelser, Digitale optagelser, Musikoptagelser, Lydoptagelser, videooptagelser, Animerede film, Kinematografiske film, Eksponerede fotografiske film og lysbilleder, Biograffilm, Indspillede film, Indspillede film, Videofilm, Lydbøger og digitale lydfiler, som kan downloades, Lyd, video og audiovisuelt indhold, der kan downloades, udbudt via computer- og kommunikationsnetværk med film, tv-shows, videoer og musik, Digitale lydfiler, der kan downloades, med musik, nyheder, stemmer og tale, Digital musik, der kan downloades fra MP3-websteder på internettet, Digital musik, der kan downloades fra MP3-websteder på internettet, Digital musik (der kan downloades fra internettet), Spillefilm, der kan downloades, Musikfiler til at downloade, Podcasts, som kan downloades, Indspillet lydindhold og audiovisuelt indhold, der kan downloades, information og kommentarer, Downloadable skabeloner til design af bøger, noveller, illustrative plancher, filmmanuskripter, tegneserier, Lyd- og videofiler, Videofiler, der kan downloades, Downloadable videooptagelser, batterier, Batterikabler, Batterikasser, Batteriladere, Batterisæt, Batterier til mobiltelefoner og smartphones, Batterier til bærbare og håndholdte elektroniske enheder, Batteriopladerenheder til mobiltelefoner og smartphones, Batteriopladere til bærbare og håndholdte elektroniske anordninger, Apparater til forbindelse og opladning af bærbare og håndholdte elektroniske apparater, Omformere, Strømaggregater, Elektriske forbindere, ledninger, kabler og adaptere, Transformatorer, Adaptere til elektriske stikdåser, Strømforsyningskabler, Opladere, Videokabler, Forlængerkabler, Elektriske kabler og strømkabler, Rengøringsapparater til magnetisk eller optisk data, Rengøringsapparater til anvendelse sammen med apparater til optagelse og gengivelse af lyd, billede og data, Kirurgiske, medicinske, odontologiske og veterinære apparater og instrumenter, Kunstige lemmer, øjne og tænder, Ortopædiske artikler, suturmaterialer, Apparater til at made spædbørn med, Ortopædiske artikler, suturmaterialer, Svangerskabsforebyggende midler, anordninger og præparater, Af sutteflasker, Sutter, Brystpumper, Kunstige bryster, Etuier specielt fremstillet til medicinske instrumenter, Kondomer, ikke-kemiske svangerskabsforebyggende midler, Stokke, </w:t>
      </w:r>
      <w:r>
        <w:rPr>
          <w:szCs w:val="22"/>
        </w:rPr>
        <w:t>Ø</w:t>
      </w:r>
      <w:r>
        <w:rPr>
          <w:szCs w:val="22"/>
        </w:rPr>
        <w:t xml:space="preserve">repropper, Ørepropper til beskyttelse af </w:t>
      </w:r>
      <w:r>
        <w:rPr>
          <w:szCs w:val="22"/>
        </w:rPr>
        <w:t>ø</w:t>
      </w:r>
      <w:r>
        <w:rPr>
          <w:szCs w:val="22"/>
        </w:rPr>
        <w:t xml:space="preserve">rerne, Sutter til sutteflasker, Lukker til sutteflasker, Sutteflasker, Tandtråd, Svangerskabsbælter, Hårproteser, Bideringe, Apparater til belysning, opvarmning, dampdannelse, madlavning, køling, tørring, ventilation og vandforsyning samt til sanitære formål, Barbecues, Armaturer til badeinstallationer, Badeinstallationer, Brusearmaturer, Tilbehør til pool, Køleapparater til drikkevarer, Filtre til drikkevand, Varmetæpper, elektriske, ikke til medicinske formål, Maskiner til brødfremstilling, Brødristere, Elektriske lamper, Loftsbelysning, Væglamper, Elektriske lamper, Dekorative lamper, Solenergibelysning, Lysekroner, Kaffemaskiner, elektriske, Komfurer, Emhætter til køkkener, Elektriske kogeenheder, Køleskabe, Frysere, Køleanlæg og -installationer, Elektriske frituregryder, Vifter til personlig brug (Elektriske-), Rumventilatorer, Elektriske lamper, Juletræslys, elektriske, Elektriske dampkogere, Varmedunke, Isskabe, Lamper, Holdere til lampeskærme, Lampeskærme, Lanterner til belysning, Pærer til belysning, Mikrobølgeovne (apparater til madlavning), Kogeanordninger til mange formål, Tallerkenvarmere, Elektriske lommelygter, Trykkogere [gryder], elektriske, Kedler, Automatiske elektriske kedler, Komfurer (ovne), Lamper, Holdere til lampeskærme, Pærer til belysning, Elektriske glødelamper, Toiletsæder, Elektriske kaffekander, Bade, Brusere, Toiletsæder og bærbare sanitetsinstallationer, Sanitære apparater og installationer, Tilpasningsdele til toiletsæder, tilpasningsdele til toiletsæder til børn, sterilisatorer og steriliseringsapparater og - udstyr, Sterilisatorer til sutteflasker til spædbørn, Sterilisationsposer til </w:t>
      </w:r>
      <w:r>
        <w:rPr>
          <w:szCs w:val="22"/>
        </w:rPr>
        <w:t>é</w:t>
      </w:r>
      <w:r>
        <w:rPr>
          <w:szCs w:val="22"/>
        </w:rPr>
        <w:t xml:space="preserve">ngangsbrug, Dampsteriliseringsapparater, Ultraviolette steriliseringsapparater, Rejsesteriliseringsapparater til flasker og madeudstyr til spædbørn, Cykellygter, Kaffemaskiner, Badeværelsesinstallationer og -tilbehør til toiletter, Boostersæder, Børnesenge og -lifte, Breddeindikatorer til cykler, Cykelklokker, Cykelkurve, Ringeklokker til cykler, Cykel-, Cykelkæder, Cykelstel, Cykelstyr, Cykelpumper, Cykelfælge, Sadler til tohjulede køretøjer, Hjuleger til cykler, Støtteben til cykler, Slanger til cykeldæk, Cykelpumper, Vandflaskeholdere til cykler, Barnevogne, Klapvogne, Babylifter, Tilpassede overtræk til barnevogne, Barnevognskalecher, Overtræk til klapvogne, Kalecher til klapvogne, Kørestole, Trillebøre, Vogne, Fyrværkerigenstande, Romerlys [fyrværkeri], Ædle metaller og legeringer heraf, juvelerarbejder, Juvelerarbejder, smykker og imiterede juvelerarbejder og smykker, ædelstene, Emblemer af ædle metaller, Perler til similismykker, Æsker af </w:t>
      </w:r>
      <w:r>
        <w:rPr>
          <w:szCs w:val="22"/>
        </w:rPr>
        <w:t>æ</w:t>
      </w:r>
      <w:r>
        <w:rPr>
          <w:szCs w:val="22"/>
        </w:rPr>
        <w:t xml:space="preserve">dle metaller, Genstande lavet af kunstigt guld, Elfenben (til smykker), Smykkeskrin, Nøglevedhæng (fantasi-, smykkevarer), Medaljer, Smykker, Statuer/statuetter af </w:t>
      </w:r>
      <w:r>
        <w:rPr>
          <w:szCs w:val="22"/>
        </w:rPr>
        <w:t>æ</w:t>
      </w:r>
      <w:r>
        <w:rPr>
          <w:szCs w:val="22"/>
        </w:rPr>
        <w:t xml:space="preserve">delmetaller, Ure og kronometriske instrumenter, Armbåndsure, Armbåndsure, Ure, Urværker, Etuier til ure og fremstilling af armbåndsure, etuier til ure og fremstilling af armbåndsure, Æsker til ure [til fremvisning], Urremme, Urremme, Urkasser, Urkæder, Musikinstrumenter, Trommestikker, Buer til musikinstrumenter, Etuier, hylstre og kasser til musikinstrumenter, Klaviaturer til musikinstrumenter, Tangenter til musikinstrumenter, Mundstykker til musikinstrumenter, Musikstativer, Synthesizers til musik, Spilledåser, Dæmpere til musikinstrumenter, Pedaler til musikinstrumenter, Stemmeskruer til musikinstrumenter, Valser (Musik -) til pianoer, Pianoklaviaturer, Pianotangenter, Klaverstrenge, Plektre, Rørblade til træblæseinstrumenter, Perforerede musikvalser, Musikinstrumenter(Stativer til -), Stemmegafler, Stemmenøgler, Nodevendeapparater, Ventiler til musikinstrumenter, Skønlitterære og faglitterære bøger om forskellige emner, Serier inden for skønlitteratur og faglitteratur, Tegneseriebøger, grafiske romaner, Historier i illustreret form og tegnseriebøger, illustrative plancher og kunstværker, Tidsskrifter inden for tegneseriebøger, illustrative plancher og kunstværker, Papir, pap og tryksager og Bøger, Bogbinderiartikler, fotografier, papirhandlervarer, Selvklæbende etiketter og klæbemidler til papir eller husholdningsbrug, Artikler til brug for kunstnere, pensler, Skrivemaskiner og kontorartikler, Instruktions- og undervisningsmateriale samt plasticmaterialer til emballering, Tryktyper og klichéer (stereotype), Tryksager vedrørende computere, tryksager vedrørende tabletcomputere, Tryksager inden for multimedieprodukter, interaktive produkter og onlinetjenester, Trykte publikationer, Bøger, blade, nyhedsbreve og tidsskrifter, Brochurer, hæfter, pjecer, Manualer, Journaler, Foldere, Lykønskningskort, Reklame- og salgsmateriale, Kataloger, Kataloger over computersoftware, Computerbrochurer, Computerhåndbøger, Publikationer om computerhardware, Opslagsbøger til computerhardware, Brugermanualer til computerhardware, Betjeningsvejledninger til computere, Computermanualer, Publikationer om teknologi, digital teknologi og anordninger, Kataloger over musikapparater og - instrumenter, Kataloger i forbindelse med telekommunikationsapparater, mobiltelefoner, håndholdte og mobile, digitale og elektroniske indretninger til afsendelse og modtagelse af telefonopkald, faxmeddelelser, elektronisk post, video, til </w:t>
      </w:r>
      <w:r>
        <w:rPr>
          <w:szCs w:val="22"/>
        </w:rPr>
        <w:t>ø</w:t>
      </w:r>
      <w:r>
        <w:rPr>
          <w:szCs w:val="22"/>
        </w:rPr>
        <w:t xml:space="preserve">jeblikkelig udsendelse af meddelelser, musik, audiovisuelle arbejder og andre multimediearbejder samt andre digitale data, Nodebøger, Instruktionsmanualer vedrørende musik, Blade vedrørende musik, Skrivebordstilbehør (papirhandlervarer), Telefon- og adressebøger, Lommekalendere, Dagbøger, kalendere, Plakater, Indrammede og ikke-indrammede fotografier, trykte mønstre til T-shirts og sweatshirts, udstillingsmaterialer, Nemlig tavler, Overføringsbilleder og selvklæbende mærkater til kofangere, Hæfter til salg sammen med lydbånd, Overføringsbilleder, Dagbøger, Etiketter, Landkort, Dagbøger, Ordbøger, Timemanagere, Frimærker, Postkort, plakater, Udskiftningsposer af papir til støvsugere, Papirposer til madlavning i mikrobølgeovn, Engangsprodukter af papir, Absorberende papir, Servietter af papir, Håndklæder af papir, Gaveæsker, Gaveposer, Papir til fototryk, Bordduge af papir, Dækkeservietter af papir, Bordløbere af papir, Uforarbejdet og halvforarbejdet kautsjuk, guttaperka, gummi, asbest, glimmer samt erstatningsstoffer for alle disse materialer, Produkter af plastic i halvforarbejdet tilstand, masse til fugning, tætning og isolering, slanger, ikke af metal, Klæbebånd (ikke papirhandlervarer, ikke til medicinske formål og ikke til husholdningsbrug), Forstærkningsmateriale og -fyldstof af kautsjuk og plastic, Tætningsmasse til samlinger, Isolatorer, Slanger (dog ikke af metal), Kalfatringsmateriale, Celluloseacetater, halvforarbejdede, Utætheder og revner (Kemiske præparater til reparation af -), Fittings, ikke af metal, til rør til brug i forbindelse med trykluft, Bomuldsvat til brug som pakningsmateriale [tætning], Forureningshindrende spærringer, Oasisblokke til blomsterarrangementer (halvfabrikata), Pladepakninger, Handsker (isolering), Stoffer, som ikke leder varme, Segl, Lydisolerende materialer, Kunstharpiks (halvforarbejdet produkt), Vandtætte pakninger, Tætningsringe, Tætningslister, Tætningsmaterialer, Læder og læderimitationer, skind og huder, Kufferter og rejsetasker, paraplyer, parasoller og spadserestokke, Piske, seletøj til dyr og sadelmagervarer, Attachétasker, Tasker, Tasker til campister, Sportstasker, Strandtasker, Kasser af læder eller læderpap, Seddelmapper, Æsker af læder eller læderpap, Møbelovertræk af læder eller læderimitationer, dragtposer til rejsebrug, håndtasker, Hatteæsker af læder eller imiteret læder, Skråtasker, Nøglepunge, Kuffertmærker, Parasoller, Tegnebøger, punge, Rygsække, Indkøbstasker, Skulderbælter (stropper) af læder eller læderimitationer, Kufferter, Bæreseler og slynger til spædbørn, Værktøjstasker (uden indhold), Rejseetuier (lædervarer), Dokumentmapper, Bælter, Læderbælter, Dyresnore og -halsbånd, Nøglepunge, Snørebånd, Nodestativer, Punge, Skråtasker, Tegnebøger, Pels og beklædningsgenstande og Håndkufferter, Toilettasker, ikke indbyggede, Indkøbstasker på hjul, Byggematerialer (ikke af metal), stive rør til bygningsbrug (ikke af metal), Asfalt, beg, tjære og bitumen, Transportable bygninger, ikke af metal, Monumenter (ikke af metal), Persienner til udendørsbrug (ikke af metal), Plankegulve, Ikke af metal, Ikkemetallisk gulvbeklædning og belægning, Ikke-metalliske låger, Gravsten, Kamingesimser, Marmor, Kalksten, Sandsten, Mosaikker, ikkemetalliske svømmebassiner, Akvariegrus, Fuglebade [konstruktioner], ikke af metal, Vinduesrammer (Sidehængte -), ikke af metal, Dørrammer (ikke af metal), Dørkarme, ikke af metal, Dørfyldinger, ikke af metal, Døre, ikke af metal, Drænrør (ikke af metal), Vandlåse (ventiler), ikke af metal eller plastic, Hegn (ikke af metal), Vinduesrammer, ikke af metal, Vinduesglas (undtagen glas til vinduer til befordringsmidler), Træ til fremstilling af husholdningsredskaber, Kunstgenstande af sten, cement eller marmor, Stenhuggerarbejde, Møbler, spejle, billedrammer, Uforarbejdet og halvforarbejdet horn, ben, elfenben, hvalben eller perlemor, Muslingeskaller, Merskum, Rav, Lænestole, Tønder, ikke af metal, Kurve, ikke af metal, Underlag, Sengehjul (ruller), ikke af metal, Sengeudstyr, med undtagelse af sengelinned, Sengebeslag, ikke af metal, Senge, Senge til kæledyr, Trækonstruktioner til senge, Af bænke (møbler), Skråmadrasser, Flaskestativer, Kasser af træ eller plasticmateriale, Kosteskafter, ikke af metal, Fade, ikkemetalliske, Stole, Kommoder, ikke af metal, Kommoder, Huggeblokke (borde), Klemmer, ikke af metal, til kabler og rør, Lukkeanordninger til ikkemetalliske beholdere, Knager, ikke af metal (indretningsgenstande), Bøjler, Stumtjenere, Beholdere, ikke af metal, Propper, Skånebetræk til beklædningsgenstande [garderobe], Tremmekasser, Klædeskabe, Gardinholdere, ikke af tekstilmateriale, Gardinkroge, Skinner til forhæng, Gardinringe, Stænger til forhæng, Gardinbånd, Puder, Liggestole, Dekorationer af plastic til næringsmidler, Skriveborde, Plakattavler, Divaner, Ikkeelektriske dørklokker, ikke af metal, Dørbolte, ikke af metal, Ikke-metalliske elementer til lukning af døre, Dørbeslag, ikke af metal, Ikkemetalliske dørgreb, Dørhamre, ikke af metal, Toiletborde, Lænestole, Vifter, Figurer af træ, voks, gips eller plastic, Arkivskabe, Blomsterstativer, Blomsterborde og -stativer [møbler], Møbelbeslag, ikke af metal, Møbler af metal, Møbelhylder, Kurve, Huse og beholdere til kæledyr, Håndholdte spejle (toiletspejle), Hattestativer, Knager, ikke af metal, til knagerækker, Husnumre, ikke lysende og ikke af metal, Indendørs persienner (boligudstyr), Oppustelige møbler, Oppusteligt reklamemateriale, Rullegardiner af tekstil til indendørs brug, Af kuglegreb, ikke af metal, Stiger af træ eller plastic, Tidsskrifthylder, Mannequiner (udstillingsdukker), Madrasser, Medicinskabe, Spejle, Fliser til spejle, Transportable dekorationsgenstande som tilbehør til møbler, Kontormøbler, Emballagebeholdere af plastic, Rullegardiner af papir, Tappe, ikke af metal, Hovedpuder, Tallerkenrækker, Stænger, ikke af metal, Møbelreoler, rattan, Måtter (løse) til vaske, Skærme til pejse (inventar), Skærme (møbler), Sofaer, Lagerhylder, Hyldemoduler, Vitriner (møbler), Buffeter, Soveposer til campingbrug, Soveunderlag, Sofaer, Statuer af træ, voks, gips eller plastic, Fodskamler, ikke-metalliske, Taburetter, ikke af metal, Fodskamler, Borde, Bordplader, Værktøjskasser, ikke af metal, tomme, Håndklædeautomater, ikke af metal, Håndklædestativer (inventar), Bakker, ikke af metal, Rulleborde (møbler), Paraplystativer, Servanter (møbler), Vindharper [dekoration], Vinduesbeslag, ikke af metal, Vinduesbeslag, ikke af metal, Kunstgenstande af træ, voks, gips eller plastic, Ikke-metalliske kasser, Badeværelsesmøbler, Opbevaringsmøbler, Afløbsbeholdere til olie, Blindpropper, Ikkemetalliske L-plader og nationalitetsplader, ikkemetalliske skilte, Nummerplader (ikke af metal), Ikkemetalliske fastgøringsanordninger, møtrikker og spændskiver, Vandbeholdere, Værktøjskasser og -vogne (ikke af metal), Jalouier og persienner til indendørs brug, Arbejdsbænke, Soveposer, Klapstole, Sammenklappelige skamler og senge, Puder, Polstrede hynder, Kurve, Tøjbøjler, Tal til nummerplader, Ikke-metalliske kabelstropper, Skabe med hylder, Opbevaringskasser, Tremmekasser, Spejle, Brændstofbeholdere, Bogstøtter, Kurve, Husholdnings- og køkkenredskaber samt beholdere, kamme og svampe, Børster, børstenbindermateriale, Redskaber til rengøringsformål, Uforarbejdet eller halvforarbejdet glas (med undtagelse af glas til bygningsbrug), Genstande af glasvarer, porcelæn og keramik, Skuresvampe til køkkenbrug, Kummer (beholdere), Kurve til husholdningsbrug, Dryppeskeer [køkkenredskaber], Ikke-elektriske piskere, </w:t>
      </w:r>
      <w:r>
        <w:rPr>
          <w:szCs w:val="22"/>
        </w:rPr>
        <w:t>Ø</w:t>
      </w:r>
      <w:r>
        <w:rPr>
          <w:szCs w:val="22"/>
        </w:rPr>
        <w:t xml:space="preserve">lkrus, Ølglas, Ølkrus, Ikkeelektriske blendere til husholdningsbrug, Elektriske og ikke-elektriske flaskeåbnere, Flasker, Skåle, Brødkurve til husholdningsbrug, Brødkrukker, Skærebrætter til brød, Koste, Børstevarer, Spande, Kandelabre (lysestager), Lyseslukkere, Lyskrukker [holdere], Lysmanchetter, Tæppefejere, Kedler, Keramiske varer til husholdningsbrug, Champagnekølere, Champagneglas, Nipsting af porcelæn, Spisepinde, Hånddrevne rengøringsredskaber, Tøjklemmer, Rengøringsklude og -viskestykker, Bordskånere til karafler, ikke af papir, med undtagelse af bordlinned, Cocktailshakere, Cocktailpinde, Kaffefiltre, ikke elektriske, Hånddrevne kaffekværne, Kaffeperkolatorer (ikke elektriske), Ikke-elektriske kaffekander, Kaffeservicer [bordservice], Beholdere til husholdnings- eller køkkenbrug, Gryder til kogning, Kogekar, Stegespid af metal, Redskaber til kogning og bagning, ikke elektriske, Isspande, Proptrækkere (elektriske og ikke elektriske), Olieeddikeflasker til platmenager, Ikke elektriske køkkenkværne, Glasvarer af krystal, Kopper, Knivbakker, Skærebrætter til køkkenbrug, Bundfældningsbeholdere, Ikke-elektriske frituregryder, Desodoriseringsapparater til personlig brug, Låg til fade, Retter, Engangstallerkener, Glas (drikke -), Sugerør, Drikkebeholdere og barudstyr, Dåser, Keramik, Æggebægre, Statuetter af porcelæn, keramik, lertøj eller glas, Picnickurve (indeholdende service), Flakoner, Urtepotter, Ikke-elektriske dampkogere, Bradepander, Tragte, Handsker til havebrug, Hvidløgspressere (køkkenredskaber), Glasbowler, Glas (beholdere), Glas i rå eller halvforarbejdet tilstand (med undtagelse af glas til bygningsbrug), Husholdningshandsker, Rivejern til køkkenbrug, Bageplader, Varmeisolerede beholdere, Varmeisolerede beholdere til drikkevarer, Lommelærker, Holdere til blomster- og planterarrangementer, Varmepander, ikke elektrisk opvarmede, Isterningeforme, Akvarier til indendørs brug, Indendørsterrarier (dyrkning af planter), Strygebrætter, formede betræk til strygebrætter, Ikke-elektriske kedler, Køkkenbeholdere, Ikke-elektriske køkkenkværne, Køkkenredskaber, Madkasser, Kværne til husholdningsbrug [hånddrevne], Blandeskeer (køkkenredskaber), Mopper, Krus, Sæt af krus, Neglebørster, Servietholdere, servietringe, Ovnhandsker, Papirtallerkner, Skærere til kagedej, Pebermøller, hånddrevne, Parfumeforstøvere, Kageskeer, Kander, Ikkeelektriske polereapparater og - maskiner til husholdningsbrug, Porcelænsvarer, Grydelapper, Grydelåg, Gryder, Keramik, Ikke-elektriske trykkogere, Kageruller, Salatskåle, saltbøsser, -kar, Underkopper, Serveringsskeer, Service (tallerkener), Barberkoste, Barberkosteholdere, Sæbeetuier, Sæbedispensere, Sæbeholdere, Bouillonkopper, Spatler [køkkenredskaber], Krydderisæt [glas og krukker], Statuer af porcelæn, keramik, lertøj eller glas, Filtre til husholdningsbrug, Sukkerskåle, Tallerkener, Service og spisebestik, Lågkrus, Tepotter, Teservice [bordservice], Toiletbørster, Toiletnecessaire, Dispensere til wc-papir, Toiletredskaber, Tandbørster, Håndklædestænger og -ringe, Bakker til husholdningsformål, Husholdningsredskaber, Vaser, Grøntsagsfade, Ludbehandlede vaskebaljer, Papirkurve, Vandingsindretninger, Vinkølere, Vinkarafler, Vinglas, Altankasser, Kunstgenstande af porcelæn, keramik, lertøj eller glas, Krukker, Kander, Flasker, Vaser, Plantekummer, Platter, Ovnhandsker, sæt af beholdere, Forme til formkager, Bageforme, Beholdere til husholdningsbrug, Beholdere til opbevaring af næringsmidler, Krukker til opbevaring af levnedsmidler, Bakker til husholdningsbrug, Serveringsredskaber til levnedsmidler, Porcelæn, Fajance til pynt, Cafetiere, Pedalspande, Vasketøjskurve, Vasketøjskurve, Artikler til badeværelser, Badeartikler, Støveklude, servietter og vaskeskind, alle til rengøringsformål, Spande, Isskrabere, Ståluld, Fade og skåle, Herunder vandflasker, Ikke-elektriske kedler, Redskaber til at bære vand til camping og skoveture og metalbakker til skovture, Holdere til kopper, Dispensere og dispenserapparater, Apparater til desodorisering, Garn og tråd til tekstilfabrikation, Bomuldssytråd, Spundet bomuld, Spundet uld, Spundet silke, Kantiller, Tråd af plasticmaterialer til tekstilbrug, Tekstilvarer og erstatninger for tekstilvarer, Vedrørende senge og borde, Badelinned (ikke beklædning), Badehandsker, Sengetæpper, Sengetøj, Sengelinned, Klædestoffer, Bordskånere af tekstilmateriale, Betræk til puder, Skånebetræk til møbler, Gardinholdere af tekstilmateriale, Gardiner af tekstilmateriale eller af plastic, Af stof, Stoffer til tekstilbrug, Vaskeklude af tekstilmaterialer, Flonel (tekstilstof), Lommetørklæder af tekstilmaterialer, Husholdningslinned (ikke beklædning), Madrasbetræk, Gennemsigtig forhængsgardin, Ikke-vævede tekstilstoffer, Pudevår, Dækkeservietter, ikke af papir, Badeforhæng af tekstil eller plastik, Stofpose til soveposer, Bordtæpper, ikke af papir, Bordlinned, ikke af papir, Dækkeservietter, ikke af papir, Servietter af tekstilmateriale, Bordløbere, Tekstilmateriale, Håndklæder af tekstilmaterialer, Rejsetæpper (plaider), Møbeltæpper, Viskestykker, Badehåndklæder, Badehåndklæder, Tekstiltapeter, Tæpper til kæledyr, Flagdug, Kanvas til gobelin og broderi, Osteklæde, Servietter til fjernelse af makeup, Lærred til bleskiftning af børn, Mønstret linned, Lommetørklæder af tekstilmaterialer, Moskitonet, Beklædningsgenstande, fodtøj, hovedbeklædning, forklæder (beklædningsgenstande), Bandanaer (halstørklæder), Badekåber, Bælter, Af hagesmække, ikke af papir, Støvler, Kasketskygger, Huer, Frakker, Morgenkåber, Kjoler, Ørevarmere (beklædning), Handsker [beklædningsgenstande], hatte, Pandebånd, Hætter (hovedbeklædning), Trikotagevarer, Jakker (overtøj), Jerseytrøjer, Trikotbeklædning, Gamacher (benvarmere), Leggings (bukser), Kostumer til maskerader, Pengebælter (beklædning), Muffer (beklædning), Yderbeklædning, Overalls, Overfrakker, Pyjamasser, Beklædningsgenstande af papir, Papirhatte [beklædningsgenstande], Konfektionsbeklædning, Sandaler, Skærf, Tørklæder, Sjaler, Skjorter, Sko, Kortærmede trøjer, Brusehætter, Nederdele, Sovemasker, Nattøj, Ud-i-ét-dragter, Slippers, Strømper, Sweaters, T-shirts, Bukser, Undertøj, Uniformer, Veste, Solkasketter, Vandtætte beklædningsgenstande, Bleer til spædbørn af tekstilmateriale, Kostumer til maskerader, Bæltepunge, Gamacher, Strømpeholdere, Knopper til fodboldstøvler, Strømpebånd / tøjholdere, Næser til fodtøj, Kniplinger og broderier, bånd og possementmagervarer, knapper, Hægter og maller, knappenåle og synåle, Kunstige blomster, Tehætter, Syartikler (dog ikke tråd), Blusehægter, Lukker til beklædningsgenstande, Elastikbånd til at holde ærmer på plads, Falske skæg, Hårerstatninger, Falske overskæg, Hårspænder, Lysningshætter, Ikke-elektriske hårcurlere, andre end håndredskaber, Papir til hårkrølning, Nåle til hårcurlere, Hårforlængelser, Hårspænder, Hårnet, Hårsmykker, Hårnåle, Skydespænder til håret, Hårbånd, Varmeklæbende lapper til reparation af tekstilvarer, Menneskehår, Strikkepinde, Nålepuder, Gåseler til børn, Syæsker, Fingerbøl, Skospænder, Skoøskener, Spænder til fodtøj, Snørebånd, Skopyntegenstande til beklædningsgenstande, Cykelklemmer, Parykker, Lynlåse, Lynlåse til tasker, Lynlåse, Lynlåse til tasker, Gulvtæpper, tæpper og måtter, Linoleum og andet belægningsmateriale til eksisterende gulve, Vægbeklædningsmaterialer (ikke tekstilvarer), Bademåtter, Gulvfliser i form af tæpper, Dekorative vægdraperier, ikke af tekstil, Dørmåtter, Belægningsmaterialer til gulve, Skridhindrende måtter, Tekstiltapeter, Vinylgulvbeklædning, Tapet, Gulvfliser, Væg- og loftsbeklædning, Måtter, Kunstige græsplæner, Legetøj, spil, gymnastik- og sportsartikler, Julepynt, legesager, Dukker og tilbehør til dukker, Plyslegetøj, Rangler, Snurretoppe, Byggeklodser, Action-figurer, Legetøjsbiler, biler, cykler, scootere og trehjulede cykler, Legetøjsbyggekonstruktioner og bilbaner, Tøjdyr, Legetøjssæt og -kasser, Legetøjsmodeller, Legetøjsskydevåben, Spil, Puslespil, Udklædningstøj til børn, Uroer, legetøjskøretøjer til at køre på, Legetøj til at køre og ride på, Legemøbler, Legetøjsmusikudstyr, Legetøjsklapvogne og barnevogne, Vand- og badelegetøj, Oppusteligt legetøj, Oppusteligt vandlegetøj, Legetøjsskovle, -forke, -spader, -river og - spande, Legetøj i form af haveudstyr, Dukkehuse, Husholdningsapparater (legetøj), Håndværktøj (legetøj) og legetøjskasser, Næringsmidler i form af legetøj, Legetøjswalkie-talkier og legetøjskommunikationsudstyr, Elektronisk aktivitetslegetøj, Håndholdte elektroniske spilleapparater, Gyngelegetøj, Legetøj til babyer til tandbrydning, Legetøjstelte, Legetøjsure, Legetøjstelefoner, Legetøj i form af cd-afspillere, Legetøjsradioer, Legetøjskameraer, Legetøjscomputere, Legetøj i form af MP3-afspillere, Legetøj til at lære at tælle og alfabetet, Legetøj til at skubbe og trække med sig, Trampoliner, Soppebassiner (svømning), Soppebassiner og vandrutsjebaner, Pædagogisk legetøj, Pædagogisk legetøj til at lære farver, former, ord, tal, lyde og sætninger, Legehuse, Musiklegetøj, Gymnastikredskaber til børn, Legetæpper og -måtter, Gynger til spædbørn, Tegnelegesager, Underholdningsapparater, Spillehalsmaskiner, Kunstig agn til fiskeri, Kunstig sne til juletræer, Tasker specielt udformet til ski og surfboards, Ski, Spidser til billardkøer, Hætter til pistoler (legetøj), Kridt til billardkøer, Juletræsfødder, Juletræer af syntetisk materiale, Konfetti, Crickettasker, Motionscykler (ruller til faststående -), Fiskekroge, Flydepropper til fiskeri, Spillemaskiner til pengespil, Golfbags, Golfbags, med og uden hjul, Joystick til videospil, Spoler til drager, Festhatte af papir, Kød, fisk, fjerkræ og vildt, kødekstrakter, Konserverede, frosne, tørrede og kogte frugter og grøntsager, Geléer, syltetøj, kompotter, Æg, mælk og mejeriprodukter, spiselige olier og spisefedt, Mandler, malede, Aloe vera til ernæringsformål til mennesker, Ansjoser, </w:t>
      </w:r>
      <w:r>
        <w:rPr>
          <w:szCs w:val="22"/>
        </w:rPr>
        <w:t>Æ</w:t>
      </w:r>
      <w:r>
        <w:rPr>
          <w:szCs w:val="22"/>
        </w:rPr>
        <w:t xml:space="preserve">blemos, Bacon, Konserverede bønner, Blodbudding, Præparater til fremstilling af bouillon, Smør, Smør, Kaviar, Charcuterivarer, Ost, Muslinger (ikke levende), Kakaosmør, Kokossmør, Tørrede kokosnødder, Kokosfedt, Kokosolie, Kompotter, Kondenseret mælk, Majsolie, Tyttebærsauce (kompot), Krebs (ikke levende), Fløde (mejeriprodukter), Kroketter, Krebsdyr (ikke levende), Kvark, Dadler, Fuglereder, spiselige, Klaret fedtstof til bagværk, Spiselige olier, Fiskefileter, Fiskemel til human ernæring, Fiskemousse, Fisk, ikke levende, Konserveret fisk, Frossen frugt, Frugtbaserede snacks, Frugtskal, Frugt, konserveret, Frugtsalater, Vildt, ikke levende, Gelatine, Syltede agurker, Ingefærsyltetøj, Skinke, Sild, Hummus [kikærtepasta], Geléer, Frugtgeleer, Kefir (mælkedrik), Svinefedt til ernæringsformål, Linser [grøntsager], konserverede, Lever, leverpostej, Hummere (ikke levende), Margarine, Marmelade, Kødgeléer, Kød, konserveret, mælkeprodukter, Konserverede svampe, Muslinger, ikke levende [skaldyr], Tilberedte nødder, Olivenolie til ernæringsformål, Oliven (konserverede), løg (konserverede), østers (ikke levende), Palmekerneolie til mad, Palmeolie til mad, Jordnøddesmør, Jordnødder, forarbejdede, Konserverede ærter, Syltede ting, Svinekød, Kartoffelchips, Kartoffelflager, Fjerkræ, ikke levende, Æggepulver, Kæmperejer, ikke levende, Præparater til fremstilling af bouillon, Suppe (Præparater til fremstilling af -), Konserverede hvidløg, Forarbejdet rogn, Behandlede frø, Rosiner, Rapsolie til brug som næringsmiddel, Osteløbe, Ryazhenka (gæret, bagt mælk), Saltede (saltet fisk), Saltet kød, Sauerkraut, Pølser, Urteekstrakter og tangekstrakter til levnedsmidler, Sesamolie, Skaldyr (ikke levende), Rejer, ikke levende, Supper, Konserverede sojabønner som næringsmiddel, Sojamælk [mælkeerstatning], Spiselig talg, Tahini [sesamfrøpasta], Tofu, Tomatpure, Kallun, Konserverede trøfler, Grøntsagssaft til madlavning, Grøntsagssuppe, Kogte grøntsager, Tørrede grøntsager, Konserverede (grøntsager), Grøntsagskonserves, Valle, Flødeskum, </w:t>
      </w:r>
      <w:r>
        <w:rPr>
          <w:szCs w:val="22"/>
        </w:rPr>
        <w:t>Æ</w:t>
      </w:r>
      <w:r>
        <w:rPr>
          <w:szCs w:val="22"/>
        </w:rPr>
        <w:t xml:space="preserve">ggehvide, Yoghurt, Æggeblommer, Tilberedninger af soja, Supper og suppeprodukter i pulver- eller væskeform, Præparater til fremstilling af suppe i pulver eller væskeform, Milk shakes, Mælkepulver til næringsmidler, Tørret kød, Tørfisk, Yoghurtdesserter, Drikkeyoghurt, Mejeriprodukter, Osteprodukter, Færdigretter, snackvarer og desserter, Kaffe, te, kakao og kaffeerstatning, ris, Tapioka og sago, mel og kornpræparater, Brød, konditorivarer, konfekturevarer, spiseis, Sukker, honning, melasse, Gær, bagepulver, salt, Sennep, eddike, herunder vineddike, saucer (krydderier), krydderier, råis, Allehånde, Konfekture af mandler, Mandelmasse, Anisfrø, Aromatiske stoffer til næringsmidler, Kaffeerstatning, Bagepulver, Natron, Bygmel, Bønnemel, Bivoks, </w:t>
      </w:r>
      <w:r>
        <w:rPr>
          <w:szCs w:val="22"/>
        </w:rPr>
        <w:t>Ø</w:t>
      </w:r>
      <w:r>
        <w:rPr>
          <w:szCs w:val="22"/>
        </w:rPr>
        <w:t xml:space="preserve">leddike og bindemidler til iscreme, Brød, rundstykker, Rasp, Boller, Kageglasur, Blandinger til fremstilling af kager, Kandis, Kapers, Snackstænger af korn, Snackvarer fremstillet af korn, Kornpræparater, Cheeseburgere, Tyggegummi, Chips (kornprodukter), Chokoladedrikke, Chokolademousser, Kakao, Kakaodrikke, Kaffe, Drikke fremstillet på basis af kaffe, Krydderurter, Biscuits, Køkkensalt, Cornflakes, Majsmel, Couscous (semulje), Kiks, Cremer, Dessertmousse [sukkervarer], Dej, Saucer og dressinger til salater, Smagsstoffer, dog ikke æteriske olier, Frossen yoghurt [konfektureis], Konserverede køkkenurter (krydderier), Ingefær [krydderi], Honningkage, Glukose til kulinariske formål, Glutentilsætninger til madlavningsformål, Gluten tilberedt som et næringsmiddel, Melassesirup, Skinkeglasering, Høj-protein barer baseret på korn, Honning, Iscreme, Råis til afkøling, Naturlig eller kunstig råis, Iste, Ikkemedicinske infusioner, Ketchup (saucer), Pastiller (konfekturevarer), Marcipan, Mayonnaise, Kødsaft (saucer), kødpatéer, Mysli, Naturlige sødestoffer, Nudelbaserede tilberedte måltider, nudler, Muskatnødder, Næringsmidler baseret på havre, Valsede havregryn, Havregryn, Palmesukker, Pandekager (næringsmiddel), Pastavarer, Pasta sauce, Postejer, Konditorivarer, Konfekturevarer på basis af jordnødder, Peber, Pebermyntebolsjer, Spansk peber (krydderier), Pesto (sauce), Tærter, Pizzaer, Popcorn, Pralinéer, Buddinger, Quicher, Ravioli, Relish (krydret tilbehør), Riskager, Gelé royal, Tvebakker, Sago, Sandwiches, Saucer (krydrede), Smagsstoffer, Semulje, Sorbetis, Sojasauce, Spaghetti, Forårsruller, Sukker, Sushi, Tacos, Tapioka, Tærter, Te, drikke fremstillet på basis af te, Fortykkelsesmidler til brug ved kogning af næringsmidler, Tomatsovs, Tortillas, Gurkemeje til brug i næringsmidler, Ubrændt kaffe, Eddike, herunder vineddike, Vafler, Hvedemel, Hvedekim som næringsmiddel til mennesker, Gær, Slik, sukkervarer, konfekt, Ikke-medicinske konfekturevarer, Frosne konfekturevarer, Konditorivarer, Chokolade, Chokoladekonfekturevarer, Konfekturevarer i frossen form, Konfekturesnackstænger, Halstabletter, Pastiller, Små tærter, Poloskjorter, Pralineer, Biskuitter, Kager, konditorkager, Wafere, Snackvarer på basis af ris, Snackvarer baseret på hvede, Snackvarer fremstillet på basis af nudler, Iscreme og iscremeprodukter, afkølede og frosne konfekturevarer og desserter, Kold te, Produkter til anvendelse i landbrugs-, havebrugs-, og skovbrugsøjemed, Rå og uforarbejdet korn og frø, Frugter og friske grøntsager, Naturlige planter og blomster, Levende dyr, Næringsmidler til dyr, malt, Byg, Friske bønner, Roer, Bær, friske, Drikke til kæledyr, Fuglefoder, Klid, Klidfoder (udblødt klid), Avlsdyr, Blomsterløg, Buskprodukter, Uforarbejdede kornfrø, Kastanjer, Cikorierødder, Endivie (salat), Juletræer, Citrusfrugter, Kakaobønner, Kokosnøddeskaller, Kokosnødder, Rødrejer, Krebsdyr, Agurker, Hundekiks, Fiskemadding (levende), Naturlige blomster, Køkkenurter, friske, korn [kornsorter], Friske </w:t>
      </w:r>
      <w:r>
        <w:rPr>
          <w:szCs w:val="22"/>
        </w:rPr>
        <w:t>æ</w:t>
      </w:r>
      <w:r>
        <w:rPr>
          <w:szCs w:val="22"/>
        </w:rPr>
        <w:t xml:space="preserve">g, Porrer, friske, Citroner, friske, Friske linser (grøntsager), Salat, Majs, Malt til brygning og destillering, Svampe, Muslinger, Havre, Oliekager, Oliven, Løg, Grøntsager, Appelsiner, Pærer, Blåbær, Blommer, Ferskner, Nektariner, Kirsebær, Kiwifrugter, Selleri, Rødbeder, Peber, Avocadoer, Svampe, Tomater, Salat, Pastinakker, Asparges, Kimplanter, Glaskål, Spidskål, Courgetter, Hvidløg, Kartofler, Plantefrø, Til planter, Tørrede planter til dekorationsformål, Kartofler, Fjerkræ, levende, Rabarber, Ubehandlet ris, Frøplanter, Sesam, Skaldyr, Spinat, Sukkerrør, Hvede, Hvedekim som næringsmiddel til dyr, Træspåner til brug ved fabrikation af træmasse, Kranse af naturlige blomster, Dyrefoder, Liggeudstyr og strøelse til dyr, Græstørv, Friske nødder, Øl, mineralvand og kulsyreholdige vande og andre ikke-alkoholholdige drikke, Frugtdrikke og frugtjuice, saft og andre koncentrater til fremstilling af drikke, Ale og øl, Lagerøl, Pilsnere, Porter, Shandy, Stout, Kwas, Øl med lavt alkoholindhold, Ikke-alkoholholdig cider, Ikke-alkoholholdig vin, Aperitifs, ikkealkoholholdige, Drikke indeholdende vitaminer, Drikke beriget med tilsatte vitaminer, Valledrikke, Ikke-alkoholholdige cocktails, Energitilførende drikke, Energidrikke indeholdende koffein, Kulsyreholdige drikke tilsat smag, Frugtsaft, Drinks med guarana, Honningbaserede drikke, Isotoniske drikke, Isotoniske drikke, Hypertoniske og hypotoniske drikke (til brug for og/eller nødvendige for atleter), Sportsdrikke, Ikke-alkoholholdige drikke uden malt, Mælk, ikke af mejeriprodukter, Bordvande, Tomatsaftdrikke, Grøntsagssaft, Bordvande, Brusetabletter (sorbetis) og brusende pulver til drikkevarer, Smoothies (ikke-alkoholiske frugtdrikke), Malturt [ølurt], Maltøl, Cocktails på basis af øl, Gingerale, Gingerale [sodavand med ingefærsmag], Humleekstrakter til ølfremstilling, Alkoholholdige drikke (dog ikke øl), Alkoholholdige drikke indeholdende frugter, Alkoholessenser, Alkoholholdige ekstrakter, Aperitiffer, Mavebitter og bittere, Brandy, Cachaca, Cremelikører, Cider, Cocktails, Curacao, Fordøjelsesfremmende drikke (likør og spiritus), Destillerede drikkevarer, Alkoholholdige frugtekstrakter, Gin, Mjød, Kirsch, Likører, Nira (alkoholholdige drikke baseret på sukkerrør), pebermyntelikører, Pæremost (frugtvin), Vin fra druekvas (landvin), Færdigblandede alkoholholdige drikkevarer, andre end sådanne baseret på </w:t>
      </w:r>
      <w:r>
        <w:rPr>
          <w:szCs w:val="22"/>
        </w:rPr>
        <w:t>ø</w:t>
      </w:r>
      <w:r>
        <w:rPr>
          <w:szCs w:val="22"/>
        </w:rPr>
        <w:t>l, Alkoholholdige drikke fremstillet på basis af ris, Rom, Sake [japansk alkoholisk drik], Drikkevarer indeholdende spiritus, Vodka, whisky, Vine, Alkoholholdige energidrikke, Alkoholholdig punch, Blandingswhisky, Kulsyreholdige alkoholholdige drikke, Destillerede drikke og spirituosa, Spiritus tilsat smagsstoffer, Likører indeholdende fløde, Drinks med lavt alkoholindhold, Vin med lavt indhold af alkohol, Skotsk maltwhisky, Krydret vin, Rompunch, Sangria, Brændevin, Mousserende vin, Vermouth, Tobak, Artikler for rygere, tændstikker, Tændstikholdere, Tobakspiber, Piber (absorberende papir til -), Pibestoppere, Af tobakspunge, Cigaretter, Cigaretter indeholdende tobakserstatninger, ikke til medicinsk brug, Cigaretpapir, Cigaretfiltre, Cigarer, Cigaretuier, -kasser, -æsker, Cigarklippere, Cigarillos, Urter til rygning, Af askebægre til rygere, Elektroniske cigaretter, Elektroniske cigarer, Forstøvere til elektroniske cigaretter, E-cigaretter, Elektroniske cigaretrensemidler, Elektroniske piber, Elektroniske vandpiber, Smagsstoffer til e-cigaretter undtagen æteriske olier, Flydende nikotinopløsninger til brug i e-cigaretter, Af cigarkasser (med fugtighedsbevaring), Lightere til rygere, Snustobak, Snustobaksdåser</w:t>
      </w:r>
      <w:r>
        <w:rPr>
          <w:color w:val="00B0F0"/>
          <w:szCs w:val="22"/>
        </w:rPr>
        <w:t xml:space="preserve">; </w:t>
      </w:r>
      <w:r>
        <w:rPr>
          <w:szCs w:val="22"/>
        </w:rPr>
        <w:t>Detailhandel,</w:t>
      </w:r>
      <w:r>
        <w:rPr/>
        <w:t xml:space="preserve"> herunder online,</w:t>
      </w:r>
      <w:r>
        <w:rPr>
          <w:szCs w:val="22"/>
        </w:rPr>
        <w:t xml:space="preserve"> med følgende varer: Computersoftware til brug i forbindelse med følgende varer: Digitale elektroniske anordninger og Andre elektroniske forbrugsvarer, Nemlig e-bogslæsere, Talestyrede lydhøjttalere, Anordninger til automatisk styring i hjemmet, Lyd- og videoafspillere, Elektroniske timemanagere, PDA'er, Digitale lydgengivelsesapparater, Dvd-afspillere, Dvd-afspillere, Håndholdte medieafspillere, MP3-læsere, MP4-læsere, Bærbare apparater til medieafspilning, Videoafspillere, Trådløse fjernbetjeninger til transportable og håndholdte elektroniske enheder, Elektroniske bærbare og håndholdte enheder til videospil, Mobiltelefoner, smarttelefon, Tablet-enheder, Computere, Videofoner, Intelligente telefoner, Fjernsynsapparater, Fjernsynsapparater og -instrumenter, Intelligente fjernsyn, ''set-top''-boks, Fjernsynsapparater, fjernbetjeninger til fjernsyn, Bærbare og håndholdte elektroniske indretninger til overførsel, lagring, manipulation, optagelse og visning af tekst, billeder, lyd, video og data, også via globale computernetværk, trådløse netværk og elektroniske kommunikationsnetværk, Virtual reality-hardware, Virtual reality-headsets og Virtual reality-briller.</w:t>
      </w:r>
    </w:p>
    <w:p>
      <w:pPr>
        <w:pStyle w:val="Normal"/>
        <w:suppressAutoHyphens w:val="true"/>
        <w:rPr>
          <w:szCs w:val="22"/>
        </w:rPr>
      </w:pPr>
      <w:r>
        <w:rPr>
          <w:szCs w:val="22"/>
        </w:rPr>
      </w:r>
    </w:p>
    <w:p>
      <w:pPr>
        <w:pStyle w:val="Normal"/>
        <w:suppressAutoHyphens w:val="true"/>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character" w:styleId="Overskrift2Tegn">
    <w:name w:val="Overskrift 2 Tegn"/>
    <w:qFormat/>
    <w:rPr>
      <w:b/>
      <w:color w:val="000000"/>
      <w:sz w:val="22"/>
    </w:rPr>
  </w:style>
  <w:style w:type="character" w:styleId="Overskrift3Tegn">
    <w:name w:val="Overskrift 3 Tegn"/>
    <w:qFormat/>
    <w:rPr>
      <w:b/>
      <w:sz w:val="22"/>
    </w:rPr>
  </w:style>
  <w:style w:type="character" w:styleId="SidehovedTegn">
    <w:name w:val="Sidehoved Tegn"/>
    <w:qFormat/>
    <w:rPr/>
  </w:style>
  <w:style w:type="character" w:styleId="SidefodTegn">
    <w:name w:val="Sidefod Tegn"/>
    <w:qFormat/>
    <w:rPr/>
  </w:style>
  <w:style w:type="character" w:styleId="TitelTegn">
    <w:name w:val="Titel Tegn"/>
    <w:qFormat/>
    <w:rPr>
      <w:b/>
      <w:color w:val="000000"/>
      <w:spacing w:val="5"/>
      <w:kern w:val="2"/>
      <w:sz w:val="28"/>
      <w:szCs w:val="52"/>
    </w:rPr>
  </w:style>
  <w:style w:type="character" w:styleId="UndertitelTegn">
    <w:name w:val="Undertitel Tegn"/>
    <w:qFormat/>
    <w:rPr>
      <w:i/>
      <w:iCs/>
      <w:color w:val="000000"/>
      <w:spacing w:val="15"/>
      <w:sz w:val="22"/>
      <w:szCs w:val="24"/>
    </w:rPr>
  </w:style>
  <w:style w:type="character" w:styleId="StrongEmphasis">
    <w:name w:val="Strong"/>
    <w:qFormat/>
    <w:rPr>
      <w:b/>
      <w:bCs/>
    </w:rPr>
  </w:style>
  <w:style w:type="character" w:styleId="Emphasis">
    <w:name w:val="Emphasis"/>
    <w:qFormat/>
    <w:rPr>
      <w:rFonts w:ascii="Times New Roman" w:hAnsi="Times New Roman" w:cs="Times New Roman"/>
      <w:b/>
      <w:i/>
      <w:iCs/>
      <w:color w:val="000000"/>
      <w:sz w:val="22"/>
    </w:rPr>
  </w:style>
  <w:style w:type="character" w:styleId="CitatTegn">
    <w:name w:val="Citat Tegn"/>
    <w:qFormat/>
    <w:rPr>
      <w:i/>
      <w:iCs/>
      <w:color w:val="000000"/>
      <w:sz w:val="22"/>
    </w:rPr>
  </w:style>
  <w:style w:type="character" w:styleId="Svagfremhvning">
    <w:name w:val="Svag fremhævning"/>
    <w:qFormat/>
    <w:rPr>
      <w:rFonts w:ascii="Times New Roman" w:hAnsi="Times New Roman" w:cs="Times New Roman"/>
      <w:i w:val="false"/>
      <w:iCs/>
      <w:color w:val="595959"/>
      <w:sz w:val="22"/>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PageNumber">
    <w:name w:val="Page Number"/>
    <w:basedOn w:val="Standardskrifttypeiafsni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BesgtLink1">
    <w:name w:val="BesøgtLink1"/>
    <w:qFormat/>
    <w:rPr>
      <w:color w:val="800080"/>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280"/>
      <w:contextualSpacing/>
    </w:pPr>
    <w:rPr>
      <w:rFonts w:ascii="Times New Roman" w:hAnsi="Times New Roman" w:eastAsia="Times New Roman" w:cs="Times New Roman"/>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000000"/>
      <w:spacing w:val="15"/>
      <w:sz w:val="22"/>
      <w:szCs w:val="24"/>
    </w:rPr>
  </w:style>
  <w:style w:type="paragraph" w:styleId="Ingenafstand">
    <w:name w:val="Ingen afstand"/>
    <w:qFormat/>
    <w:pPr>
      <w:widowControl/>
      <w:bidi w:val="0"/>
    </w:pPr>
    <w:rPr>
      <w:rFonts w:ascii="Times New Roman" w:hAnsi="Times New Roman" w:eastAsia="Times New Roman" w:cs="Times New Roman"/>
      <w:color w:val="auto"/>
      <w:sz w:val="22"/>
      <w:szCs w:val="20"/>
      <w:lang w:val="da-DK" w:bidi="ar-SA" w:eastAsia="zh-CN"/>
    </w:rPr>
  </w:style>
  <w:style w:type="paragraph" w:styleId="Citat">
    <w:name w:val="Citat"/>
    <w:basedOn w:val="Normal"/>
    <w:next w:val="Normal"/>
    <w:qFormat/>
    <w:pPr/>
    <w:rPr>
      <w:rFonts w:ascii="Times New Roman" w:hAnsi="Times New Roman" w:cs="Times New Roman"/>
      <w:i/>
      <w:iCs/>
      <w:color w:val="000000"/>
      <w:sz w:val="22"/>
    </w:rPr>
  </w:style>
  <w:style w:type="paragraph" w:styleId="Kommentartekst">
    <w:name w:val="Kommentartekst"/>
    <w:basedOn w:val="Normal"/>
    <w:qFormat/>
    <w:pPr/>
    <w:rPr>
      <w:rFonts w:ascii="Times New Roman" w:hAnsi="Times New Roman" w:cs="Times New Roman"/>
      <w:sz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NormalWeb">
    <w:name w:val="Normal (Web)"/>
    <w:basedOn w:val="Normal"/>
    <w:qFormat/>
    <w:pPr>
      <w:spacing w:before="100" w:after="100"/>
    </w:pPr>
    <w:rPr>
      <w:rFonts w:ascii="Times" w:hAnsi="Times" w:cs="Times"/>
      <w:sz w:val="20"/>
    </w:rPr>
  </w:style>
  <w:style w:type="paragraph" w:styleId="Paragraph">
    <w:name w:val="paragraph"/>
    <w:basedOn w:val="Normal"/>
    <w:qFormat/>
    <w:pPr>
      <w:spacing w:before="100" w:after="10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4-02-20T11:11:00Z</dcterms:modified>
  <cp:revision>4</cp:revision>
  <dc:subject/>
  <dc:title>Varefortegnelse for klasse/rne # for Vores reference  </dc:title>
</cp:coreProperties>
</file>