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MP1726872  </w:t>
      </w:r>
    </w:p>
    <w:p>
      <w:pPr>
        <w:pStyle w:val="Normal"/>
        <w:jc w:val="both"/>
        <w:rPr/>
      </w:pPr>
      <w:r>
        <w:rPr/>
        <w:t xml:space="preserve">Oprettet:  5. december 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21: Household or kitchen utensils and containers; cooking utensils and tableware, except forks, knives and spoons; brush-making materials; cleaning material; unworked or semi-worked glass, except building glass; glassware, porcelain and earthenware; abrasive pads for kitchen purposes; aquarium hoods; electric devices for attracting and killing insects; non-electric autoclaves, non-electric pressure cookers, non-electric autoclave cookers; portable baby baths; pastry baking mats; basins [receptacles]; baskets for domestic use; spoons for basting meat [cooking utensils]; kitchen brushes; non-electric beaters; beer mugs; bird baths; aviaries [bird cages], bird cages; non-electric blenders for household use; boot jacks; bottle openers, electric and non-electric; bottles; bowls, basins, tins, jars; boxes of glass; bread baskets; bread boards; bread bins; brooms; brushes for cleaning tanks and containers; buckets, pails, tubs; buckets made of woven fabrics; bulb basters; statuettes of porcelain, ceramic, earthenware or glass; butter dishes; butter-dish covers; button hooks; cabarets [serving trays]; cages for pets; cake molds; candlesticks, candle holders, candelabra [candlesticks]; candle rings; candle extinguishers; candle jars [holders]; candy boxes; gloves for washing cars; carpet beaters [hand instruments]; carpet sweepers; cauldrons; ceramics for household purposes; chamber pots, night chamber pots; chamois leather for cleaning, chamois leathers for cleaning; cheese-dish covers; chopsticks; cinder sifters [household utensils]; hand-operated cleaning instruments; cleaning tow; closures for pot lids; cloth for washing floors; clothes pegs; clothing stretchers; coasters, not of paper and other than table linen; shakers; cocktail stirrers; manual coffee grinders; coffee services; non-electric coffee filters; non-electric coffee percolators; non-electric coffeepots; confectioners' decorating bags; containers for household or kitchen use; cookery molds; cookie cutters [kitchenware]; cookie jars; cooking pot sets; cooking skewers, of metal; cooking pots; non-electric cooking utensils; corkscrews, electric and non-electric; cotton waste for cleaning; cruet sets for oil and vinegar; cruets; crumb trays; non-electric kitchen grinders; crystal [glassware]; cups; cups of paper or plastic; currycombs, currycombs for cattle; cutting boards for the kitchen; decanters; non-electric deep fryers; demijohns, carboys; dish covers; dishes; disposable table plates; drinking troughs; drinking vessels; drinking horns; drinking bottles; drinking glasses; dripping pans; drying racks for laundry; trash cans; non-electric dusting apparatus; dusting cloths [rags]; earthenware; earthenware saucepans; egg cups; enameled glass; epergnes (table centerpieces); feather dusters; feeding troughs; fiberglass other than for insulation or textile use; fiberglass thread, not for textile use; flat iron stands, flat iron soleplates; flower pots; flowerpot cover not of paper; fly swatters; fly traps; non-electric steamers; fruit cups; non-electric fruit presses for household use; frying pans; funnels; furniture dusters; fused silica [semi-worked product], other than for building; gardening gloves; garlic presses [kitchen utensils]; glass vials [containers]; glass flasks [containers]; glass jars [carboys]; glass stoppers; unworked or semi-worked glass, except building glass; glass wool other than for insulation; glass incorporating fine electrical conductors; glass for vehicle windows [semi-finished product]; glasses [receptacles]; glove stretchers; household gloves; glue-pots; kitchen graters; grill supports; grills [cooking utensils]; heat-insulated containers for beverages; heat-insulated containers; non-electric feeding bottle warmers; pocket flasks; holders for plants [flower arranging], holders for flowers [flower arranging]; non-electrically heated hot pots; ice molds; ice buckets, coolers; indoor terrariums [plant cultivation]; indoor aquariums; indoor terrariums [vivariums]; insect traps; insulating flasks; ironing board covers; ironing boards; isothermal bags; jugs, pitchers, small jugs; non-electric kettles; non-electric kitchen mills; kitchen containers; kitchen utensils; knife rests for the table; lazy susans [kitchenware]; liqueur sets; litter boxes for animals, litter trays; lunch boxes; mangers for animals; menu card holders; mess-tins; hand-operated mills for household use; mixing spoons [kitchen utensils]; mop wringers; mops; mosaics of glass, not for building; molds [kitchen utensils]; mouse traps; mugs; napkin rings; towel holders; nest eggs, artificial; noodle-making apparatus [hand implements]; nozzles for sprinkler hoses; nozzles for watering cans; opal glass; opaline glass; oven mitts, barbecue mitts; painted glass; paper plates; pastry cutters [baker's knives]; manual pepper mills; pepper pots; fitted picnic baskets, including dishes; pie servers; coin banks (piggy banks); wine tasters [pipettes], pipettes [wine-tasters]; plate glass [raw material]; plates to prevent milk boiling over; plungers for clearing blocked drains; polishing leather; non-electric polishing apparatus and machines for household use; polishing materials [for making shiny] excluding preparations, paper and stone; polishing gloves; portable non-electric refrigerating containers; pot lids; pot holders (oven gloves); pots; pottery; powdered glass for decoration; cloths [rags] for cleaning, cloths for cleaning; rat traps; refrigerating bottles; rolling pins; salad bowls; salt cellars; saucepan scourers of metal; saucers; scoops [tableware]; scouring pads; services [dishes]; shoe trees [stretchers]; shoe horns; signboards of porcelain or glass; siphon bottles for carbonated water; smoke absorbers for household use; soup bowls; spatulas [kitchen utensils]; spice sets; spouts; sprinklers; statuettes of porcelain, ceramic, earthenware or glass; steel wool for cleaning; stew-pans; colanders; drinking straws; sugar bowls; syringes for watering flowers and plants; table plates; tableware; tankards; tar-brushes; tea caddies; tea services; tea infusers; tea filters and strainers; tea cosies; teapots; thermally insulated containers for food; tie presses; toilet paper holders; towel rails and rings; trays for household use; trivets [table utensils]; trouser presses; urns; vases; vegetable dishes; vessels of metal for making ices and iced drinks; non-electric waffle irons; washing boards; washtubs; waste paper baskets; watering implements; watering cans; apparatus for wax-polishing [non-electric]; wax-polishing appliances, non-electric, for shoes; non-electric whisks for household use; window-boxes; wool waste for cleaning; art objects of porcelain, ceramic, earthenware or g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rben Engholm Kristensen (PVS)</cp:lastModifiedBy>
  <dcterms:modified xsi:type="dcterms:W3CDTF">2023-12-05T08:10:00Z</dcterms:modified>
  <cp:revision>2</cp:revision>
  <dc:subject/>
  <dc:title>Varefortegnelse for klasse/rne # for Vores reference  </dc:title>
</cp:coreProperties>
</file>