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10 &amp; 35 for VA 2023 02010  </w:t>
      </w:r>
    </w:p>
    <w:p>
      <w:pPr>
        <w:pStyle w:val="Normal"/>
        <w:jc w:val="both"/>
        <w:rPr/>
      </w:pPr>
      <w:r>
        <w:rPr/>
        <w:t xml:space="preserve">Oprettet: 31. oktober 2023  </w:t>
      </w:r>
    </w:p>
    <w:p>
      <w:pPr>
        <w:pStyle w:val="Normal"/>
        <w:jc w:val="both"/>
        <w:rPr/>
      </w:pPr>
      <w:r>
        <w:rPr/>
      </w:r>
    </w:p>
    <w:p>
      <w:pPr>
        <w:pStyle w:val="Normal"/>
        <w:jc w:val="both"/>
        <w:rPr/>
      </w:pPr>
      <w:r>
        <w:rPr/>
        <w:t>Klasse 10: Kirurgiske, medicinske, odontologiske og veterinære apparater og instrumenter; Suturmaterialer; Massageapparater; Apparater, indretninger og artikler til brug ved pleje af spædbørn; vådliggeralarmer til brug ved overvågning og styring af inkontinens; Kitler til kirurger; Sakse [kirurgiske instrumenter]; Sakse til kirurgi; Sakse til medicinsk brug; Sensorer og alarmer til patientovervågning; Sensorisk apparatur til medicinsk anvendelse til overvågning af livstegn hos patienter; Skalpeller; Skarpe curetter; Spatler til medicinsk brug; Spatler til medicinske formål; Specula til otoskoper; Speculummer; Spejle til brug ved medicinsk undersøgelse; Sphygmomanometre; Spirometre til undersøgelse af lungefunktion; Spirometre [medicinske apparater]; Stetoskoper; Suturnåle; Suturinstrumenter; Tænger til kirurgiske formål; Tænger til medicinske formål; Tænger til veterinærmedicinske formål; Tasker fremstillet til brug for kirurger og andre læger; Tasker specielt fremstillet til medicinske instrumenter; Tasker, specielt udformet til medicinske instrumenter; Tasker til medicinske instrumenter; Tasker, tilpasset til kirurgiske formål; Temperaturfølere til medicinske formål; Temperaturmåleinstrumenter til medicinske formål; Temperaturmålere til medicinske formål; Temperaturmonitorer til medicinske formål; Termometre til medicinsk brug; Termometre til medicinske formål; Tråd, kirurgisk; Tråd til medicinske formål; Tungespatler; Tungespatler til medicinske formål; Udstyr til diagnostik, undersøgelse og monitorering; Uterinsonder; Vaginalspekula; Veterinærapparater og –instrumenter; Apparater til hjertedefibrillering; Apparater til måling af blodtryk; Apparater til måling af blodsukker; Apparater til måling af hjerterytme; Apparater til måling af kropssammensætning, til medicinske formål; Medicinske apparater til måling af iltindholdet i blodet; Apparater til overvågning af iltkoncentration til medicinske formål; Apparater til overvågning af vitale funktioner; Arterieklemmer; Bærbare monitorer til måling af biometriske data til medicinsk anvendelse; Belysning til medicinske formål; Blodtryksmålere; Blodtryksmonitorer; Digitale, elektroniske blodtryksmålere; Apparater til blodtryksmåling; Elektroniske blodtryksmålere til håndleddet; Elektroniske blodtryksmålere [til medicinsk brug]; Elektroniske blodtryksmålere [til medicinske formål]; Elektroniske blodtryksmonitorer [til medicinske formål]; BMI-måleapparater til medicinsk brug; Defibrillatorer; Eksterne defibrillatorer; Monitor til defibrillator; Elektroder til eksterne defibrillatorer; Elektroder til kardiovertering og/eller defibrillator; Difibrillatorer; Diagnostisk måleapparatur til medicinsk brug; Diagnostiske instrumenter til medicinske formål; Digitale, elektroniske sphygmomanometre; Digitale termometre til medicinske formål; Elektroniske termometre til medicinsk brug; Elektroniske temperaturmålere til medicinske formål; Elektroniske temperaturmonitorer til medicinske formål; Elektroniske monitorer til overvågning af blods iltmætning til medicinske formål; Elektroniske enheder til registrering af hjertefrekvens til medicinske formål; Etuier fremstillet til medicinske instrumenter; Etuier tilpasset til kirurgiske instrumenter; Etuier og tasker til lægeinstrumenter; Etuier specielt fremstillet til medicinske instrumenter; Etuier specielt fremstillet til kirurgisk værktøj; Etuier fremstillet til brug for kirurger og andre læger; Febertermometre; Fiberoptiske instrumenter til medicinske formål; Forceps; Genoplivningsapparater; Genoplivningsudstyr; Gynækologiske instrumenter; Hamre til kirurgiske formål; Hamre til medicinske formål; Hamre til medicinske eller kirurgiske formål; Håndtag til skalpeller; Iltsensorer til medicinske formål; Infrarøde termometre til medicinske formål; Instrumenter til diagnosticering i hjerte og lunger; Instrumenter til medicinsk diagnose; Medicinske instrumenter til diagnosticering; Kirurgisakse; Kirurgiske pincetter; Kirurgiske sakse; Kirurgiske instrumenter; Kliniske termometre; Kolesterolmålere; Kropsfedtmålere; Lamper til medicinske formål; Lamper til frembringelse af polariseret lys til medicinske formål; Lamper til brug sammen med medicinske instrumenter; Laryngoskoper; Lyskilder til medicinsk brug; Måleapparater til medicinske formål; Måleinstrumenter til medicinske formål; Manometre til medicinske formål; Medicinske instrumenter; Medicinske stetoskoper; Medicinske instrumenter til anvendelse på dyrekroppe; Medicinske instrumenter til anvendelse i dyrekroppe; Medicinske apparater og instrumenter; Medicinske instrumenter til anvendelse på menneskekroppen; Skæreredskaber til medicinske formål; Medicinske og kirurgiske skæreredskaber til at skære i væv og organer på mennesker eller dyr; Monitorer til kropskompositionsmåling; Nåle til kirurgiske formål; Nåleholdere til kirurgiske formål; Hypodermiske nåle; Optiske instrumenter til temperaturmåling ved medicinsk undersøgelse; Øretermometre; Overvågningsapparater til hjertefrekvens; Elektronisk hjertefrekvensmonitor til medicinske formål; Elektroniske hjertefrekvensmonitorer til medicinske formål; Hjertefrekvensmålere; patientovervågningsapparater; Perkussionshamre til thorax; Pilleknusere; Pincetter til brug for sygeplejersker; Pincetter til kirurgiske formål; Pincetter til medicinske formål; Pulsmålere; Pulsmålere til medicinske formål; Pulsmonitorer; Pulsoximetre; Pulstællere (medicinske apparater); Reflekshamre til diagnostiske formål; Oftalmoskoper; Diagnosticeringsinstrumenter til oftalmologi; Oftalmologiske instrumenter; Otoskoper; Apparater til udførelse af synstests; dele og tilbehør (ikke indeholdt i andre klasser) til alle førnævnte varer.</w:t>
      </w:r>
    </w:p>
    <w:p>
      <w:pPr>
        <w:pStyle w:val="Normal"/>
        <w:jc w:val="both"/>
        <w:rPr/>
      </w:pPr>
      <w:r>
        <w:rPr/>
      </w:r>
    </w:p>
    <w:p>
      <w:pPr>
        <w:pStyle w:val="Normal"/>
        <w:jc w:val="both"/>
        <w:rPr/>
      </w:pPr>
      <w:r>
        <w:rPr/>
        <w:t>Klasse 35: Annonce- og reklamevirksomhed; Forretningsledelse, forretningsorganisation og forretningsadministration; Varetagelse af kontoropgaver; Detail- og engroshandel, herunder online, med videnskabelige, audiovisuelle og optiske apparater og instrumenter samt apparater og instrumenter til research, vejning, måling, test og undervisning, apparater og instrumenter til optagelse, transmission, reproduktion og gengivelse af lyd, billede eller data, skridttællere, UV-målere til måling af solens UV-stråling, vægte, elektroniske vægte, vægte til spædbørn, håndholdte elektroniske vægte, vægte med kropsanalysefunktion, bærbare digitale, elektroniske vægte, vægte til medicinske formål, højdemålere, automatiske højdemålere, kirurgiske, medicinske, odontologiske og veterinære apparater og instrumenter, suturmaterialer, massageapparater, apparater, indretninger og artikler til brug ved pleje af spædbørn, vådliggeralarmer til brug ved overvågning og styring af inkontinens, kitler til kirurger, sakse, sakse til kirurgi, sakse til medicinsk brug, sensorer og alarmer til patientovervågning, sensorisk apparatur til medicinsk anvendelse til overvågning af livstegn hos patienter, skalpeller, skarpe curetter, spatler til medicinsk brug, spatler til medicinske formål, specula til otoskoper, speculummer, spejle til brug ved medicinsk undersøgelse, sphygmomanometre, spirometre til undersøgelse af lungefunktion, spirometre, stetoskoper, suturnåle, suturinstrumenter, tænger til kirurgiske formål, tænger til medicinske formål, tænger til veterinærmedicinske formål, tasker fremstillet til brug for kirurger og andre læger, tasker specielt fremstillet til medicinske instrumenter, tasker, specielt udformet til medicinske instrumenter, tasker til medicinske instrumenter, tasker tilpasset til kirurgiske formål, temperaturfølere til medicinske formål, temperaturmåleinstrumenter til medicinske formål, temperaturmålere til medicinske formål, temperaturmonitorer til medicinske formål, termometre til medicinsk brug, termometre til medicinske formål, kirurgisk tråd, tråd til medicinske formål, tungespatler, tungespatler til medicinske formål, udstyr til diagnostik, undersøgelse og monitorering, uterinsonder, vaginalspekula, veterinærapparater og –instrumenter, apparater til hjertedefibrillering, apparater til måling af blodtryk, apparater til måling af blodsukker, apparater til måling af hjerterytme, apparater til måling af kropssammensætning, medicinske apparater til måling af iltindholdet i blodet, apparater til overvågning af iltkoncentration, apparater til overvågning af vitale funktioner, arterieklemmer, bærbare monitorer til måling af biometriske data til medicinsk anvendelse, belysning til medicinske formål, blodtryksmålere, blodtryksmonitorer, elektroniske blodtryksmålere, apparater til blodtryksmåling, elektroniske blodtryksmålere til håndleddet, elektroniske blodtryksmålere, elektroniske blodtryksmålere, elektroniske blodtryksmonitorer, BMI-måleapparater til medicinsk brug, defibrillatorer, eksterne defibrillatorer, monitor til defibrillator, elektroder til eksterne defibrillatorer, elektroder til kardiovertering og/eller defibrillator, difibrillatorer, diagnostisk måleapparatur til medicinsk brug, diagnostiske instrumenter til medicinske formål, elektroniske sphygmomanometre, digitale termometre til medicinske formål, elektroniske termometre til medicinsk brug, elektroniske temperaturmålere til medicinske formål, elektroniske temperaturmonitorer til medicinske formål, elektroniske monitorer til overvågning af blods iltmætning til medicinske formål, elektroniske enheder til registrering af hjertefrekvens til medicinske formål, etuier fremstillet til medicinske instrumenter, etuier tilpasset til kirurgiske instrumenter, etuier og tasker til lægeinstrumenter, etuier specielt fremstillet til medicinske instrumenter, etuier specielt fremstillet til kirurgisk værktøj, etuier fremstillet til brug for kirurger og andre læger, febertermometre, fiberoptiske instrumenter til medicinske formål, forceps, genoplivningsapparater, genoplivningsudstyr, gynækologiske instrumenter, hamre til kirurgiske formål, hamre til medicinske formål, hamre til medicinske eller kirurgiske formål, håndtag til skalpeller, iltsensorer til medicinske formål, infrarøde termometre til medicinske formål, instrumenter til diagnosticering i hjerte og lunger, instrumenter til medicinsk diagnose, medicinske instrumenter til diagnosticering, kirurgisakse, kirurgiske pincetter, kirurgiske sakse, kirurgiske instrumenter, kliniske termometre, kolesterolmålere, kropsfedtmålere, lamper til medicinske formål, lamper til frembringelse af polariseret lys til medicinske formål, lamper til brug sammen med medicinske instrumenter, laryngoskoper, lyskilder til medicinsk brug, måleapparater til medicinske formål, måleinstrumenter til medicinske formål, manometre til medicinske formål, medicinske instrumenter, medicinske stetoskoper, medicinske instrumenter til anvendelse på dyrekroppe, medicinske instrumenter til anvendelse i dyrekroppe, medicinske apparater og instrumenter, medicinske instrumenter til anvendelse på menneskekroppen, skæreredskaber til medicinske formål, medicinske og kirurgiske skæreredskaber til at skære i væv og organer på mennesker eller dyr, monitorer til kropskompositionsmåling, nåle til kirurgiske formål, nåleholdere til kirurgiske formål, hypodermiske nåle, optiske instrumenter til temperaturmåling ved medicinsk undersøgelse, øretermometre, overvågningsapparater til hjertefrekvens, elektronisk hjertefrekvensmonitor til medicinske formål, elektroniske hjertefrekvensmonitorer til medicinske formål, hjertefrekvensmålere, patientovervågningsapparater, perkussionshamre til thorax, pilleknusere, pincetter til brug for sygeplejersker, pincetter til kirurgiske formål, pincetter til medicinske formål, pulsmålere, pulsmålere til medicinske formål, pulsmonitorer, pulsoximetre, pulstællere, reflekshamre til diagnostiske formål, oftalmoskoper, diagnosticeringsinstrumenter til oftalmologi, oftalmologiske instrumenter, otoskoper, apparater til udførelse af synstests, beklædningsgenstande, fodtøj og hovedbeklædning, kitler samt dele og tilbehør til alle førnævnte varer</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rten Damgaard (PVS)</cp:lastModifiedBy>
  <dcterms:modified xsi:type="dcterms:W3CDTF">2023-10-31T13:28:00Z</dcterms:modified>
  <cp:revision>2</cp:revision>
  <dc:subject/>
  <dc:title>Varefortegnelse for klasse/rne # for Vores reference  </dc:title>
</cp:coreProperties>
</file>