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rne 19 &amp; 35 for MP1752255  </w:t>
      </w:r>
    </w:p>
    <w:p>
      <w:pPr>
        <w:pStyle w:val="Normal"/>
        <w:jc w:val="both"/>
        <w:rPr/>
      </w:pPr>
      <w:r>
        <w:rPr>
          <w:lang w:val="en-US"/>
        </w:rPr>
        <w:t xml:space="preserve">Oprettet: 4. oktober 2023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Klasse 19: Aquaria [structures]; alabaster; door frames, not of metal; asbestos cement; asphalt; beams, not of metal; balustrades, not of metal; huts; swimming pools [structures], not of metal; silos, not of metal; arbours [structures], not of metal; concrete; bitumen; plastic landscape edgings; joists, not of metal; telephone booths, not of metal; beacons, not of metal, non-luminous; building paper; busts of stone, concrete or marble; bird baths [structures], not of metal; binding agents for making briquettes; binding material for road repair; stained-glass windows; felt for building; aviaries [structures], not of metal; gates, not of metal; diving boards, not of metal; geotextiles; plaster; gypsum [building material]; clay; potters' clay; earth for bricks; roofing shingles; gravel; aquarium gravel; granite; tar; armoured doors, not of metal; doors, not of metal; swing doors, not of metal; accordion doors, not of metal; folding doors, not of metal; coal tar; chimney pots, not of metal; prefabricated houses [kits], not of metal; parquet floor boards; memorial plaques, not of metal; wood for making household utensils; veneer wood; mouldable wood; chimney shafts, not of metal; jalousies, not of metal; roof gutters, not of metal; street gutters, not of metal; agglomerated bagasses of cane [building material]; road signs, non-luminous and non-mechanical, not of metal; non-luminous and non-mechanical signs, not of metal; limestone; lime; fences, not of metal; works of stonemasonry; works of art of stone, concrete or marble; cabanas, not of metal; soundproof booths, transportable, not of metal; stone; rubble; artificial stone; building stone; paint spraying booths, not of metal; gravestones; reeds for building; horticultural frames, not of metal; framework, not of metal, for building; greenhouse frames, not of metal; cornices, not of metal; bitumen paper for building; wood pulp board for building; paperboard for building; skating rinks [structures], not of metal; quartz; caissons for construction work under water; bricks; firebricks; water-pipe valves, not of metal or plastic; drain traps [valves], not of metal or plastic; cask wood; mooring bollards, not of metal; cement posts; pillars, not of metal, for building; chimney cowls, not of metal; brackets, not of metal, for building; buildings, not of metal; buildings, transportable, not of metal; stringers [parts of staircases], not of metal; silica [quartz]; roofing, not of metal; roofing, not of metal, incorporating photovoltaic cells; manhole covers, not of metal; xylolith; chicken-houses, not of metal; manufactured timber; sawn timber; building timber; wood, semi-worked; staircases, not of metal; road marking sheets and strips of synthetic material; reinforcing materials, not of metal, for building; bituminous products for building; road coating materials; materials for making and coating roads; fireclay; pitch; building materials, not of metal; refractory construction materials, not of metal; masts [poles], not of metal; raw chalk; calcareous marl; mosaics for building; mouldings, not of metal, for building; marble; slate powder; porches [structures], not of metal; tombs, not of metal; flashing, not of metal, for building; roof flashing, not of metal; perches; duckboards, not of metal; wall claddings, not of metal, for building; mouldings, not of metal, for cornices; coatings [building materials]; tomb or grave enclosures, not of metal; laths, not of metal; wood panelling; wall linings, not of metal, for building; palings, not of metal; crash barriers, not of metal, for roads; latticework, not of metal; windows, not of metal; olivine for building; shuttering, not of metal, for concrete; posts, not of metal, for power lines; props, not of metal; rubber bearings for seismic isolation of buildings; branching pipes, not of metal; fair huts; tombs [monuments], not of metal; monuments, not of metal; acoustic panels, not of metal; wainscotting, not of metal; signalling panels, non-luminous and non-mechanical, not of metal; building panels, not of metal; parquet flooring; partitions, not of metal; lintels, not of metal; casement windows, not of metal; aquarium sand; sand, except foundry sand; silver sand; sandstone for building; tarred strips for building; planks of wood for building; rocket launching platforms, not of metal; platforms, prefabricated, not of metal; floor tiles, not of metal; tiles, not of metal, for building; paving slabs, not of metal; cement slabs; grave slabs, not of metal; tile floorings, not of metal; slabs, not of metal, for building; scaffolding, not of metal; armour-plating, not of metal; asphalt paving; wood paving; paving blocks, not of metal; luminous paving blocks; macadam; fireproof cement coatings; bituminous coatings for roofing; roof coverings, not of metal; wooden floor boards; cladding, not of metal, for building; linings, not of metal, for building; fireplace mantles, not of metal; door panels, not of metal; floors, not of metal; sills, not of metal; porphyry [stone]; ceilings, not of metal; floating docks, not of metal, for mooring boats; agglomerated cork for building; window frames, not of metal; mortar for building; asbestos mortar; tanks of masonry; furrings of wood; scantlings [carpentry]; vinyl siding; pilings, not of metal; pigsties, not of metal; insect screens, not of metal; burial vaults, not of metal; schists; outdoor blinds, not of metal and not of textile; shutters, not of metal; statues of stone, concrete or marble; alabaster glass; safety glass; glass granules for road marking; window glass, other than vehicle window glass; window glass for building; building glass; insulating glass for building; plate glass [windows] for building; enamelled glass, for building; tombstone stelae, not of metal; stables, not of metal; advertisement columns, not of metal; posts, not of metal; telegraph posts, not of metal; hips for roofing; stair-treads [steps], not of metal; tombstone plaques, not of metal; greenhouses, transportable, not of metal; terra-cotta [building material]; penstock pipes, not of metal; water-pipes, not of metal; gutter pipes, not of metal; ducts, not of metal, for ventilating and air-conditioning installations; drain pipes, not of metal; chimneys, not of metal; rigid pipes, not of metal, for building; sandstone pipes; turnstiles, not of metal; tufa; angle irons, not of metal; lengthening pieces, not of metal, for chimneys; bicycle parking installations, not of metal; plywood; figurines of stone, concrete or marble; flagpoles [structures], not of metal; foundry moulds, not of metal; rock crystal; cement; cement for blast furnaces; cement for furnaces; magnesia cement; pantiles, not of metal; roofing tiles, not of metal; slate; roofing slates; slag stone; slag [building material]; railway sleepers, not of metal; wood veneers; clinker ballast; concrete building elements; letter boxes of masonry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Klasse 35: Arranging subscriptions to telecommunication services for others; import-export agency services; commercial information agency services; advertising agency services; cost price analysis; rental of office equipment in co-working facilities; rental of advertising space; business auditing; financial auditing; business intermediary services relating to the matching of potential private investors with entrepreneurs needing funding; employment agency services; computerized file management; book-keeping; invoicing; demonstration of goods; transcription of communications [office functions]; opinion polling; market studies; business investigations; business research; marketing research; personnel recruitment; consultancy regarding advertising communication strategies; consultancy regarding public relations communication strategies; business management and organization consultancy; business organization consultancy; business management consultancy; personnel management consultancy; professional business consultancy; layout services for advertising purposes; marketing; marketing in the framework of software publishing; targeted marketing; business management of performing artists; business management of sports people; writing of curriculum vitae for others; scriptwriting for advertising purposes; news clipping services; updating and maintenance of information in registries; updating and maintenance of data in computer databases; updating of advertising material; word processing; online retail services for downloadable and pre-recorded music and movies; online retail services for downloadable ring tones; online retail services for downloadable digital music; organization of exhibitions for commercial or advertising purposes; arranging newspaper subscriptions for others; organization of fashion shows for promotional purposes; organization of trade fairs; shop window dressing; business appraisals; payroll preparation; data search in computer files for others; sponsorship search; administrative assistance in responding to calls for tenders; business management assistance; commercial or industrial management assistance; commercial intermediation services; providing business information; providing business information via a website; providing commercial and business contact information; providing commercial information and advice for consumers in the choice of products and services; provision of an online marketplace for buyers and sellers of goods and services; providing user reviews for commercial or advertising purposes; web indexing for commercial or advertising purposes; providing user rankings for commercial or advertising purposes; presentation of goods on communication media, for retail purposes; media relations services; auctioneering; economic forecasting; sales promotion for others; promotion of goods and services through sponsorship of sports events; production of teleshopping programmes; production of advertising films; office machines and equipment rental; rental of advertising time on communication media; publicity material rental; rental of billboards [advertising boards]; rental of vending machines; rental of sales stands; rental of photocopying machines; consumer profiling for commercial or marketing purposes; publication of publicity texts; radio advertising; development of advertising concepts; bill-posting; distribution of samples; dissemination of advertising matter; registration of written communications and data; advertising; online advertising on a computer network; outdoor advertising; advertising by mail order; television advertising; compilation of information into computer databases; compilation of statistics; business inquiries; systemization of information into computer databases; administrative services for medical referrals; corporate communications services; negotiation of business contracts for others; negotiation and conclusion of commercial transactions for third parties; tax preparation; drawing up of statements of accounts; telemarketing services; psychological testing for the selection of personnel; interim business management; outsourced administrative management for companies; business management of hotels; business management for freelance service providers; business project management services for construction projects; commercial administration of the licensing of the goods and services of others; business management of reimbursement programmes for others; administration of consumer loyalty programs; administration of frequent flyer programs; administrative processing of purchase orders; administrative services for the relocation of businesses; public relations; commercial lobbying services; competitive intelligence services; advisory services for business management; modelling for advertising or sales promotion; typing; market intelligence services; appointment reminder services [office functions]; website traffic optimization; wholesale services for pharmaceutical, veterinary and sanitary preparations and medical supplies; appointment scheduling services [office functions]; tax filing services; search engine optimization for sales promotion; retail services for works of art provided by art galleries; retail services for pharmaceutical, veterinary and sanitary preparations and medical supplies; retail services relating to bakery products; gift registry services; price comparison services; pay per click advertising; secretarial services; procurement services for others [purchasing goods and services for other businesses]; shorthand; outsourcing services [business assistance]; telephone answering for unavailable subscribers; telephone switchboard services; photocopying services; business efficiency expert servic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Morten Damgaard (PVS)</cp:lastModifiedBy>
  <dcterms:modified xsi:type="dcterms:W3CDTF">2023-10-04T05:44:00Z</dcterms:modified>
  <cp:revision>2</cp:revision>
  <dc:subject/>
  <dc:title>Varefortegnelse for klasse/rne # for Vores reference  </dc:title>
</cp:coreProperties>
</file>