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3 01402  </w:t>
      </w:r>
    </w:p>
    <w:p>
      <w:pPr>
        <w:pStyle w:val="Normal"/>
        <w:jc w:val="both"/>
        <w:rPr/>
      </w:pPr>
      <w:r>
        <w:rPr/>
        <w:t xml:space="preserve">Oprettet:  18. juli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Undervisning; Op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ing; Arrangering og afholdelse af seminarer, workshops, undervisning, konferencer og symposier; Akademier [undervisning]; Forlystelsesparkvirksomhed; Spillehalvirksomhed; Dressur af dyr; Udlejning af kunstv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ker; Udlejning af lydudstyr; Arrangering af s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hedskonkurrencer; Pladsreservation til shows; Forevisning af biograffilm; Udlejning af kinematografiske apparater; Uddannelse i klubber; Underholdningsklubber; Coaching [uddannelse]; Arrangering og afholdelse af videnskabelige konferencer; Organisering af konkurrencer [uddannelse eller underholdning]; Arrangering og afholdelse af koncerter; Arrangering og afholdelse af konferencer; Arrangering og afholdelse af kongresser; Disk jockey ydelser; Elektronisk desktop publicering; Entertainervirksomhed; Underholdningsvirksomhed; Udstillinger med kulturelt eller uddannelses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sige for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; Modeshow med underholdnings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sige for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; Filmproduktion, andre end reklamefilm; Til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ighedsstillelse af ikke-downloadable film via video-on-demand-tjenester; Afholdelse af fitnessundervisning; Stillen golffaciliteter til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ighed; Afholdelse af guidede ture; Gymnastikundervisning; Tjenester ydet af helseklubber [helbreds- og fitnesst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ing]; Tjenester ydet af feriekolonier [underholdning]; Arrangering og afholdelse af uddannelsesfora med personlig tilstedev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lse; Udlejning af akvarier til indend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s brug; Stillen information til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ighed om undervisning; Stillen information til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ighed om underholdning; Stillen information til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ighed om rekreative aktiviteter; Karaokevirksomhed; Layout, andre ydelser end til reklame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sige for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; Biblioteksvirksomhed; Udlejning af lysapparater til teatre og TV-studier; Fotografering af mikrofilm; Tjenester ydet af mobile biblioteker; Modelarbejde for kunstnere; Udlejning af spillefilm; filmstudievirksomhed; Tilvejebringelse af museumsfaciliteter; Musikkomponering; Produktion af musik; Nyhedsformidling; 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nehaveklassevirksomhed [uddannelse]; Online publicering af elektroniske 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er og tidsskrifter; Tilvejebringelse af online elektroniske publikationer, ikke downloadable; Stillen online musik til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ighed, ikke-downloadable; Stillen online videoer til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ighed, ikke-downloadable; Festplan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ning for andre; Personlig t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ing [fitness-t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ing]; Fotografisk reportage; Fotografering; Undervisning i legems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velser og -t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ing; Praktisk op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ing [undervisning]; P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entation af cirkusforestillinger; Levende opt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en; P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entation af varie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é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forestillinger; Udgivelse af 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er; Udgivelse af tekster, undtagen reklametekster; Produktion af radio- og fjernsynsprogrammer; Radiounderholdning; Udlejning af radio- og fjernsynsapparater; Studier til lydoptagelse; Stillen rekreative faciliteter til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ighed; Arrangering og afholdelse af seminarer; Udlejning af dekorationer til shows og andre forestillinger; Organisering af shows [impressariovirksomhed]; Produktioner af shows; Udlejning af sportsdykkerudstyr; Sangskrivning; Udlejning af lydoptagelser; Sportslejre; Organisering af sportskonkurrencer; Stillen sportsfaciliteter til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ighed; Udlejning af sportsudstyr, undtagen befordringsmidler; Udlejning af sportspladser; Udlejning af stadioner; Udlejning af teaterdekorationer; Arrangering og afholdelse af symposier; Undervisning; Fjernsynsunderholdning; Udlejning af tennisbaner; Teaterproduktion; Billetkontorvirksomhed [underholdning]; Tidstagning ved sportsbegivenheder; Udlejning af lege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; Undervisningstjenester ydet via simulatorer; Tolkning og overs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ttelse; Tutorundervisning; Udlejning af videokameraer; Udlejning af video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doptagere; Redigering af video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d; Udlejning af video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d; Videooptagning; Erhvervsvejledning [vejledning om uddannelse og valg af job]; Erhvervsomskoling; Arrangering og afholdelse af workshops [uddannelse]; Tekstforfatning; Tjenester ydet af zoologiske haver; Arrangering og afholdelse af koncerter; Arrangering og afholdelse af konferencer; Arrangering og afholdelse af kongresser; Kulturelle eller uddannelses- eller underholdnings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sige tjenester ydet af kunstgallerier; Tjenester ydet af diskoteker; Elektronisk desktop publicering; Udstillinger med kulturelt eller uddannelses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sige for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; Spiltjenester tilvejebragt online fra et computernetv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k; Udlejning af udstyr til spil; Afholdelse af fitnessundervisning; Tjenester ydet af feriekolonier [underholdning]; Tilvejebringelse af brugeranmeldelser til underholdnings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sige eller kulturelle for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; Anskaffelse af tennisbaner; Tilvejebringelse af sv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mmep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e; Udbydelse af fritids faciliteter; Tilvejebringelse af faciliteter til underholdning; Tjenesteydelser inden for sportsdykning; Tjenesteydelser inden for vandsport; Tjenesteydelser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marineparker; Tjenesteydelser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havparker; Tjenesteydelser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akvarier; Tjenester ydet af zoologiske haver; Tjenesteydelser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konservering af dyr; Drift af museer; Temaparkydelser; Uddannelsesvirksomhed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milj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beskyttelse; Stillen information til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ighed om alle disse tjenesteydelser; Information og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givning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ovenn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vnte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altName w:val="Malgun Gothic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asmus Houby Bruun Rødkjær (PVS)</cp:lastModifiedBy>
  <dcterms:modified xsi:type="dcterms:W3CDTF">2023-07-18T13:05:00Z</dcterms:modified>
  <cp:revision>2</cp:revision>
  <dc:subject/>
  <dc:title>Varefortegnelse for klasse/rne # for Vores reference  </dc:title>
</cp:coreProperties>
</file>