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3 01401  </w:t>
      </w:r>
    </w:p>
    <w:p>
      <w:pPr>
        <w:pStyle w:val="Normal"/>
        <w:jc w:val="both"/>
        <w:rPr/>
      </w:pPr>
      <w:r>
        <w:rPr/>
        <w:t xml:space="preserve">Oprettet:  18. juli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Undervisning; Op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ing; Arrangering og afholdelse af seminarer, workshops, undervisning, konferencer og symposier; Akademier [undervisning]; Forlystelsesparkvirksomhed; Spillehalvirksomhed; Dressur af dyr; Udlejning af kunst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er; Udlejning af lydudstyr; Arrangering af s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hedskonkurrencer; Pladsreservation til shows; Forevisning af biograffilm; Udlejning af kinematografiske apparater; Uddannelse i klubber; Underholdningsklubber; Coaching [uddannelse]; Arrangering og afholdelse af videnskabelige konferencer; Organisering af konkurrencer [uddannelse eller underholdning]; Arrangering og afholdelse af koncerter; Arrangering og afholdelse af konferencer; Arrangering og afholdelse af kongresser; Disk jockey ydelser; Elektronisk desktop publicering; Entertainervirksomhed; Underholdningsvirksomhed; Udstillinger med kulturelt eller uddannelse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Modeshow med underholdning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Filmproduktion, andre end reklamefilm; Til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sstillelse af ikke-downloadable film via video-on-demand-tjenester; Afholdelse af fitnessundervisning; Stillen golffacilitet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; Afholdelse af guidede ture; Gymnastikundervisning; Tjenester ydet af helseklubber [helbreds- og fitness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]; Tjenester ydet af feriekolonier [underholdning]; Arrangering og afholdelse af uddannelsesfora med personlig tilstede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lse; Udlejning af akvarier til inden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 brug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undervisning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underholdning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rekreative aktiviteter; Karaokevirksomhed; Layout, andre ydelser end til reklame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Biblioteksvirksomhed; Udlejning af lysapparater til teatre og TV-studier; Fotografering af mikrofilm; Tjenester ydet af mobile biblioteker; Modelarbejde for kunstnere; Udlejning af spillefilm; filmstudievirksomhed; Tilvejebringelse af museumsfaciliteter; Musikkomponering; Produktion af musik; Nyhedsformidling;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nehaveklassevirksomhed [uddannelse]; Online publicering af elektroniske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er og tidsskrifter; Tilvejebringelse af online elektroniske publikationer, ikke downloadable; Stillen online musik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, ikke-downloadable; Stillen online video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, ikke-downloadable; Festpl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ning for andre; Personlig 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 [fitness-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]; Fotografisk reportage; Fotografering; Undervisning i legem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elser og -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; Praktisk op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ing [undervisning];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 af cirkusforestillinger; Levende op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en;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 af vari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é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forestillinger; Udgivelse af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er; Udgivelse af tekster, undtagen reklametekster; Produktion af radio- og fjernsynsprogrammer; Radiounderholdning; Udlejning af radio- og fjernsynsapparater; Studier til lydoptagelse; Stillen rekreative facilitet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; Arrangering og afholdelse af seminarer; Udlejning af dekorationer til shows og andre forestillinger; Organisering af shows [impressariovirksomhed]; Produktioner af shows; Udlejning af sportsdykkerudstyr; Sangskrivning; Udlejning af lydoptagelser; Sportslejre; Organisering af sportskonkurrencer; Stillen sportsfaciliteter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; Udlejning af sportsudstyr, undtagen befordringsmidler; Udlejning af sportspladser; Udlejning af stadioner; Udlejning af teaterdekorationer; Arrangering og afholdelse af symposier; Undervisning; Fjernsynsunderholdning; Udlejning af tennisbaner; Teaterproduktion; Billetkontorvirksomhed [underholdning]; Tidstagning ved sportsbegivenheder; Udlejning af leg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; Undervisningstjenester ydet via simulatorer; Tolkning og over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telse; Tutorundervisning; Udlejning af videokameraer; Udlejning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optagere; Redigering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; Udlejning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; Videooptagning; Erhvervsvejledning [vejledning om uddannelse og valg af job]; Erhvervsomskoling; Arrangering og afholdelse af workshops [uddannelse]; Tekstforfatning; Tjenester ydet af zoologiske haver; Arrangering og afholdelse af koncerter; Arrangering og afholdelse af konferencer; Arrangering og afholdelse af kongresser; Kulturelle eller uddannelses- eller underholdning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tjenester ydet af kunstgallerier; Tjenester ydet af diskoteker; Elektronisk desktop publicering; Udstillinger med kulturelt eller uddannelse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Spiltjenester tilvejebragt online fra et computernet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; Udlejning af udstyr til spil; Afholdelse af fitnessundervisning; Tjenester ydet af feriekolonier [underholdning]; Tilvejebringelse af brugeranmeldelser til underholdning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eller kulturell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Anskaffelse af tennisbaner; Tilvejebringelse af s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mme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; Udbydelse af fritids faciliteter; Tilvejebringelse af faciliteter til underholdning; Tjenesteydelser inden for sportsdykning; Tjenesteydelser inden for vandsport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marinepark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havpark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akvarier; Tjenester ydet af zoologiske hav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konservering af dyr; Drift af museer; Temaparkydelser; Uddannelsesvirksomhe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milj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eskyttelse; Stillen information til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 om alle disse tjenesteydelser; Information og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ovenn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nte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Bruun Rødkjær (PVS)</cp:lastModifiedBy>
  <dcterms:modified xsi:type="dcterms:W3CDTF">2023-07-18T11:52:00Z</dcterms:modified>
  <cp:revision>2</cp:revision>
  <dc:subject/>
  <dc:title>Varefortegnelse for klasse/rne # for Vores reference  </dc:title>
</cp:coreProperties>
</file>