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7, 38 og 42 for MP1718972  </w:t>
      </w:r>
    </w:p>
    <w:p>
      <w:pPr>
        <w:pStyle w:val="Normal"/>
        <w:jc w:val="both"/>
        <w:rPr/>
      </w:pPr>
      <w:r>
        <w:rPr/>
        <w:t xml:space="preserve">Oprettet:  17. november 2023  </w:t>
      </w:r>
    </w:p>
    <w:p>
      <w:pPr>
        <w:pStyle w:val="Normal"/>
        <w:jc w:val="both"/>
        <w:rPr>
          <w:lang w:val="en-US"/>
        </w:rPr>
      </w:pPr>
      <w:r>
        <w:rPr>
          <w:lang w:val="en-US"/>
        </w:rPr>
      </w:r>
    </w:p>
    <w:p>
      <w:pPr>
        <w:pStyle w:val="Normal"/>
        <w:jc w:val="both"/>
        <w:rPr>
          <w:lang w:val="en-US"/>
        </w:rPr>
      </w:pPr>
      <w:r>
        <w:rPr>
          <w:lang w:val="en-US"/>
        </w:rPr>
        <w:t>9</w:t>
      </w:r>
    </w:p>
    <w:p>
      <w:pPr>
        <w:pStyle w:val="Normal"/>
        <w:jc w:val="both"/>
        <w:rPr>
          <w:lang w:val="en-US"/>
        </w:rPr>
      </w:pPr>
      <w:r>
        <w:rPr>
          <w:lang w:val="en-US"/>
        </w:rPr>
        <w:t>Scientific, weighing, measuring, signaling, checking apparatus and instruments; apparatus for sound or image recording, transmission and reproduction; magnetic recording media; mecha-nisms for coin-operated apparatus; calculating machines and data processing equipment; com-puters; computers for processing data and text; telecommunication apparatus; apparatus for en-tering, storing, processing information or data; message transmission equipment; apparatus for processing information and for Internet access; apparatus to check franking; time and date stamping machines; software packages; software (recorded programs); software for composing electronic postcards; letter scales; postage stamp meters; chip cards; computer and electronic chips; chip card readers; Electronic book readers; Readers [data processing equipment]; integrated circuit cards (smart cards); magnetic cards; magnetic identity cards; access and access control devices for information processing apparatus and equipment; identification and authentication devices for information processing apparatus and equipment; encoding systems; credit cards, debit cards, cash cards, payment cards; software and software packages; software and software packages particularly enabling the online calcula-tion of routes, geolocation and numbers thereof; navigation system software (GPS and/or via satellite); software for electronic maps; electronic registries and directories; software for elec-tronic directories; electronic tickets; downloadable software and applications relating to the pro-motion of leisure, entertainment, exhibitions, fairs, shows and sporting and cultural events; downloadable software and applications relating to booking seats (particularly for leisure, enter-tainment, exhibitions, fairs, shows, sporting and cultural events) and ticket sales; software; mo-bile applications; downloadable applications; software and applications for mobile devices; computer platforms; software for monitoring the storage, packing, shipping, delivery, transport and sale of goods and parcels; data storage apparatus; data storage media; data processing appa-ratus; data recovery devices; data management software; data processing software; software for processing electronic payments and transfers of funds to and from third parties; authentication software that may be downloaded from a global computer network and/or recorded on computer storage media; authentication software; magnetically encoded credit and payment cards; devices for computer security, namely, unpredictable code calculators for access to computer hosts comprising databases; bank cards, credit cards, debit cards; magnetic cards, cash cards, payment cards; payment processing devices containing an integrated circuit chip; computer applications enabling users to make payments via a global computer network; apparatus for electronic finan-cial transactions; cash registers and calculating machines for depositing funds; dispensers and automated teller machines for cash deposits and withdrawals; equipment for recording, entering, storing, transmitting, reading, reproducing and/or processing electronic and/or computer data; data storage devices; integrated circuit cards [smart cards]; checking (monitoring) apparatus and instruments; apparatus for recording, transmitting and reproducing sound and/or images; digital recording media; apparatus to check franking; software and software packages for tracking mail, parcels and goods; instruments for information or data input, storage, processing; administrative and commercial management software; electronic document management and archiving soft-ware; electronic invoicing software; electronic signature software; software for use in the elec-tronic authentication of documents; software for document management; software for creating, managing, updating and using databases; electronic safes for storage and backup of electronic data, documents and files; software for placing electronic documents, files or data in a safe to ensure the confidentiality and integrity of data and/or documents; e-commerce software; storage servers; computer solutions (software) for electronic safes; electronic or computer systems for electronic identification, authentication, encryption or signature; user authentication software; applications for mobile devices for transmitting information; applications for mobile devices, particularly in the field of electronic management, archiving, invoicing and signature; digital telephone software and platforms, particularly for use in data management and archiving, elec-tronic invoicing and signature; software providing access to an electronic mail service; software for use in cybersecurity; detection, analysis and protection software for computer networks and systems; security and monitoring devices for computers, computer networks and telecommuni-cations equipment; devices, apparatus, computer programs and databases for encoding, receiv-ing, generating, processing, retrieving, displaying, storing, communicating, exchanging, tracking and transmitting data and information; Software and software applications for the transmission, display, storage, management, monitoring, analysis and presentation of data in the fields of ad-vertising, marketing, sales promotion and customers relationship management; databases in the fields of advertising, marketing, sales promotion and customer relationship management.</w:t>
      </w:r>
    </w:p>
    <w:p>
      <w:pPr>
        <w:pStyle w:val="Normal"/>
        <w:jc w:val="both"/>
        <w:rPr>
          <w:lang w:val="en-US"/>
        </w:rPr>
      </w:pPr>
      <w:r>
        <w:rPr>
          <w:lang w:val="en-US"/>
        </w:rPr>
      </w:r>
    </w:p>
    <w:p>
      <w:pPr>
        <w:pStyle w:val="Normal"/>
        <w:jc w:val="both"/>
        <w:rPr>
          <w:lang w:val="en-US"/>
        </w:rPr>
      </w:pPr>
      <w:r>
        <w:rPr>
          <w:lang w:val="en-US"/>
        </w:rPr>
        <w:t>35</w:t>
      </w:r>
    </w:p>
    <w:p>
      <w:pPr>
        <w:pStyle w:val="Normal"/>
        <w:jc w:val="both"/>
        <w:rPr/>
      </w:pPr>
      <w:r>
        <w:rPr>
          <w:lang w:val="en-US"/>
        </w:rPr>
        <w:t>Retail sale of postcards and stamp collection products particularly via an Internet site for dis-tance selling; mail order services for postcards and philatelic products particularly via an Internet site for remote sale, management and hosting of computer files; input, filing and archiving of data, documents and plans; document reproduction; electronic management of data and docu-ments; business management of access to Internet and telecommunication services; compilation of news and general information; updating of databases; information (for others) in the fields of data compilation, processing and management, including how data and images is stores, filed, archived and consulted, as well as with respect to business organization and logistics (namely, inventory management); systematization of data in a central file; collection of data in a central file; transcription of communications; subscription to a data-base; subscription to a database server center; subscriptions to a center providing access to a computer or data transmission network, particularly an Internet-type network; subscription to electronic newspapers; subscriptions to telecommunication services; database updating services; document reproduction; office functions; word processing; compilation of information; advertis-ing; sales promotion; dissemination of advertising material (prospectuses, samples); distribution of advertisements by mail; dissemination of advertisements; dissemination of advertising materi-al; distribution and updating of advertising documentation; organization of exhibitions for com-mercial or advertising purposes; commercial and industrial company operational assistance; business consultancy, information or inquiries; market studies, quantitative and qualitative stud-ies on the impact of advertising campaigns, opinion polling; statistical, mechanical data pro-cessing, stenotypy works; operation of administrative data banks; services involving the record-ing, transcription, composition, compilation or systemization of written communications and recordings; organization of exhibitions for commercial or advertising purposes; online advertis-ing on a computer network; publication of advertising texts; rental of advertising space; dissemi-nation of advertisements; public relations; commercial intermediation services; management of an online business information portal; business intermediary service by means of an Internet platform and by telephone; commercial intermediary services, namely, matching service provid-ers and those requiring services; arranging contact with domestic helpers, contact arranging ser-vices with in-home repair persons and tradespeople; retail sale of pharmaceutical and veterinary products; direct mail advertising; management and hosting of computer files; systematization of data in a central file; collection of data in a central file; transcription of communications; sub-scription to a database; marketing services; commercial and advertizing information; advice and assistance for individuals in the context of administrative formalities for changing address; com-pilation of directories for their publication on a global computer network or on the Internet; in-put, filing and archiving of data, documents and plans; market studies, quantitative and qualita-tive studies on the impact of advertising campaigns, opinion polling; operating administrative data banks, namely, subscription for third parties to databases, updating and maintenance of data in computer databases; compiling, providing, storing and retrieving commercial infor-mation; preparation of commercial statistics; retail services for envelopes, postcards and prepaid parcels especially via an Internet site for distance selling; retail services concerning cleaning, toiletry, gardening, horticultural products, or security systems and alarm devices (fire alarm, bur-glar alarm, smoke detectors, pool alarm, fire extinguishers); assistance in managing real estate business; professional real estate business consultancy; real estate business investigations; con-sultancy for managing real estate business; real estate business expertise; disseminating adver-tisements in the field of real estate; administrative services for relocating companies; real estate business appraisals; organizing exhibitions for commercial or advertising purposes in the field of real estate; real estate administrative management; market study and research in the field of real estate; projects (assistance in managing real estate business); commercial business management exclusively in the field of real estate; business advisory services relating to the delivery of par-cels; computer file management services for monitoring of parcel delivery; commercial infor-mation agencies in the field of parcel delivery; marketing consultancy; database management services, address database archiving services; electronic data processing services; services for address tracing and data tracking (data processing); compilation of information in databases; services for wholesale, semi-wholesale and direct retail, online or mail order sale of foodstuffs, beverages, cosmetics, perfumery products, body hygiene products, gardening products, home construction and maintenance products; procurement service for others (purchase of goods and services for other companies or individuals); presentation of products on all communication media, for sales; administrative and commercial management of companies offering home med-ical assistance; computer file management; retail services in stores, online or by mail order, of materials, instruments, furniture and articles for medical, paramedical, pharmaceutical, orthope-dic and surgical use, except medicines, food supplements, dietetic preparations and vitamins; information and consultations for third parties with respect to commercial matters; organizing payment for the provision of products and services through the distribution of vouchers, tickets, coupons, counterfoils or any other means of payment, including via the Internet; collection and systematization of data in a central file; computer file management, sales promotion (for others); advertising, commercial information concerning all the aforementioned services; searching and providing, for third parties, home assistants, housekeeping assistants, companions, drivers, safe-ty professionals or any other personnel (personnel placement); assistance, advisory or infor-mation services for carrying out administrative procedures and formalities; assistance in obtain-ing administrative documents such as a visa, passport; computer file management; telephone subscriptions; radiotelephony subscriptions; subscriptions to a radiopaging service; telematic subscriptions; subscription to a database; subscriptions to a telecommunication service, tele-phone answering services (for unavailable subscribers); assistance in business management and the commercial functions of a company; accounting; invoicing; electronic invoicing services; invoice management, editing and tracking services; electronic management of data, documents and computer files; database management; compilation of information into computer databases; compiling and recompiling databases; archiving documents or data particularly including eco-nomic and social data, commercial data and accounting documents; administrative management of Internet sites enabling the digitization, backup, storage, consultation and recovery of secure electronic archives of documents, data and files; systematizing documents or data in a central file; collecting documents or data in a central file; administrative management of IT infrastruc-tures on behalf of companies; entering, editing, compiling and processing data, information, documents and files; management of files, documents and computer databases for secure elec-tronic archiving; advertising and marketing services; business management and organization consultancy services; commercial administration; services provided by consultants, development and implementation of strategies for marketing, business, advertising and communication; mar-ket studies; research, compilation, processing and analysis of business data services; computer database updating and maintenance; consultancy with respect to brands, marketing, advertising and content development in the field of brand communication strategy services; brand promo-tion services, namely, brand analysis and consultancy for companies; consultancy with respect to sales promotion; commercial data analysis in the field of scientific data and consultancy relat-ing thereto; marketing analysis in the nature of digital media attribution optimization and meas-urement services; customer segmentation services, namely, marketing services in the nature of conducting consumer tracking behavior and consumer trend analysis; services provided by con-sultants and advisory services relating to the analysis of interests and consumer buying habits; advertising management services, namely, management of commercial and advertising material and media; media acquisition and planning; rental and purchase of advertising time and space on all communication means and media; creation, writing, editing, publication and distribution of texts, visual aids, content and advertising material (leaflets, prospectuses, printed matter, sam-ples); promotion of third-party goods and services; production, post-production, editing, publica-tion, distribution, rental and projection of audio content, video sequences and cinematographic works for advertising purposes; screenwriting services for advertising purposes; modeling ser-vices for advertising purposes; services provided by consultants relating to the optimization of Web site traffic; provision, compilation and analysis of commercial information, commercial statistics and business information; organization, development and management of events for commercial or advertising purposes; services provided by consultants with respect to organiza-tion, development and production of events for commercial and advertising purposes; public relations; consulting services relating to advertising sponsorship search; social media strategy consultancy; management services for social media communities; economic forecasting; on line advertising on computer networks; advice, information and consulting services relating to all the aforesaid services; consultancy concerning the management and optimization of marketing and sales of products and services of third parties from the global computer information network; consultancy concerning facilitating the segmentation and targeting of the client's circle of third parties for marketing purposes; telephone answering, telephone switchboard, telephone call and telephone answering services provided by a telephone call center; telephone answering, tele-phone switchboard, telephone call and telephone answering services provided by call centers; remote patient home treatment data follow-up services (office functions); advice on evaluating staff skills and qualifications.</w:t>
      </w:r>
    </w:p>
    <w:p>
      <w:pPr>
        <w:pStyle w:val="Normal"/>
        <w:jc w:val="both"/>
        <w:rPr>
          <w:lang w:val="en-US"/>
        </w:rPr>
      </w:pPr>
      <w:r>
        <w:rPr>
          <w:lang w:val="en-US"/>
        </w:rPr>
      </w:r>
    </w:p>
    <w:p>
      <w:pPr>
        <w:pStyle w:val="Normal"/>
        <w:jc w:val="both"/>
        <w:rPr>
          <w:lang w:val="en-US"/>
        </w:rPr>
      </w:pPr>
      <w:r>
        <w:rPr>
          <w:lang w:val="en-US"/>
        </w:rPr>
        <w:t>37</w:t>
      </w:r>
    </w:p>
    <w:p>
      <w:pPr>
        <w:pStyle w:val="Normal"/>
        <w:jc w:val="both"/>
        <w:rPr/>
      </w:pPr>
      <w:r>
        <w:rPr>
          <w:lang w:val="en-US"/>
        </w:rPr>
        <w:t>Construction of permanent edifices, multistory buildings, roads and bridges; information with respect to construction; repair of buildings; planning and rehabilitating accommodation, apart-ment buildings, medicalized nursing homes and works of art; construction work supervision (management); demolition of buildings; air-conditioning apparatus installation and repair; eleva-tor installation and repair; cleaning of buildings (interior); information with respect to construc-tion, repair and demolition; cleaning of buildings (exterior surfaces); exterior cleaning of build-ings; disinfection; rat exterminating; rental of construction tools and materials; painting, plaster-ing, plumbing and roofing work; sealing services (building); demolition of buildings; rental of building site machines; cleaning of building interiors, building exteriors or windows; scaffolding; fitting-out, equipping, maintenance and repair of structures and buildings; services for assign-ments as main contractors, agents for main contractors and project owners namely supervision (management) of construction work; provision of multiple services to occupants or owners of buildings of all types, industrial or commercial, namely operation and maintenance of technical installations for heating, ventilating, air conditioning, fire detection, fire safety systems; servicing, maintenance of buildings; servicing of gas and electricity distribution lines and networks; Building maintenance and repair services provided by a handyman; masonry, plastering, painting or plumbing works; building decoration (painting works); cleaning buildings (house-keeping), edifices (exterior surfaces) or windows; repairing and renovation of houses for elderly, disabled, dependent or sick people, or for people with reduced mobility ; domestic cleaning services; home housekeeping assistant services; treating and cleaning household surfaces (floor covering, wall coverings, furniture, household appliances); window cleaning, cleaning and ser-vicing of glass surfaces and conservatories; maintenance and cleaning of vehicles; furniture res-toration; cleaning furniture, mats, floors, blinds, tapestries, upholstery textiles, lighting fixtures; cleaning garden furniture; removal and cleaning of curtains; stain removal for carpets and rugs; pest extermination services, protection of premises against pests and vermin; fitting, installing, servicing, repairing and renovating apparatus, equipment, material or materials ensuring the adaptability and security of the home for elderly, disabled, dependent, sick or reduced-mobility individuals, enabling them to remain at home, except in the field of fire prevention and/or fire fighting; fitting, installing, servicing and repairing security systems, alarm devices and remote monitoring installations, except in the field of fire prevention and/or fire fighting; security guard-ing for infrastructures, except in the field of fire prevention and/or fire fighting; laying floor coverings (particularly carpets, parquet flooring, tiling, linoleum, concrete); fitting curtains; pa-per hanging; services for installing shelves; installing and servicing containment systems for pets; installation, maintenance and repair of computer hardware and telecommunication apparatus; installing, servicing and repairing sanitary apparatus; installation, maintenance and repair of HVAC systems [heating, ventilation and air conditioning]; freezing equipment installation, maintenance and repair; servicing funeral monuments; cleaning swimming pools, steam baths, whirlpools, saunas and spas; chimney cleaning services; repairing construction works; launder-ing services; renovation, servicing, cleaning and repairing clothing; servicing, cleaning and re-pairing leather or fur; linen ironing; ironing textiles; cleaning garments, dry cleaning, pressing of clothing; laundering; washing textile articles, clothing; washing of linen; diaper cleaning; shoe cleaning and polishing; shoe repair; information services with respect to cleaning, repair and maintenance; maintenance and repair of vehicles and cycles; cleaning vehicles and cycles; lend-ing of replacement vehicles; vehicle and cycle breakdown assistance, namely, repairs; installa-tion, servicing and maintenance of medical apparatus for home medical assistance; construction consultancy.</w:t>
      </w:r>
    </w:p>
    <w:p>
      <w:pPr>
        <w:pStyle w:val="Normal"/>
        <w:jc w:val="both"/>
        <w:rPr>
          <w:lang w:val="en-US"/>
        </w:rPr>
      </w:pPr>
      <w:r>
        <w:rPr>
          <w:lang w:val="en-US"/>
        </w:rPr>
      </w:r>
    </w:p>
    <w:p>
      <w:pPr>
        <w:pStyle w:val="Normal"/>
        <w:jc w:val="both"/>
        <w:rPr>
          <w:lang w:val="en-US"/>
        </w:rPr>
      </w:pPr>
      <w:r>
        <w:rPr>
          <w:lang w:val="en-US"/>
        </w:rPr>
        <w:t>38</w:t>
      </w:r>
    </w:p>
    <w:p>
      <w:pPr>
        <w:pStyle w:val="Normal"/>
        <w:jc w:val="both"/>
        <w:rPr/>
      </w:pPr>
      <w:r>
        <w:rPr>
          <w:lang w:val="en-US"/>
        </w:rPr>
        <w:t>Telecommunications; message transmission; electronic transmission of data, images, documents, postcards through computer terminals and all other transmission systems such as waves, cables, satellites, the Internet; communications by computer terminals; computer-aided transmission of messages or images; transmitting and receiving data, signals and information via telematic means, via computer or via telecommunications apparatus and instruments; computerized data exchange; electronic mail service; electronic messaging service; transmission of information held in data banks and image banks; telecommunication information; radio, telegraph or telephone communications; rental of message sending apparatus; routing services for telecommunications; electronic display services (telecommunications); rental of message transmission apparatus; transmission of computer programs accessible via access codes via personalised network page interfaces; transmission of periodical publications and other printed matter regarding the Internet via computers and via communication networks; communication services (transmission) in real time between computer users on the Internet and the World Wide Web; telecommunication ser-vices provided via the Internet; mobile radiotelephony services; providing access to a global computer network; connection by telecommunications to a global computer network; transmis-sion (or broadcasting) of radio or television programs; teleconferencing services; rental of access time to global computer networks; fixed or mobile telecommunications services; transmission of information accessible by means of an access code to the Internet, through a network such as the Internet, by electronic mail or SMS; services for transmission of information accessible by an Internet access code or via an Internet-type network enabling subscribers to learn the balance on their accounts and operations carried out; rental of access time to a database server center; providing access to a portal for accessing signature and document certification and authentica-tion services; telecommunications; providing forums online; providing access to databases; providing an online site for connecting service providers and those requiring services; transmis-sion and dissemination of tickets, especially via global communication networks (such as the Internet) or networks with private or restricted access (such as intranet or extranet); providing access to information contained in data banks; provision of telecommunication channels for mail-order sale services; dissemination of information by electronic means, especially via global communication networks (such as the Internet) or networks with private or restricted access (such as intranet or extranet); access services for downloading tickets; telecommunications; in-formation relating to telecommunications; communications via computer terminals or via fiber-optic networks; radio or telephone communications; mobile radiotelephony services; providing access to a global computer network; electronic bulletin board services (telecommunication ser-vices); connection by telecommunications to a global computer network; news agencies; rental of telecommunication apparatus; teleconferencing services; electronic messaging services; rental of access time to global computer networks, telemedicine, remote medical assis-tance by exchanging and transmitting medical information; providing access to an Internet or Extranet portal for medical use particularly for information, advice, follow-up and treatment of patients at home; communications by telephone, radio telephone and radio as well as by all re-mote data processing means, via interactive videography, and in particular on terminals, com-puter peripherals or electronic and/or digital equipment, by videophone, video-intercom and video-conferencing; telecommunication; cellular telephone communication; rental of radiotele-phones; telephone and radiotelephone services; communications by computer terminals; trans-mission and dissemination of news by telephone, data communication, television and digital means; transmission of messages and information and messaging by electronic, computer, tele-phone, television, digital means and via the Internet; electronic mail services and dissemination of information by electronic means; provision of access time to a computer server; information relating to telecommunications; providing access to a global computer network; transmission and dissemination of data held in data and image banks including via television and digital means; transmission of information via the Internet; multimedia telecommunications; broadcasting of television programs, television and digital television communications via a telephone network; broadcasting of television programs and more generally of multimedia programs (computer edit-ing of texts and/or still or animated images, and/or musical or non-musical sounds), for interac-tive or non-interactive use; transmitting (or broadcasting) radio and television programs and more generally broadcasting audiovisual and multimedia programs (computer editing of texts and/or images, still or animated, and/or sounds, musical or not); broadcasting news programs, radio and television entertainment, audiovisual and multimedia programs for interactive use or not; data transmission services, in particular packet transmission, sending, transmission of scanned documents, electronic mail services; telephone call transfer or telecommunication ser-vices; satellite transmission; telecommunication services accessible via access codes or via ter-minals; digital data downloading services; secure transmission of information contained in data-bases; broadcasting, transmitting and exchanging signals, data and information via electronic means; electronic transfer of data and information; rental of access time to a database server center (communication services); providing access to a database; providing access to a platform for exchanging, archiving and reproducing data in the field of electronic document management; online transmission of documents over a global computer network; access to data or documents stored electronically for remote consultation; providing access to databases; routing services for telecommunications; transmission of information contained in databases; telecommunication services provided via the Internet; transmitting information on the tracking of parcels and mail; electronic mail services; processing (transmission), sending and receiving data, signals and in-formation by telematic means, by computers or by telecommunications apparatus and instru-ments; provision of access to platforms on the Internet; telecommunication services provided via platforms and portals on the Internet and other media; advice and technical appraisals in the field of telecommunications and computer or data transmission networks; expertise, consulting and technical advice in the field of telecommunications; rental of access time to a database serv-er center for providing geographic and positioning information, especially for global telecom-munication networks (the Internet).</w:t>
      </w:r>
    </w:p>
    <w:p>
      <w:pPr>
        <w:pStyle w:val="Normal"/>
        <w:jc w:val="both"/>
        <w:rPr>
          <w:lang w:val="en-US"/>
        </w:rPr>
      </w:pPr>
      <w:r>
        <w:rPr>
          <w:lang w:val="en-US"/>
        </w:rPr>
      </w:r>
    </w:p>
    <w:p>
      <w:pPr>
        <w:pStyle w:val="Normal"/>
        <w:jc w:val="both"/>
        <w:rPr>
          <w:lang w:val="en-US"/>
        </w:rPr>
      </w:pPr>
      <w:r>
        <w:rPr>
          <w:lang w:val="en-US"/>
        </w:rPr>
        <w:t>42</w:t>
      </w:r>
    </w:p>
    <w:p>
      <w:pPr>
        <w:pStyle w:val="Normal"/>
        <w:jc w:val="both"/>
        <w:rPr>
          <w:lang w:val="en-US"/>
        </w:rPr>
      </w:pPr>
      <w:r>
        <w:rPr>
          <w:lang w:val="en-US"/>
        </w:rPr>
        <w:t>Computer programming; software development services; design, development, maintenance and monitoring of global computer telecommunication networks; development of communication systems; database recovery, computer system design, conversion of computer data and programs, hosting of computer sites; Monitoring of computer systems and telecommunication signals by data communication means, via computer or telecommunication apparatus and instruments; services for encryption of documents and data with a view to ensur-ing the security thereof; quality control service; assessment service with respect to computer file quality; technical consulting services in automation, development and design of navigation sys-tems, route planners, geolocation of roadways and roadway numbering; expertise, consultations and technical advice in the field of computing; design (development) of computer hardware and software; design and development of computer hardware and software; developing and design-ing software for navigation systems (GPS and/or via satellite); Providing the aforementioned services via multimedia and other media including videotext, the Internet, GSM and WAP; architectural services; construction drafting; design of interior decor; testing of materials; technical project study; industrial design; engineering; land surveys; urban planning; geological prospecting; surveying services with respect to construction; software development (design); design of interior decor; developing and hosting Internet sites and computer platforms; development of software for logistics, e-commerce portal and supply chain management; com-puter Platform as a Service [PaaS]; providing an online trading platform; development of com-puter databases; hosting of databases; rental of software for database management; conversion of data; monitoring of data, signals and information by data communication means, via the computer or telecommunication apparatus and instruments; services for encryption of docu-ments and data with a view to ensuring the security thereof; scientific and technological research and development services in the field of the collection, transport and delivery of products, par-cels and documents; quality control; environmental audits; information in the field of the envi-ronment; Scientific and technological services and research and design services therefor; indus-trial analysis and research services; designing and developing computers and software with re-spect to home medical assistance, scientific, medical and paramedical research; data hosting for medical use; electronic storage of computer and electronic data and documents; processing and conversion of documents from a physical medium to an electronic medium; data conversion for editing, managing and archiving electronic documents; software as a service (SaaS), particularly including software as a service for use in administrative and commercial management, electronic document management and archiving, data storage, electronic invoicing, electronic signature; platform as a service (PaaS); platform as a service (PaaS) design, development, installation, maintenance, updating and rental; cloud computing; consultancy with respect to designing and developing computers, computer systems, computer hardware and software; server hosting; technical document outsourcing services through warehousing, electronic storage and archiving; hosting of application software for others; system development for data storage; design, devel-opment, installation, maintenance, updating and rental of electronic safes for storage and backup of data, documents and electronic files; design, development, installation, maintenance, updating and rental of computer systems for shipping and tracking parcels and mail; designing and devel-oping services relating to the electronic warehousing, storage and archiving of data or docu-ments; design, development, installation, maintenance, updating and rental of software, particu-larly including administrative and commercial management software, electronic document man-agement and archiving software, electronic invoicing software, electronic signature software, software for use in electronic authentication of documents, software for creating, managing, updating and using databases, software for placing documents, files or electronic data in a safe, being specified that all such software are software as a service or recorded program software; security services for computer networks, computer access and computer-based transactions; design, development, installation, maintenance, updating and rental of computer programs and software for use in cybersecurity and the detection, analysis and protection of computer net-works and systems; software as a service (SaaS) and platform as a service (PaaS) services featur-ing software relating to cybersecurity; computer virus protection services; data encryption ser-vices; services for the electronic monitoring of personal identification information; services for securing computer data and personal information; services for detecting unauthorized access to data, files, documents and information stored electronically; consultation with respect to com-puter security; consultant services with respect to data security; consultant services with respect to Internet security; remote monitoring of computer systems; computer and electronic archiving of data, documents and files; archiving of digital documents via a global computer network; financial transaction authentication services; customer authentication and verification services; cryptographic engineering services; consultancy with respect to the security of persons and good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René Vad Jørgensen (PVS)</cp:lastModifiedBy>
  <dcterms:modified xsi:type="dcterms:W3CDTF">2023-11-17T10:09:00Z</dcterms:modified>
  <cp:revision>6</cp:revision>
  <dc:subject/>
  <dc:title>Varefortegnelse for klasse/rne # for Vores reference  </dc:title>
</cp:coreProperties>
</file>