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9 for VA 2023 01939  </w:t>
      </w:r>
    </w:p>
    <w:p>
      <w:pPr>
        <w:pStyle w:val="Normal"/>
        <w:jc w:val="both"/>
        <w:rPr/>
      </w:pPr>
      <w:r>
        <w:rPr/>
        <w:t xml:space="preserve">Oprettet:  15. nov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ndhæmmende spånpladepaneler til bygningsformål; afretningsplader til gulve; afretningslag; afgrænsningshegn af ikke-metalliske materialer; afstandsstykker i form af byggeelementer af fiberarmeret cement; afstivningsbjælker, ikke af metal; afstivningselementer til murværk [ikke af metal]; afstivningsstolper, ikke af metal; afstøbninger, ikke af metal; aftræk, ikke af metal, til bygningsbrug; akustiske byggematerialer, ikke af metal; akustiske loftsplader af træ; akustiske paneler, ikke af metal; akustiske vægplader af træ; almindeligt planglas til byggeformål; arbejdsplatforme [stilladser], ikke af metal; armeret beton; armeringsstænger, ikke af metal; asfalt [til byggeformål]; asfalt; asfalt til brug i tagbeklædning; asfalt, beg, tjære og bitumen; asfaltbelægning; asfalteret tagfilt; asfaltfilt til byggeformål; autoværn af plastik; autoværn af træ; autoværn, ikke af metal; autoværn af plastic; autoværn af plast; autoværn af beton; asfalttagpap; balsatræ; bambus til bygningsbrug; bearbejdet tømmer; beg; beg og bitumen; beg til bygningsbrug; beg, tjære, bitumen og asfalt; behandlet træ; behandlet tømmer; beholdere af murværk; beklædning på underside af tagudhæng; beklædning til lofter, ikke af metal; beklædning til skillevægge, ikke af metal; beklædning til vægge, ikke af metal; beklædninger, ikke af metal, til bygningsbrug; beklædningsmateriale til byggeformål; beklædnings-materiale, ikke af metal, til vinduer; beklædningsmaterialer (ikke af metal); beklædningsmaterialer, ikke af metal, til bygningsbrug; beklædningsplader af træ; beklædningsplader, ikke af metal; beklæd-ningssten til vægpaneler; belægning og beklædning af sandsten; belægningsfliser; belægningsfliser, ikke af metal; belægningssten; belægningssten af ikke-metalliske materialer; beskyttende gummifliser til trapper; beton; beton til monumenter; beton, der er klar til brug; betonbeklædning; betonbjælker; betonblokke; betonblokke til kystsikring; betonblokke til sikring af flodbredder; betonbrosten; betonelementer til brolægning; betonfliser; betonforme (ikke-metalliske -); betonformsten; betongulve; betonmursten; betonpaneler; betonplader; betonpæle; betonpæle [byggemateriale]; betonstolper; betonvægge; betonvægge til bygningsbrug; bindemidler; bindemidler til briketter; bindemateriale til vejreparation; bindemidler til fremstilling af briketter; bindemidler til fremstilling af sten; bitumen til anvendelse ved anlæg af veje; bitumenbaserede sammensætninger; bitumenbaserede sammensætninger til byggeformål; bitumenbaserede tætningsmidler til asfalt; bitumenbaserede tætningsmidler til indkørsler; bitumenbaserede tætningsmidler til tagbelægning; bitumenbelagt papir til bygnings-brug; bitumenemulsioner; bitumenholdig beklædning til bygningsbrug; bitumenholdig cementmørtel til tage; bitumenholdige belægninger til bygningsbrug; bitumenholdige forseglingsmembraner; bitumenholdige materialer til taglægning; bitumenholdige produkter i form af membraner til fugt-imprægnering; bitumenholdige sammensætninger; bitumenholdige tagdækningsmaterialer; bitumenholdigt plademateriale; bitumenholdigt tagspån; bitumenprodukter til bevaring af bygninger; bitumenstoffer til belægninger; bituminøse belægningsmaterialer til tage; bituminøse emulsioner; bituminøse produkter i form af membraner til fugtisolering; bituminøse produkter i pladeform til vandtætning af tagoverflader; bituminøse produkter til bygningsformål; bituminøse produkter til tagbeklædning [dog ikke maling]; bjælkehytter solgt i form af sæt; bjælkekonstruktioner, ikke af metal, til bygninger; bjælker [byggematerialer]; bjælker af træ; bjælker, ikke af metal; blandinger til grovpudsning til anvendelse inden for bygge- og anlægsvirksomhed; blandinger til lapning af asfalt; blokke (ikke af metal) til anvendelse i gulvkonstruktioner; blokke (ikke af metal) til konstruktion; blokke fremstillet af natursten; bloklimede møbelplader; blomsterkasser af beton til vinduer; blomsterkasser af murværk til vinduer; branddøre, ikke af metal; brandhæmmende afskærmninger, ikke af metal, til elektriske kabler; brandhæmmende afskærmninger, ikke af metal, til elektriske ledninger; brandhæmmende byggematerialer; brandhæmmende glas til bygningsbrug; brandhæmmende paneler, ikke af metal, til bygningsbrug; brandsikre døre, ikke af metal; brandsikre forseglinger i form af byggematerialer; brandsikre ikke-metalliske kraver til rør; brandsikre ikke-metalliske plader til bygningsbrug; brandsikringsmaterialer (ikke af metal) til bygningsbrug; brevkasser af murværk; brevsprækker af murværk; brevsprækkeskjulere af murværk; broelementer [ikke af metal]; brokonstruktioner (ikke af metal); brolejer [byggematerialer], ikke af metal; brolægning; brolægning af ikke-metalliske materialer; brolægningsblokke; brolægningsblokke, ikke af metal; brolægningsprodukter, ikke af metal; brosten; brosten af ikke-metalliske materialer; brystninger fremstillet af ikke-metalliske materialer; brystningspaneler (ikke af metal); brystningspartier, ikke af metal; brædder; brædder af polyætylen til anvendelse som erstatning for træ; brædder af tømmer; brædder fremstillet af træspåner; brændte, ildfaste materialer, ikke af metal; brætter, ikke af metal; bueformede bygningsskeletter, ikke af metal; buegange af ikke-metalliske materialer; buegange af ikke-metalliske materialer til understøtning af planter; buer af ikke-metalliske materialer til understøtning af planter; buer, ikke af metal; bundsten af cementklinker; bure af ikke-metalliske materialer, ikke til husholdningsbrug; bure til styring af kvæg, ikke af metal; busholdepladser [skilte eller konstruktioner] af ikke-metalliske materialer; buster af sten, cement eller marmor; buster i beton; buster i marmor; buster i sten; bygge- og konstruktionsmaterialer og -elementer, ikke af metal; bygge- og konstruktionsmaterialer og elementer fremstillet af beg, tjære, bitumen eller asfalt; bygge- og konstruktions-materialer og elementer fremstillet af sand, sten, klippesten, ler, mineraler og cement; bygge- og konstruktionsmaterialer og elementer fremstillet af træ og kunstigt træ; bygge- og konstruktionsmaterialer, ikke af metal; byggeblokke; byggeblokke med isoleringsmaterialer; byggeelementer af glas; byggeelementer af imiteret træ; byggeelementer af plast; byggeelementer af plastic; byggeelementer af plastik; byggeelementer af tømmer; byggeelementer til facader af ikke-metalliske materialer; byggeelementer, ikke af metal, i form af fliser; byggeelementer, ikke af metal, til brug i bygningskonstruktion; byggekomponenter af forstærket cementmørtel; byggekomponenter af træ; byggelementer af beton; byggematerialer af beton; byggematerialer af beton forstærket med plastmaterialer og glasfiber; byggematerialer af bitumen; byggematerialer af fiberforstærket plast; byggematerialer af fiber-forstærket plastic; byggematerialer af fiberforstærket plastik; byggematerialer af glas; byggematerialer af kunstig sten; byggematerialer af mineralfibre; byggematerialer af natursten; byggematerialer af plasticmaterialer; byggematerialer af plastikmaterialer; byggematerialer af plastmaterialer; byggematerialer af stenfibre; byggematerialer af træ; byggematerialer i form aromatiske cederplanker; byggematerialer med lydisolerende egenskaber, ikke af metal; byggemoduler (ikke af metal); byggemoduler til konstruktion af præfabrikerede bygninger, ikke af metal; byggepap; byggeplader (ikke af metal); byggeplader af tømmer; byggesektioner, ikke af metal, til byggevirksomhed; bygninger af træ; bygninger, ikke af metal; bygninger, ikke af metal, til transportable toiletter; bygnings pap; bygnings-elementer af beton; bygningsfacader, ikke af metal; bygningsglas; bygningsmaterialer af kalk; bygningspaneler, ikke af metal; bygningspap [asfalteret]; bygningsplader fremstillet af træ og vandtæt harpiks; bygningsskeletter [ikke af metal]; bygningsskodder til udendørs brug, ikke af metal; bygningssten; bygningstømmer; bærbare hæveanordninger til platforme til offentlige optrædender; bærbare scener, ikke af metal; bærbare trafikafspærringer, ikke af metal; bærebjælker, ikke af metal; bærende byggeelementer, ikke af metal; bødkertræ; bølgeplader af polypropylen [tagdækningsmateriale]; bølgeplatplader til bygningsbrug [tagmateriale]; båse [konstruktioner], ikke af metal, til dyr; calcit; cement; cement til bygningsbrug; cement til fyldning; cement til højovne; cement til ovne; cement til tagdækning; cementblandinger; cementbokse; cementholdig vægbeklædning; cementholdige belægninger til renovering; cementholdige beskyttende belægninger; cementholdige strukturbelægninger; cementholdige vandtætte forseglinger; cementmaster; cementmørtel; cementmørtel til bygningsbrug; cementmørteltagsten; cementplader; cementproppe til fyldningsformål; cementpuds med struktur til yderbelægning; cementpæle; cementrør; cementrør til bygningsbrug; chamotte [ildfast ler]; chamottesten; civilingeniør-konstruktioner (ikke-metalliske -); cykelstativer, ikke af metal; damme [ikke-metalliske konstruktioner]; dekorative akvariesten; dekorative gipsdele til udsmykning; dekorative havepinde af ikke-metalliske materialer; dekorative støbeformer [ikke-metalliske]; dobbelte glaspaneler (ikke-metalliske -); drivhuse, transportable, ikke af metal; drivhusrammer, ikke af metal; dræningsinstallationer [ikke af metal]; dræningskanaler, ikke af metal; drænkanaler af ikke-metalliske materialer til gulve; drænkanaler, ikke af metal; drænrør til grøfter [afløbskonstruktioner af beton]; drænrør, dog ikke af metal eller plast; drænrør, dog ikke af metal eller plastic; drænrør, dog ikke af metal eller plastik; drænrør, ikke af metal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2:00Z</dcterms:created>
  <dc:creator>Linda Funder Hansen</dc:creator>
  <dc:description/>
  <cp:keywords/>
  <dc:language>en-US</dc:language>
  <cp:lastModifiedBy>Hanne Sigridur Flensmark (PVS)</cp:lastModifiedBy>
  <dcterms:modified xsi:type="dcterms:W3CDTF">2023-11-15T09:33:00Z</dcterms:modified>
  <cp:revision>3</cp:revision>
  <dc:subject/>
  <dc:title>Varefortegnelse for klasse/rne # for Vores reference</dc:title>
</cp:coreProperties>
</file>