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41 &amp; 42 for VA 2023 02011  </w:t>
      </w:r>
    </w:p>
    <w:p>
      <w:pPr>
        <w:pStyle w:val="Normal"/>
        <w:jc w:val="both"/>
        <w:rPr/>
      </w:pPr>
      <w:r>
        <w:rPr/>
        <w:t xml:space="preserve">Oprettet: 1. novembe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afholdelse af instruktionskurser; afholdelse af kongresser; afholdelse af kongresser med underholdningsformål; afholdelse af konkurrencer på internettet; afholdelse af kurser, seminarer og workshopper; afholdelse af kurser inden for ernæring; afholdelse af live-underholdningsarrangementer; afholdelse af onlinetræningskurser indenfor ernæring; afholdelse af workshops og seminarer om selvbevidsthed; afholdelse af workshops og seminarer om personlig bevidsthed; arrangering af seminarer; coaching; elektronisk udgivelse af tekster; elektronisk udgivelse af tekster og tryksager, dog ikke reklametekster, på internettet; film- og programproduktion; filmproduktion; filmredigering; filosofikurser; fjernsyns- og radiounderholdning; forberedelse af radioprogrammer; forberedelse af radio- og tv-programmer; forberedelse og produktion af tv- og radioprogrammer; instruktion i social adfærd; instruktionskurser i selvbevidsthed; instruktions- og undervisningsvirksomhed; instruktionskurser vedrørende sundhed; internetradiounderholdning; journalistisk virksomhed; kurser i personlig udvikling; kurser i undervisning; kursusafholdelse; lydoptagelser og -produktion; lydstudier; lydproduktion; lyd- og videooptagelsesvirksomhed; lyd- og videoredigeringstjenester; lydstudier til tv-produktion; lydunderholdningstjenester; lysproduktioner til underholdningsformål; manuskriptforfatning, dog ikke til reklameformål; manuskriptskrivning; multimedie-udgivelse af elektroniske publikationer; multimedie-udgivelse af blade; multimediepublicering; multimedie-udgivelse af tidsskrifter; multimedieudgivelse af tryksager; multimedieudgivelse af bøger; multimedieudgivelse af blade, tidsskrifter og aviser; musikproduktion; musikkomponering; nyhedsprogrammer til transmission via internettet; online forlagsvirksomhed; online publicering af elektroniske bøger og tidsskrifter; online udgivelse af elektroniske aviser; onlineunderholdning; oplæring; oplæsninger; organisering af computerrelaterede kurser; organisering af fanklubber; organisering af fester; organisering af fester med rekreativt sigte; organisering af fester med underholdningsmæssigt sigte; organisering af fester til uddannelsesformål; organisering af festivaler til rekreative formål; organisering af konferencer med uddannelsesmæssigt sigte; organisering af konferencer vedrørende underholdning; organisering af kongresser vedrørende uddannelse; organisering af kulturelle arrangementer i lokalsamfundet; organisering af kulturelle begivenheder; organisering af kulturelle shows; organisering af kurser, der bruger fjernundervisningsmetoder; organisering af kurser med programmerede indlæringsmetoder; organisering af kurser, hvor der anvendes metoder inden for selvstudier; organisering af kurser, som anvender alternative indlæringsmetoder; organisering af møder og konferencer; organisering af oplysende foredrag; organisering af større festligheder; organisering af underholdning; organisering af undervisning; oversættelse; oversættelsesvirksomhed; personlig coaching [træning]; praktisk oplæring [undervisning]; praktisk oplæring (demonstration); produktion af animation; produktion af audiovisuelle optagelser; produktion af audiovisuelle præsentationer; produktion af film og videofilm; produktion af lyd- og musikoptagelser; produktion af lyd- og/eller videooptagelser; produktion af lydprogrammer; produktion af musikoptagelser; produktion af musik; produktion af master-lydoptagelser; produktion af lydunderholdning; produktion af lydoptagelser [master]; produktion af lydoptagelser; produktion af lydbånd til underholdningsformål; produktion af podcasts; produktion af radio- eller tv-programmer; produktion af radioudsendelser; produktion af radiounderholdning; produktion af undervisningsfilm; produktion af undervisningsvideoer; produktion af videofilm; produktion af videooptagelser; produktion af videounderholdning; produktion of tekstede tv-programmer; produktion og præsentation af radioprogrammer; publikation af elektroniske tryksager, dog ikke reklametekster; publikation af elektroniske bøger og tidsskrifter via internettet; publicering, journalistvirksomhed og tekstforfatning; publicering af tryksager; publikation af tekster, dog ikke reklametekster; radio- og fjernsynsunderholdning; radio- og fjernsynsunderholdningsvirksomhed; radio- og tv-underholdning; radio- og tv-underholdningsvirksomhed; radiounderholdning; redaktion og udgivelse af bøger; redaktionel rådgivning; redigering af fotografiske film; redigering af fotos; redigering af lydoptagelser; redigering af radioprogrammer; redigering af skrevne tekster; redigering af tekster (dog ikke reklametekster); redigering af tryksager, der indeholder billeder, dog ikke i reklameøjemed; redigering af videooptagelser; redigering eller indspilning af lyd og billeder; redigeringsvirksomhed; rådgivning vedrørende film- og musikproduktion; rådgivning vedrørende computeruddannelse; rådgivning vedrørende planlægning af specialarrangementer; rådgivning vedrørende uddannelse; rådgivning vedrørende udgivelse af skriftlige tekster; skoletjenester [uddannelse]; seminarer; skrivning af manuskripter; skrivning af drejebøger; skriftlige undervisningskurser; skrivning af manuskripter, dog ikke til reklameformål; skrivning af politiske taler; skrivning af tekster til blogs; skrivning på bestilling af andre af tekster, som ikke er til reklamemæssige formål; stille af lyd- og visuelle medier til rådighed via kommunikationsnetværk; studier til lydoptagelse; studier til lydoptagelser til film; studier til musikoptagelser; studier til optagelse af film; studier til optagelse af spillefilm; sundhedsuddannelse; syndikering af nyheder til radio- og tv-transmissioner; syndikering af radioprogrammer; syndikering af tv-programmer; tekstforfatning; tekstredigering, dog ikke reklametekster; tilvejebringelse af digital musik fra et mp3-websted; tilvejebringelse af digital musik (ikke til download) fra mp3-websites; tilvejebringelse af digital musik via internettet; tilvejebringelse af downloadable musik til midlertidig offline brug; tilvejebringelse af downloadable elektroniske publikationer til midlertidig offline brug; tilvejebringelse af downloadable videoer til midlertidig offline brug; tilvejebringelse af elektroniske publikationer; tilvejebringelse af ikke-downloadable digitale lydoptagelser fra internettet; tilvejebringelse af ikke-downloadable online lydindhold; tilvejebringelse af ikke-downloadable online billeder; tilvejebringelse af information om rekreative aktiviteter; tilvejebringelse af information, kommentarer og artikler inden for musik via computernetværk; tilvejebringelse af live underholdning; tilvejebringelse af online vejledninger; tilvejebringelse af online undervisningsseminarer; tilvejebringelse af online undervisningskurser; tilvejebringelse af oplysende helse- og fitnessinformation; tilvejebringelse af oplysende demonstrationer; tilvejebringelse af uddannelse inden for sundhed og ernæring; tjenester inden for ernæringsuddannelse; tjenester udbudt af uddannelsesinstitutioner; tjenester vedrørende lydoptagelser og -produktion; tjenesteydelser vedrørende computerundervisning; tjenesteydelser vedrørende lydoptagelser; tjenesteydelser vedrørende optagelse af lyd, film, video og tv; træning inden for sundhed og helbred; træningsinstruktion; udarbejdelse af drejebøger; udarbejdelse [skrivning] af uddannelsesmæssigt indhold til podcasts; udarbejdelse [skrivning] af podcasts; udarbejdelse af manuskripter; udarbejdelse af nyhedsprogrammer til transmission; udarbejdelse af tekster til udgivelse; udarbejdelse af undertekster; udarbejdelse af undertekster til film; uddannelse inden for meditation; uddannelse inden for ernæring; uddannelse inden for sundhed; uddannelse inden for sundhed og sikkerhed på arbejdspladsen; uddannelse via radio; uddannelses og undervisningsvirksomhed; udførelse af lydoptagelser; udførsel af radioprogrammer; udgivelse af bøger og blade; udgivelse af bøger og tidsskrifter; udgivelse af dokumenter; udgivelse af elektroniske aviser, der er tilgængelige via et globalt computernetværk; udgivelse af elektroniske publikationer; udgivelse af elektroniske tidsskrifter og -bøger; udgivelse af elektroniske tryksager; udgivelse af elektroniske tryksager via internettet; udgivelse af guidebøger; udgivelse af lydbøger; udgivelse af nyhedsbreve; udgivelse af musiktekster; udgivelse af musikbøger; udgivelse af plakater; udgivelse af prospekter; udgivelse af redaktionelt indhold på websteder, der er tilgængelige via et globalt computernetværk; udgivelse af tekster; udgivelse af tekstbøger; udgivelse af tekster i form af elektroniske medier; udgivelse og redigering af tryksager; udsendelsestjenester vedrørende digital video-, lyd- og multimedieunderholdning; udvikling af formater til tv-programmer; underholdning; underholdning udbudt via internettet; underholdningsvirksomhed i form af deling af lyd- og videooptagelser; undervisning; undertekstning; vejledning (undervisning); videofilmproduktion; videooptagning; videoproduktion; videoredigering; videoptagning fra luf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: administration af websteder for andre; afprøvning af indlæsning af websteder; afprøvning af computere; afprøvning af software; backup af data; brugerdefineret design; computerprogrammering; computerbaseret lagring af virksomhedsoplysninger; computerprogrammering af video- og computerspil; cloudbaseret lagring af elektroniske data; computerprogrammering til internettet; computerprogrammering til databehandling og kommunikationssystemer; computerstøttet grafisk design; computerstøttet designvirksomhed; computerstøttet design af videografik; computerstøttet projektstyring inden for elektronisk databehandling [edp]; computersystemanalyser; computersystemanalyse; computerstøttet, diagnostisk testning; computerwebsitedesign; computervirusbeskyttelse; computersystemdesign; design af audiovisuelt, kreativt arbejde; design af 3d-modeller til 3d-printning; datasikring; dataoverførsel; datalagring via blockchain; design af computere for andre; design af computerhardware og -software; design af internetsider; design af internethjemmesider; design af logoer; design af skrifttyper; design af tryksager; design af søgemaskiner; design og skrivning af software til computere; design og udarbejdelse af websteder; design og udarbejdelse af websteder for andre; design og opsætning af websteder for andre; design og opsætning af hjemmesider og websteder; design og opsætning af hjemmesider og websider; design og opdatering af computersoftware; design og udvikling af elektroniske ordbøger; elektronisk lagring af dokumenter; elektronisk lagring af digitale billeder; elektronisk lagring af digital musik; elektronisk lagring af billeder; elektronisk lagring af arkiverede e-mails; elektronisk lagring af digitale lydfiler; elektronisk lagring af fotografier; elektronisk lagring af lydfiler; hjemmesideopdatering for andre; hosting af andres websites på en computerserver for et globalt computernetværk; hosting af blogs; hosting af brugertilpassede websider; hosting af digitalt indhold; hosting af digitalt indhold på internettet; hosting af digitalt indhold, nemlig af onlinetidsskrifter og blogs; hosting af digitalt indhold, nemlig af onlinetidsskrifter og blogs; hosting af e-handelsplatforme på internettet; hosting af elektronisk hukommelsesplads på internettet; hosting af elektronisk hukommelsesplads på internettet til annoncering af varer og tjenesteydelser; hosting af elektroniske data, filer, applikationer og information; hosting af hukommelsesplads på internettet til lagring af digitale fotografier; hosting af hukommelsesplads til websteder; hosting af interaktive applikationer; hosting af internetplatforme; hosting af kommunikationsplatforme på internettet; hosting af mobilapplikationer; hosting af mobile websider; hosting af multimedieapplikationer; hosting af multimedieindhold for andre; hosting af multimedieindhold vedrørende uddannelse; hosting af multimedieindhold vedrørende underholdning; hosting af online webfaciliteter for andre med henblik på afholdelse af interaktive debatter; hosting af online-faciliteter til afholdelse af interaktive diskussioner; hosting af online-webfaciliteter for andre; hosting af online webfaciliteter for andre med henblik på deling af online indhold; hosting af online-websteder med henblik på opsætning og hosting af virksomheders mikrowebsteder; hosting af podcasts; hosting af servere (server hosting); hosting af multimedieindhold vedrørende underholdning; hosting af multimedieindhold vedrørende uddannelse; hosting af online webfaciliteter for andre med henblik på afholdelse af interaktive debatter; hosting af online-faciliteter til afholdelse af interaktive diskussioner; hosting af online-webfaciliteter for andre; hosting af servere (server hosting); hosting af podcasts; hosting af online-websteder med henblik på opsætning og hosting af virksomheders mikrowebsteder; hosting af servere og software til adgangskontrol tjenester (acaas - access control as a service); hosting af software til brug ved biblioteksstyring; hosting af transaktionsplatforme på internettet; hosting af websteder på internettet; hostingtjenesteydelser og software as a service og udlejning af software; hosting af websites til elektronisk lagring af digitale fotografier og videoer; hosting og udlejning af hukommelsesplads til websteder; hosting og udlejning af hukommelsesplads til websteder; hosting af websites for andre; hosting af websites for andre; hosting og udlejning af hukommelsesplads til websteder; hosting af websites for andre; installation, opdatering og vedligeholdelse af computersoftware; installation af websider på internettet for andre; installation af databasesoftware; installation af firmware; installation af computersoftware; installation, opsætning og vedligeholdelse af computersoftware; installation, reparation og vedligeholdelse af computersoftware; installation, vedligeholdelse og opdatering af databasesoftware; installation, vedligeholdelse og reparation af software til computersystemer; installation, vedligeholdelse, opdatering og opgradering af computersoftware; installation, vedligeholdelse, reparation og servicering af computersoftware; installering og brugertilpasning af applikationssoftware til computere; installering og vedligeholdelse af computersoftware; integration af computersoftware; integrering af computersystemer og computernetværk; integrering af computersystemer; it-support; it-sikkerhed, -beskyttelse og -retablering; it-rådgivnings-, vejlednings- og informationstjenesteydelser; it-projektstyring; kompilering af websider; konfiguration af computernetværk med brug af software; konfiguration af computersoftware; konfigurering af computersoftware; konfigurering af computersystemer og -netværk; konsulentbistand i forbindelse med computernetværk; konsulentvirksomhed i forbindelse med software; konsulentvirksomhed i forbindelse med computersystemer; konsulentvirksomhed i forbindelse med computere; kvanteberegning; logodesign; matematiske undersøgelser; omformning af computerkoder for andre; online datalagring; opdatering af computerprogrammer for tredjemand; opdatering af computerprogrammer; opbygning og vedligeholdelse af websteder; opdatering af computersoftware vedrørende computersikkerhed og forebyggelse af computerrisici; opdatering af hukommelsesbanker i computersystemer; opdatering af computersoftware; opdatering af internetsider; opdatering af software til computere; opdatering af software til databehandling; opdatering af software til indbyggede enheder; opdatering af software til kommunikationssystemer; opdatering af softwaredatabaser; opdatering af websteder for andre; opdatering af websteder på computernetværk; opdatering og opgradering af computersoftware; opdatering og tilpasning af computerprogrammer til brugerbehov; opgradering af computersoftware; oprettelse af websteder på computernetværk; oprettelse og design af webstedsbaserede informationsregistre for tredjepart [tjenesteydelser vedrørende informationsteknologi]; oprettelse, design og vedligeholdelse af websteder; opsætning og vedligeholdelse af brugertilpassede websider; opsætning og vedligeholdelse af websteder for mobiltelefoner; opsætning, vedligeholdelse og hosting af andres websteder; overvågning af computersystemer med henblik på detektering af uautoriseret adgang eller brud på datasikkerheden; overvågning af computersystemer med henblik på detektering af driftsforstyrrelser; overvågning af computersystemer af sikkerhedshensyn; overvågning af computersystemer; overvågning af computersystemer ved fjernadgang; overvågning af computersystemoperationer ved fjernadgang; overvågning af netværkssystemer; overvågning af sikkerhedssystemer i computere; overvågning af telekommunikationssignaler; professionel rådgivning vedrørende programmering af computere; professionel rådgivningsvirksomhed vedrørende computere; professionel rådgivningsvirksomhed vedrørende computere; professionel rådgivningsvirksomhed vedrørende teknologi; programmering af computeranimationer; programmering af computere på det medicinske område; programmering af computere til regulering af data mellem købere og leverandører; programmering af computere til udskrivning af stregkoder; programmering af computere til videnskabelig brug; programmering af computersoftware; programmering af computersoftware til elektroniske ordbøger og databaser til sprogoversættelse; programmering af computersoftware til evaluering og beregning af data; programmering af computersoftware til læsning, overførsel og organisering af data; programmering af computerspilsoftware; programmering af databehandlingsprogrammer; programmering af elektroniske kontrolsystemer; programmering af energistyringssoftware; programmering af multimedieapplikationer; programmering af multimedieudstyr; programmering af sikkerhedsprogrammer til internettet; programmering af sikkerhedsprogrammer til internettet; programmering af software til databasestyring; programmering af software til dataimportering og -styring; programmering af software til dataimportering og -styring; programmering af software til e-handelsplatforme; programmering af software til informationsplatforme på internettet; programmering af software til evaluering af kundeadfærd i onlinebutikker; programmering af software til elektronisk databehandling; programmering af software til internetplatforme; programmering af software til internetportaler, chatrum, chatlinjer og internetfora; programmering af software til markedsundersøgelser; programmering af software til onlinereklame; programmering af software til udvikling af websteder; programmering af software til lagerstyring; programmering af software til informationsplatforme på internettet; programmering af styresystemer til adgang og anvendelse af cloud-computernetværk; programmering af styresystemer til computernetværk og -servere; programmering af telekommunikationssoftware; programtjenesteudbyder [asp], nemlig hosting af andres softwareapplikationer; programmering af videospilsoftware; programmering af websider; programmering af telekommunikationssoftware; redigering af computerprogrammer; regenerering af computerdata; reetablering af databasesystemer for tredjeparter; reparation af beskadigede computerprogrammer; reparation af computersoftware; reparation af software (vedligeholdelse, opdatering); rådgivning vedrørende computerbaserede informationssystemer; rådgivning vedrørende computer- og informationsteknologi; rådgivning vedrørende computer software; rådgivning vedrørende computere; rådgivning vedrørende computerprogrammering; rådgivning vedrørende computerteknologi; rådgivning vedrørende programmering af computere; rådgivningsvirksomhed vedrørende computersoftware; rådgivningsvirksomhed vedrørende computersoftware brugt til grafikker; rådgivningsvirksomhed vedrørende computerbaserede informationssystemer; rådgivningsvirksomhed vedrørende computersoftware brugt til printning; rådgivningsvirksomhed vedrørende design af computerhardware; server hosting; serveradministration; skrivning af computerkoder; skrivning af computerprogrammer; skrivning af computerprogrammer til bioteknologiske applikationer; skrivning af databehandlingsprogrammer; skrivning af kontrolprogrammer; skrivning af programmer til computere; skrivning af software til computere; skrivning af tekniske tekster; skrivning og opdatering af computersoftware; softwareportering; softwareudvikling; softwareudvikling inden for rammerne af softwareudgivelse; stille information til rådighed om design og udvikling af computerhardware- og software; stille oplysninger til rådighed om design og udvikling af computersoftware; stille online ikke-downloadable software til rådighed til styring af databaser; stille søgemaskiner til rådighed til at indhente data på et globalt computernetværk; stille software til rådighed på et globalt computernetværk; stille teknisk bistand til rådighed til overvågning af computernetværk; tilvejebringelse af elektronisk lagringsplads på internettet; tilvejebringelse af et websted med informationer om boligindretning; tilvejebringelse af information vedrørende computere; tilvejebringelse af information vedrørende computerprogrammer; tilvejebringelse af information vedrørende design af computersoftware; tilvejebringelse af information vedrørende programmering af computere; tilvejebringelse af midlertidig anvendelse af computersoftware (ikke til download) til behandling af forsendelser via computernetværk, intranet og internettet; tilvejebringelse af midlertidig anvendelse af computersoftware (ikke til download) til sporing af fragt via computernetværk, intranet og internettet; tilvejebringelse af midlertidig anvendelse af computersoftware der ikke kan downloades til brug ved oprettelse og udgivelse af onlinetidsskrifter og blogs; tilvejebringelse af midlertidig anvendelse af online-computersoftware, der ikke kan downloades, til oversættelse af sprog; tilvejebringelse af midlertidig brug af online-styresystemer, der ikke kan downloades, til computernetværk og -servere; tilvejebringelse af midlertidig brug af onlinesoftware, der ikke kan downloades, til databasestyring; tilvejebringelse af midlertidig brug af onlinesoftware, der ikke kan downloades, til dataimport og -styring; tilvejebringelse af midlertidig brug af onlinesoftware, der ikke kan downloades, til lagerstyring; tilvejebringelse af midlertidig brug af online-computersoftware, der ikke kan downloades, til brug i forbindelse med applikationer til overvågning af udsendelser; tilvejebringelse af midlertidig brug af online-styresystemer, der ikke kan downloades, til adgang og anvendelse af cloud-computernetværk; tilvejebringelse af midlertidig brug af online, ikke-downloadable computersoftware til indsamling, analyse og organisering af data inden for dyb læring; tilvejebringelse af midlertidig brug af software, der ikke kan downloades, og som gør det muligt at dele multimedieindhold og kommentarer mellem brugere; tilvejebringelse af midlertidig brug af software, der ikke kan downloades, og som gør det muligt for udbydere af indhold at spore multimedieindhold; tilvejebringelse af midlertidig brug af softwareapplikationer, der ikke kan downloades, og som er tilgængelige via et websted; tilvejebringelse af midlertidig brug af webbaseret software; tilvejebringelse af online, ikke-downloadable software; tilvejebringelse af rapporter vedrørende computeranvendelse; tilvejebringelse af programmer til styring af sikkerhedsrisici på computere; tilvejebringelse af søgemaskiner på internettet; tjenester vedrørende computerprogrammering med henblik på elektronisk datasikkerhed; tjenester vedrørende computerprogrammering til elektronisk datalagring; tjenester vedrørende computersikkerhed til beskyttelse mod ulovlig netværksadgang; tjenester vedrørende computerstøttede afprøvninger; tjenester vedrørende computerstøttede industrianalyser; tjenester vedrørende design af computergrafik; tjenester vedrørende elektronisk sikkerhedskopiering af data; tjenester vedrørende rådgivning og udvikling inden for computersoftware; tjenesteydelser inden for skrivning af computersoftware; tjenesteydelser inden for opdatering af computerprogrammer; tjenesteydelser vedrørende datasikkerhed (firewalls); tjenesteydelser vedrørende design af websites; tjenesteydelser vedrørende udvikling af metoder til testning; udarbejdelse af rapporter vedrørende computere; udarbejdelse af software; udførelse af undersøgelser; udvikling af computerhardware; udvikling af computerhardware og -software; udvikling af computerfirmware; udvikling af computerhardware og computersoftware; udvikling af computerhardware til brug ved industriel fremstillingsvirksomhed; udvikling af computerkoder; udvikling af computerplatforme; udvikling af computerplatforme for tredjemand; udvikling af computerprogrammer; udvikling af computersystemer; udvikling af databaser; udvikling af driversoftware og software til operativsystemer; udvikling af operativsystemsoftware; udvikling af programmer til databehandling; udvikling af programmer til computere; udvikling af perifere computerenheder; udvikling af software til computere for andre; udvikling af software til databehandling; udvikling af software til behandling og distribution af multimedieindhold; udvikling af software til databehandlingsprogrammer; udvikling af software til digital signalbehandling; udvikling af software til kommunikationssystemer; udvikling af software til komprimering og dekomprimering af multimedieindhold; udvikling af software til konvertering af data- og multimedieindhold fra og til forskellige protokoller; udvikling af software til lagring og tilbagekaldelse af multimediedata; udvikling af software til virtual reality; udvikling af software, programmering og implementering; udvikling af softwareløsninger til internetudbydere og internetbrugere; udvikling af strømforsyningsenheder; udvikling af systemer til behandling af data; udvikling af systemer til databehandling; udvikling af systemer til datalagring; udvikling af systemer til datatransmission; udvikling af teknologi til beskyttelse af elektroniske netværk; udvikling og opdatering af computersoftware; udvikling og opdatering af hjemmesider til computernetværk; udvikling og design af digitale lyd- og billedbærere; udvikling og udarbejdelse af computerprogrammer til databehandling; udvikling og vedligeholdelse af computersoftware; udvikling og vedligeholdelse af websteder for andre; udvikling og vedligeholdelse af hjemmesider for andre; udvikling og vedligeholdelse af computersoftware til databaser; udvikling, opdatering og vedligeholdese af software- og databasesystemer; udvikling, vedligeholdelse og tilpasning af software; vandanalyse; vandkvalitetskontrol; web-hosting for andre; webhosting; webhostingvirksomhed; webstedshosting; vedligeholdelse af computer software; vedligeholdelse af computerdata; vedligeholdelse af computerprogrammer; vedligeholdelse af computersoftware anvendt til betjening af påfyldningsapparater og -maskiner; vedligeholdelse af computersoftware vedrørende computersikkerhed og forebyggelse af computerrisici; vedligeholdelse af databaser; vedligeholdelse af databehandlingssoftware; vedligeholdelse af software til kommunikationssystemer; vedligeholdelse af software til internetadgang; vedligeholdelse af software til brug inden for e-handel; vedligeholdelse af websites og hosting af online webfaciliteter for andre; vedligeholdelse af websteder; vedligeholdelse og opdatering af computersoftware; vedligeholdelse og opgradering af computersoftware; vedligeholdelse og opdatering af software til kommunikationssystemer; vedligeholdelse og reparation af software; videnskabelig og industriel forskning; ændring af computerprogrammer; virksomhed inden for computergrafi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11-01T08:12:00Z</dcterms:modified>
  <cp:revision>2</cp:revision>
  <dc:subject/>
  <dc:title>Varefortegnelse for klasse/rne # for Vores reference  </dc:title>
</cp:coreProperties>
</file>