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28 for MP1729668  </w:t>
      </w:r>
    </w:p>
    <w:p>
      <w:pPr>
        <w:pStyle w:val="Normal"/>
        <w:jc w:val="both"/>
        <w:rPr/>
      </w:pPr>
      <w:r>
        <w:rPr>
          <w:lang w:val="en-US"/>
        </w:rPr>
        <w:t xml:space="preserve">Oprettet:  26. maj 2023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mes, toys and playthings; gymnastic and sporting articles; decorations for christmas trees; arcade video game machines; video game machines; gaming machines for gambling; amusement machines, automatic and coin-operated; toy vehicles; swimming pools [play articles]; trampolines; novelty toys for parties; scratch cards for playing lottery games; starting blocks for sports; bodyboards; skating boots with skates attached; dolls' feeding bottles; stationary exercise bicycles; creels [fishing traps]; shuttlecocks; spinning tops [toys]; dumb-bells; jigsaw puzzles; clay pigeons [targets]; punching bags; bite sensors [fishing tackle]; hang gliders; flying discs [toys]; discuses for sports; dolls' houses; dominoes; swimming kickboards; surfboards; spring boards [sports articles]; skateboards; sailboards; chessboards; draughtboards; darts; christmas trees of synthetic material; cups for dice; swimming jackets; ascenders [mountaineering equipment]; kites; toys for pets; stuffed toys; plush toys; toy mobiles; novelty toys for playing jokes; board games; table-top games; ring games; building games; kaleidoscopes; bladders of balls for games; rosin used by athletes; edges of skis; bingo cards; playing cards; fairground ride apparatus; reels for fishing; rocking horses; swings; skittles; skittles [games]; billiard cues; golf clubs; hockey sticks; seal skins [coverings for skis]; bells for christmas trees; dolls' rooms; controllers for game consoles; controllers for toys; confetti; christmas crackers [party novelties]; ice skates; roller skates; in-line roller skates; dice; paintball guns [sports apparatus]; ski bindings; dolls' beds; roulette wheels; fish hooks; building blocks [toys]; dolls; flippers for swimming; fishing lines; gut for fishing; bows for archery; skis; waterskis; surf skis; mah-jong; hunting game calls; puppets; carnival masks; masks [playthings]; theatrical masks; fencing masks; matryoshka dolls [wooden nested russian dolls]; masts for sailboards; ball pitching machines; teddy bears; chalk for billiard cues; targets; electronic targets; toy models; scale model kits [toys]; scale model vehicles; kite reels; balls for games; artificial fishing bait; billiard table cushions; knee guards [sports articles]; billiard cue tips; elbow guards [sports articles]; backgammon games; dolls' clothes; fencing weapons; twirling batons; paragliders; pachinkos; baseball gloves; boxing gloves; golf gloves; gloves for games; batting gloves [accessories for games]; fencing gauntlets; piñatas; toy pistols; toy air pistols; percussion caps [toys]; caps for pistols [toys]; rattles [playthings]; horseshoe games; candle holders for christmas trees; christmas tree stands; sole coverings for skis; water wings; floats for fishing; portable games with liquid crystal displays; swimming belts; decoys for hunting or fishing; scent lures for hunting or fishing; archery implements; soap bubbles [toys]; divot repair tools [golf accessories]; billiard markers; protective paddings [parts of sports suits]; rackets; surfboard leashes; harness for sailboards; weight lifting belts [sports articles]; sling shots [sports articles]; rollers for stationary exercise bicycles; scooters [toys]; sleds [sports articles]; bob-sleighs; butterfly nets; landing nets for anglers; nets for sports; tennis nets; bite indicators [fishing tackle]; slot machines [gaming machines]; appliances for gymnastics; quoits; bar-bells; fishing tackle; artificial snow for christmas trees; snowshoes; snowboards; clay pigeon traps; billiard tables; coin-operated billiard tables; tables for table tennis; strings for rackets; gut for rackets; cricket bags; golf bags, with or without wheels; golf bag trolleys; slides [playthings]; radio-controlled toy vehicles; body-building apparatus; machines for physical exercises; men's athletic supporters [sports articles]; rods for fishing; ornaments for christmas trees, except lights, candles and confectionery; tennis ball throwing apparatus; conjuring apparatus; apparatus for games; bowling apparatus and machinery; toy figures; counters [discs] for games; chips for gambling; foosball tables; bags especially designed for skis and surfboards; marbles for games; billiard balls; balls for playing games; play balloons; paintballs [ammunition for paintball guns] [sports apparatus]; snow globes; chess games; draughts [games]; poles for pole vaulting; paper party hats; shin guards [sports articles]; camouflage screens [sports articles]; chest expanders [exercisers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une Thoustrup Damgaard (PVS)</cp:lastModifiedBy>
  <dcterms:modified xsi:type="dcterms:W3CDTF">2023-05-26T10:50:00Z</dcterms:modified>
  <cp:revision>3</cp:revision>
  <dc:subject/>
  <dc:title>Varefortegnelse for klasse/rne # for Vores reference  </dc:title>
</cp:coreProperties>
</file>