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MP1737268  </w:t>
      </w:r>
    </w:p>
    <w:p>
      <w:pPr>
        <w:pStyle w:val="Normal"/>
        <w:jc w:val="both"/>
        <w:rPr/>
      </w:pPr>
      <w:r>
        <w:rPr/>
        <w:t xml:space="preserve">Oprettet:  17. januar 2024  </w:t>
      </w:r>
    </w:p>
    <w:p>
      <w:pPr>
        <w:pStyle w:val="Normal"/>
        <w:jc w:val="both"/>
        <w:rPr/>
      </w:pPr>
      <w:r>
        <w:rPr/>
      </w:r>
    </w:p>
    <w:p>
      <w:pPr>
        <w:pStyle w:val="Normal"/>
        <w:jc w:val="both"/>
        <w:rPr>
          <w:lang w:val="en-US"/>
        </w:rPr>
      </w:pPr>
      <w:r>
        <w:rPr>
          <w:lang w:val="en-US"/>
        </w:rPr>
        <w:t>Apparatus and instruments for recording, transmitting, reproducing or processing sound, images or data; recorded and downloadable media, computer software, blank digital or analogue recording and storage media; computers and computer peripheral devices; USB flash drives; video game software; video game programs; electronic game software; spectacles smart glasses; eyeglasses, sunglasses, cycling helmets, helmets for motorcyclists, protective sports helmets; protective clothing; protective footwear; downloadable multimedia files and downloadable data files; magnetic data carriers; recording discs; computers; computer peripherals; mouse, mouse pads; mobile telephones; smartphones; telephone apparatus; apparatus for communication; electronic publications; smartwatches; wearable digital electronic devices for the sensing, recording, storing, sending and receiving of text, data, audio, image and video files across communications networks, including devices that communicate with smartphones; personal digital assistants; sound recording and sound reproducing apparatus, and computer software for use in creating and designing web sites; computer software; electronic apparatus for monitoring, processing, displaying, storing and transmitting data relating to a user's physical activity, compliance with health and fitness programs, geolocation, direction, distance, altitude, speed, steps taken, activity level, calories burned, navigational information, weather information and biometric data; calculating devices; measuring, detecting and monitoring instruments; automatic indicators of low pressure in vehicle tires and controllers; apparatus for data transmission; data transfer units; electronic monitoring instruments, other than for medical use; data processing apparatus; electronic sensors; tire monitoring apparatus; tire pressure sensors; magnetic, smart, microprocessor cards of subscription and payment related to the rental of bicycles and push scooters; smart bracelets; smart necklaces; application software for smart phone; downloadable smart phone application [software]; mobile computers; mobile phones; application software for mobile phones; protective cases for mobile phones; computer hardware; software; amplifiers for musical instruments; computer programs for generating music; covers for music storage devices; digital music, downloadable; downloadable music files; headphones; tyre pressure gauges; tyre tread depth gauges; tyre balancing machines for land vehicles; digital signs; signs, luminous; protective masks; battery; electric batteries; power banks; downloadable virtual goods, namely, virtual printed matter, virtual images , virtual pictures, virtual artwork, virtual clothing, virtual bags, virtual footwear, virtual headgear, virtual key ring, virtual eyewear, virtual tires, virtual vehicles, virtual jewelry, virtual cosmetics, virtual sporting equipment, Virtual photographs, virtual adhesives, virtual boxes, virtual wrapping paper, virtual writing instruments, virtual cases for writing instruments, virtual calendars, virtual announcement cards, virtual business cards, virtual magazines, virtual printed advertising materials, virtual photographs, virtual books, virtual catalogs, virtual posters, virtual inflatable boats, virtual household furniture, virtual household utensils, virtual household containers, virtual household linen; virtual printed matter, virtual images , virtual pictures, virtual artwork, virtual clothing, virtual bags, virtual footwear, virtual headgear, virtual key ring, virtual eyewear, virtual tires, virtual vehicles, virtual jewelry, virtual cosmetics, virtual sporting equipment, Virtual photographs, virtual adhesives, virtual boxes, virtual wrapping paper, virtual writing instruments, virtual cases for writing instruments, virtual calendars, virtual announcement cards, virtual business cards, virtual magazines, virtual printed advertising materials, virtual photographs, virtual books, virtual catalogs, virtual posters, virtual inflatable boats, virtual household furniture, virtual household utensils, virtual household containers, virtual household linen, authenticated by non-fungible tokens (NFTs) or other digital tokens based on blockchain technology; computer software for managing and validating non-fungible token (NFT); Computer software for managing cryptocurrency and non-fungible token (NFT); computer software for managing and verifying cryptocurrency and non-fungible token (NFT) transactions through the use of blockchain technology; downloadable digital artwork and downloadable digital ima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24-01-17T12:20:00Z</dcterms:modified>
  <cp:revision>5</cp:revision>
  <dc:subject/>
  <dc:title>Varefortegnelse for klasse/rne # for Vores reference  </dc:title>
</cp:coreProperties>
</file>