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38293  </w:t>
      </w:r>
    </w:p>
    <w:p>
      <w:pPr>
        <w:pStyle w:val="Normal"/>
        <w:jc w:val="both"/>
        <w:rPr/>
      </w:pPr>
      <w:r>
        <w:rPr/>
        <w:t xml:space="preserve">Oprettet:  8. november 2023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Retail services and online retail services regarding hooks (metal hardware), metal handles, knobs of metal, staircases of metal, trolleys of metal, parts of staircases of metal, stair treads [steps] of metal, stair covering made of metal, ladders of metal, mobile steps of metal, ladder supports of metal, structures and transportable buildings of metal, pergolas of metal, glazing panels [metallic framed] for use in construction, pavilions made of metal, transportable greenhouses of metal for household use, metal greenhouses, greenhouses being fixed metal structures, greenhouse frames of metal, agricultural, gardening and landscaping tools, garden tools, hand-operated, spades, rakes [hand tools], horticultural implements [machines], agricultural, gardening and forestry machines and apparatus, agricultural implements, other than hand operated hand tools, horticultural implements [machines], gardening machines (powered), driving devices for machines, compressors, lawn raking machines, grinders [machines], reels, mechanical, for flexible hoses, motor hoes [machines], sowers [machines], weeding machines, saws [machines], power saws, hand saws (electrically operated), portable saw mills, saw benches [parts of machines], saw blades [parts of machines], trimming machines, clearing saws [machines], hedge cutters [machines], hedge trimmers [machines], clippers [machines], scissors, electric, lawnmowers [machines], robotic lawnmowers, lawn mowing attachments for vehicles, lawnmowers [machines], riding lawn mowers, garden tractors for mowing lawns, lawn aerators [machines], power-operated de-thatchers, motorized cultivators, power-operated lawn edgers, housings [parts of machines], electric lawnmowers, electric grass trimmers, line trimmers for garden use, trimmer heads for mowing machines, lawn and garden string trimmer spools, rotary trimming lines, string trimmers [power lawn and garden tools], blowing machines, vacuum cleaners, snow throwers, electric high pressure cleaners, suction machines for scavenging purposes, suction machines for industrial purposes, high pressure washers, sprayers (knapsack) [electric] for carrying on the back, sprayers [machines] for garden use in spraying weedkillers, sprayers [machines] for garden use in spraying insecticide, sprinkling devices [machines], hand tools and implements, [hand-operated], edge tools [hand tools], scissors, gardening scissors, lawn clippers [hand instruments], tree pruners [hand tools], pruning scissors, pincers, shovels [hand tools], scrapers, snow shovels, shears, blades [hand tools], saws [hand tools], swords, axes, rakes, tool belts [holders], wire brushes [hand-operated tools], fertiliser spreaders [hand-operated], sprayers (knapsack) [non-electric] for carrying on the back, sprayers [hand-operated tool] for garden use in spraying weedkillers, syringes for spraying insecticides, hand-pumped sprayers, fruit pickers [hand tools], budding knives, hoes [hand tools], pickaxes, spades, bathroom installations, bathroom installations for sanitary purposes, heaters for baths, bathroom vanities, bathrooms lighting, showers, shower baths, shower cubicles, shower cubicles with steam facilities, steam cubicles, massage cubicles and steam saunas, shower sets (pipe and handle), bath tubs, spa baths [vessels], jet nozzles, fittings for massage baths, whirlpools, baths incorporating air jets, spa pools, heated towel rails, electric towel warmers, warming racks for towels, apparatus for water supply and sanitary purposes, taps, devices for mixing hot and cold water, fittings for bath tubs and for showers, shower sets (pipe and handle) mixer taps for water pipes, bathroom sinks, wash-hand basins, toilets [water-closets], toilet bowls, single lavatories being wall mounted, all the above mentioned products for indoor or outdoor use, heating, ventilating, and air conditioning and purification equipment (ambient), HVAC systems (heating, ventilation and air conditioning), infrared heating panels, infrared radiators, infra heaters, air treatment equipment, dehumidifiers, electric dehumidifiers, electrically powered fans [for ventilation purpose], portable electric fans, fans [air-conditioning], fans for air conditioning apparatus, electrically powered fans for ventilation purposes, electric fans for personal use, cooking, heating, cooling and preservation equipment, for food and beverages, pizza ovens for both indoor and outdoor use, cooking stoves, kitchen tiles, roasting apparatus, electric hotplates, combined cooking stoves and gas containers, gas operated devices used in boiling, lighting and lighting reflectors, solar cell lighting apparatus, umbrellas and parasols, rainproof parasols, patio umbrellas, frames for umbrellas and parasols, stair-treads [steps], not of metal, staircases, not of metal, doors, gates, windows and window coverings, not of metal, glass panels for doors, window glass, buildings, houses, sheds, building components of wood, building timber, prefabricated building components (non-metallic), structural elements (non-metallic) for use in building, prefabricated building elements (non-metallic) for on site assembly, modular units (non-metallic) for constructing prefabricated buildings, doors and doors frames made of wood, windows, not of metal, wood window frames, prefabricated houses [kits], prefabricated houses and buildings, prefabricated non-metal buildings, modular log homes, garden buildings made of wood, transportable buildings of timber, garden sheds of wood, sheds (non-metallic buildings), bicycle sheds, [structures] of non-metallic materials, pre-fabricated log homes, pergolas, pavilions, shelters, prefabricated storage sheds, decking boards, fencing panels, plant screens, non-metal hooks, handles, not of metal, knobs, not of metal, staircases, not of metal, trolleys, not of metal, parts of staircases, not of metal, stair-treads [steps], not of metal, stair coverings, not of metal, doors, not of metal, pavilions made of non-metallic materials, pre-fabricated greenhouses, not of metal, modular greenhouses, not of metal, greenhouse frames, not of metal, greenhouses, transportable, not of metal, ladders, ladders and movable steps, non-metallic, ladders of wood or plastics, furniture, wooden furniture, lawn furniture, bench tables, benches, tables for use in gardens, countertops, shelves, cupboards, writing desks, mirrors, stools, bathroom vanities [furniture], bathroom cupboards, bathroom mirrors, mirrored cabinets, hooks for towels (non-metallic -), closets (towel -) [furniture], basin cabinets, washstands, bathroom vanity units incorporating basins, garden furniture made of metal, garden furniture manufactured from wood, plastic furniture for gardens, garden furniture made of aluminum, furniture and furnishings, kitchen units, furniture for kitchens, kitchen cabinets, kitchen countertops, fitted kitchen furniture, furniture units for kitchens, outdoor kitchens, non-mechanical, non-metallic reels, forcing-bed, patio cover, sun screens [outdoor], of textile; demonstration of goods on the Internet and customer information for online sales and display of product and service ranges (on behalf of others) to enable customers and users to obtain information regarding retail and reseller services and online retail services regarding, hooks (metal hardware), metal handles, knobs of metal, staircases of metal, trolleys of metal, parts of staircases of metal, stair treads [steps] of metal, stair covering made of metal, ladders of metal, mobile steps of metal, ladder supports of metal, structures and transportable buildings of metal, pergolas of metal, glazing panels [metallic framed] for use in construction, pavilions made of metal, transportable greenhouses of metal for household use, metal greenhouses, greenhouses being fixed metal structures, greenhouse frames of metal, agricultural, gardening and landscaping tools, garden tools, hand-operated, spades, rakes [hand tools], horticultural implements [machines], agricultural, gardening and forestry machines and apparatus, agricultural implements, other than hand operated hand tools, horticultural implements [machines], gardening machines (powered), driving devices for machines, compressors, lawn raking machines, grinders [machines], reels, mechanical, for flexible hoses, motor hoes [machines], sowers [machines], weeding machines, saws [machines], power saws, hand saws (electrically operated -), portable saw mills, saw benches [parts of machines], saw blades [parts of machines], trimming machines, hedge cutters [machines], hedge trimmers [machines], clippers [machines], clearing saws [machines], scissors, electric, lawnmowers [machines], robotic lawnmowers, lawn mowing attachments for vehicles, lawnmowers [machines], riding lawn mowers, garden tractors for mowing lawns, lawn aerators [machines], power-operated de-thatchers, motorized cultivators, power-operated lawn edgers, housings [parts of machines], electric lawnmowers, electric grass trimmers, line trimmers for garden use, trimmer heads for mowing machines, lawn and garden string trimmer spools, rotary trimming lines, string trimmers [power lawn and garden tools], blowing machines, vacuum cleaners, snow throwers, electric high pressure cleaners, suction machines for scavenging purposes, suction machines for industrial purposes, high pressure washers, sprayers (knapsack -) [electric] for carrying on the back, sprayers [machines] for garden use in spraying weedkillers, sprayers [machines] for garden use in spraying insecticide, sprinkling devices [machines], hand tools and implements, [hand-operated], edge tools [hand tools], scissors, gardening scissors, lawn clippers [hand instruments], tree pruners [hand tools], pruning scissors, tree pruners [hand tools], pincers, shovels [hand tools], scrapers, snow shovels, shears, blades [hand tools], saws [hand tools], swords, axes, rakes, tool belts [holders], wire brushes [hand-operated tools], fertiliser spreaders [hand-operated], sprayers (knapsack -) [non-electric] for carrying on the back, sprayers [hand-operated tool] for garden use in spraying weedkillers, syringes for spraying insecticides, hand-pumped sprayers, fruit pickers [hand tools], budding knives, hoes [hand tools], pickaxes, spades, forks, bathroom installations for sanitary purposes, heaters for baths, bathroom vanities, bathroom installations, bathrooms lighting, showers, shower baths, shower cubicles, shower cubicles with steam facilities, steam cubicles, massage cubicles and steam saunas, shower sets (pipe and handle), bath tubs, spa baths [vessels], jet nozzles, fittings for massage baths, whirlpools, baths incorporating air jets, spa pools, heated towel rails, electric towel warmers, warming racks for towels, apparatus for water supply and sanitary purposes, taps, devices for mixing hot and cold water, fittings for bath tubs and for showers, shower sets (pipe and handle) mixer taps for water pipes, bathroom sinks, wash-hand basins, toilets [water-closets], toilet bowls, single lavatories being wall mounted, all the above mentioned products for indoor or outdoor use, heating, ventilating, and air conditioning and purification equipment (ambient), HVAC systems (heating, ventilation and air conditioning), infrared heating panels, infrared radiators, infra heaters, air treatment equipment, dehumidifiers, electric dehumidifiers, electrically powered fans [for ventilation purposes], portable electric fans, fans [air-conditioning], fans for air conditioning apparatus, electrically powered fans for ventilation purposes, electric fans for personal use, cooking, heating, cooling and preservation equipment, for food and beverages, pizza ovens for both indoor and outdoor use, cooking stoves, kitchen tiles, roasting apparatus, electric hotplates, combined cooking stoves and gas containers, gas operated devices used in boiling, lighting and lighting reflectors, solar cell lighting apparatus, stair-treads [steps], not of metal, staircases, not of metal, doors, gates, windows and window coverings, not of metal, glass panels for doors, window glass, buildings, houses, sheds, building components of wood, building timber, prefabricated building components (non-metallic), structural elements (non-metallic) for use in building, prefabricated building elements (non-metallic) for on site assembly, modular units (non-metallic) for constructing prefabricated buildings, doors and doors frames made of wood, windows, not of metal, wood window frames, prefabricated houses [kits], prefabricated houses and buildings, prefabricated non-metal buildings, modular log homes, garden buildings made of wood, transportable buildings of timber, garden sheds of wood, sheds (non-metallic buildings), bicycle sheds, [structures] of non-metallic materials, pre-fabricated log homes, pergolas, pavilions, shelters, prefabricated storage sheds, decking boards, fencing panels, plant screens, non-metal hooks, handles, not of metal, knobs, not of metal, staircases, not of metal, trolleys, not of metal, parts of staircases, not of metal, stair-treads [steps], not of metal, stair coverings, not of metal, doors, not of metal, pavilions made of non-metallic materials, pre-fabricated greenhouses, not of metal, modular greenhouses, not of metal, greenhouse frames, not of metal, greenhouses, transportable, not of metal, ladders, ladders and movable steps, non-metallic, ladders of wood or plastics, furniture, wooden furniture, bench tables, benches, tables for use in gardens, countertops, shelves, cupboards, writing desks, lawn furniture, mirrors, stools, bathroom vanities [furniture], bathroom cupboards, bathroom mirrors, mirrored cabinets, hooks for towels (non-metallic), closets (towel) [furniture], basin cabinets, washstands, bathroom vanity units incorporating basins, garden furniture made of metal, garden furniture manufactured from wood, plastic furniture for gardens, garden furniture made of aluminum, furniture and furnishings, kitchen units, furniture for kitchens, kitchen cabinets, kitchen countertops, fitted kitchen furniture, furniture units for kitchens, outdoor kitchens, non-mechanical, non-metallic reels, forcing-bed, patio cover, sun screens [outdoor], of textile.</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3-11-08T08:35:00Z</dcterms:modified>
  <cp:revision>3</cp:revision>
  <dc:subject/>
  <dc:title>Varefortegnelse for klasse/rne # for Vores reference  </dc:title>
</cp:coreProperties>
</file>