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12 for MP1739211  </w:t>
      </w:r>
    </w:p>
    <w:p>
      <w:pPr>
        <w:pStyle w:val="Normal"/>
        <w:jc w:val="both"/>
        <w:rPr/>
      </w:pPr>
      <w:r>
        <w:rPr>
          <w:lang w:val="en-US"/>
        </w:rPr>
        <w:t xml:space="preserve">Oprettet:  19. juli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222222"/>
          <w:sz w:val="18"/>
          <w:szCs w:val="18"/>
          <w:shd w:fill="FFFFFF" w:val="clear"/>
          <w:lang w:val="en-US"/>
        </w:rPr>
        <w:t>Luggage carriers for vehicles; tyres for vehicle wheels; bands for wheel hubs; safety seats for children, for vehicles; driverless cars [autonomous cars]; side view mirrors for vehicles; tailboard lifts [parts of land vehicles]; caravans; bicycles; electric bicycles; bicycle kickstands; bicycle brakes; bicycle motors; bicycle bells; dress guards for bicycles; bicycle handlebars; bicycle wheels; bicycle chains; bicycle pedals; bicycle frames; bicycle saddles; bicycle cranks; gears for bicycles; bicycle tyres; tubeless tyres for bicycles; bicycle mudguards; pushchair hoods; handling carts; tilting-carts; two-wheeled trolleys; cleaning trolleys; shopping trolleys; fishing trolleys; trolleys; carts; roll cage trolleys; mobility scooters; windows for vehicles; lug nuts for vehicle wheels; brakes for vehicles; helicams; hydraulic circuits for vehicles; self-balancing boards; self-balancing scooters; hydroplanes; golf carts [vehicles]; motor racing cars; doors for vehicles; engines for land vehicles; shock absorbing springs for vehicles; vehicle joysticks; rearview mirrors; brake discs for vehicles; military drones; delivery drones; camera drones; civilian drones; tow trucks; motors, electric, for land vehicles; sun-blinds adapted for automobiles; spoke clips for wheels; horns for vehicles; trailer hitches for vehicles; couplings for land vehicles; inner tubes for bicycle tyres; inner tubes for pneumatic tyres; hoods for vehicle engines; hoods for vehicles; rudders; steering wheels for vehicles; kick sledges; valves for vehicle tyres; clips adapted for fastening automobile parts to automobile bodies; hub caps; vehicle wheels; casters for trolleys [vehicles]; brake pads for automobiles; pushchairs; pet strollers; prams; gear boxes for land vehicles; ship hulls; baskets adapted for bicycles; chairlifts; vehicle seats; wheelchairs; bodies for vehicles; anti-skid chains; drive chains for land vehicles; adhesive rubber patches for repairing inner tubes; aircraft; hubs for bicycle wheels; hubs for vehicle wheels; transmission mechanisms for land vehicles; self-balancing electric unicycles; engine mounts for land vehicles; mopeds; motor scooters; motorcycle kickstands; motorcycle engines; motorcycle handlebars; side cars; motorcycle chains; motorcycle frames; motorcycle saddles; motorcycles; freewheels for land vehicles; fitted footmuffs for pushchairs; fitted footmuffs for prams; clutches for land vehicles; repair outfits for inner tubes; brake linings for vehicles; pumps for bicycle tyres; upholstery for vehicles; rims for bicycle wheels; rims for vehicle wheels; axles for vehicles; axle journals; safety belts for vehicle seats; security harness for vehicle seats; gearing for land vehicles; vehicle suspension springs; head-rests for vehicle seats; vehicle running boards; tyre mousse inserts; air pumps [vehicle accessories]; air bags [safety devices for automobiles]; signal arms for vehicles; casings for pneumatic tyres; sprinkling trucks; ashtrays for automobiles; pneumatic or hydraulic linear actuators for land vehicles; non-skid devices for vehicle tyres; anti-theft devices for vehicles; trailers [vehicles]; bicycle trailers; trailers for transporting bicycles; balance weights for vehicle wheels; anti-theft alarms for vehicles; fitted pushchair mosquito nets; reduction gears for land vehicles; self-driving robots for delivery; robotic cars; propulsion mechanisms for land vehicles; push scooters [vehicles]; sleighs [vehicles]; rescue sleds; brake segments for vehicles; reversing alarms for vehicles; luggage nets for vehicles; windscreens; windshield wipers; headlight wipers; water scooters [personal watercraft]; rubbish trucks; snowmobiles; sleeping berths for vehicles; spokes for bicycle wheels; vehicle wheel spokes; spoilers for vehicles; inclined ways for boats; treads for retreading tyres; rescue boats; panniers adapted for bicycles; saddlebags adapted for bicycles; bags adapted for pushchairs; panniers adapted for motorcycles; wheelbarrows; torsion bars for vehicles; tractors; transmission chains for land vehicles; military vehicles for transport; swamp-going vehicles; armoured vehicles; water vehicles; vehicles for locomotion by land, air, water or rail; electric vehicles; remotely operated vehicles for underwater inspections; remote control vehicles, other than toys; air cushion vehicles; all-terrain vehicles; snow-going vehicles; tricycles; delivery tricycles; amphibious vehicles; cup holders for vehicles; driving motors for land vehicles; undercarriages for vehicles; boats; pushchair covers; covers for vehicle steering wheels; spare wheel covers; seat covers for vehicles; saddle covers for bicycles; saddle covers for motorcycles; fitted dashboard covers for vehicles; vehicle covers [shaped]; vehicle chassis; tyres for snow ploughs; pneumatic tyres; solid tyres for vehicle wheels; spikes for tyres; vehicle bonnet pins; mudguar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Bruun Rødkjær (PVS)</cp:lastModifiedBy>
  <dcterms:modified xsi:type="dcterms:W3CDTF">2023-07-19T08:34:00Z</dcterms:modified>
  <cp:revision>2</cp:revision>
  <dc:subject/>
  <dc:title>Varefortegnelse for klasse/rne # for Vores reference  </dc:title>
</cp:coreProperties>
</file>