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086  </w:t>
      </w:r>
    </w:p>
    <w:p>
      <w:pPr>
        <w:pStyle w:val="Normal"/>
        <w:jc w:val="both"/>
        <w:rPr/>
      </w:pPr>
      <w:r>
        <w:rPr/>
        <w:t xml:space="preserve">Oprettet:  2. jun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yogaundervisning; uddannelsesvirksomhed vedrørende yoga; afholdelse af fitnesstræningshold; afholdelse af fitnessundervisning; afholdelse af diætkurser online; afholdelse af instruktionskurser; afholdelse af klasseundervisning; afholdelse af kurser inden for ernæring; afholdelse af kurser i vægttab; afholdelse af kurser, seminarer og workshopper; afholdelse af onlinetræningssessioner inden for fysisk træning; afholdelse af onlinetræningskurser indenfor ernæring; afholdelse af træningshold; afholdelse af undervisningskurser; afholdelse af workshops [undervisning]; arrangering og afholdelse af live-underholdningsarrangementer; arrangering og afholdelse af sportsarrangementer; arrangering og afholdelse af uddannelseskurser; arrangering og afholdelse af undervisningsseminarer; arrangering og afholdelse af workshops [uddannelse]; arrangering og afholdelse af workshops og seminarer om selvbevidsthed; arrangering og afholdelse af workshops [undervisning]; coaching; dansearrangementer; danseundervisning; faglige uddannelser; formidling af information vedrørende fysisk træning via et online websted; formidling af information vedrørende fysisk uddannelse via et online websted; fremvisning af videooptagelser; fysisk træning; gymnastikundervisning for gravide; idrætsundervisning af voksne og børn; information vedrørende sport; information vedrørende sportsuddannelse; instruktion [undervisning] i gymnastik; instruktion i fysisk træning; instruktion i holdtræning; kurser i undervisning; levering af faciliteter til idrætsudøvelse; levering af gymnastikundervisning; levering af information vedrørende sportsbegivenheder; levering af informationsydelser vedrørende undervisning; levering af uddannelses- og undervisningsfaciliteter; levering af undervisningsydelser vedrørende motion; onlineunderholdning; opførelse af dans, musik og drama; opførelse af live-danseforestillinger; opførelse af film; oplæring; organisering af liveunderholdning; organisering af lokale sportsarrangementer; organisering af sportsarrangementer; organisering af sportsundervisning; organisering af uddannelsesmæssige konkurrencer; organisering af undervisning; personlig coaching [træning]; personlig træner; praktisk oplæring [undervisning]; praktisk undervisning (demonstration); produktion af begivenheder med live-underholdning; produktion af film og videofilm; produktion af live underholdning; produktion af lyd- og videooptagelser til brug i undervisning; produktion af lyd- og/eller videooptagelser; produktion af podcasts; produktion af sportsarrangementer; produktion af undervisningsfilm; præsentation af liveoptræden; pædagogisk undervisning; rådgivning om fysisk træning; rådgivning vedrørende motion [fitness]; rådgivning vedrørende træning; seminarer; skrivning af tekster til blogs; specialundervisning; sport og fitness; sport- og fitnessydelser; sports- og fritidsaktiviteter; sportsarrangementer; sportscoaching; sportstræning; sportsunderholdning; sportsundervisning; sportsundervisning, -træning og -instruktion; styrke- og konditionstræning; sundheds- og fitnesstræning; sundhedsuddannelse; tilrettelæggelse af underholdning; tilvejebringelse af faciliteter til idrætsundervisning; tilvejebringelse af faciliteter til sportsbegivenheder, sports- og atletikkonkurrencer og præmieprogrammer; tilvejebringelse af faciliteter til sportstræning; tilvejebringelse af live underholdning; tilvejebringelse af online vejledninger; tilvejebringelse af online-undervisning; tilvejebringelse af oplysende helse- og fitnessinformation; tilvejebringelse af sportsfaciliteter; tjenesteydelser vedrørende sport; trænervirksomhed i forbindelse med sportsaktiviteter; træning inden for sundhed og helbred; træningshold; træningsinstruktion; udarbejdelse af kursusmateriale, som uddeles på professionelle kurser; udbydelse af dansefaciliteter; udbydelse af faciliteter til gruppetræning; udbydelse af instruktionskurser vedrørende sport; udbydelse af sportsfaciliteter; udbydelse af videounderholdning via et websted; uddannelse og undervisning; uddannelses- og instruktionsvirksomhed inden for sport; uddannelsesvirksomhed vedrørende fysisk træning; uddannelsesvirksomhed vedrørende sundhed; uddannelsesvirksomhed vedrørende sport; uddannelsesvirksomhed vedrørende yoga; uddannelsesvirksomhed, underholdningsvirksomhed og sportsarrangementer; uddannelsesvirksomhed, underholdningsvirksomhed og sportsydelser; udgivelse af uddannelses- og træningsvejledninger; udgivelse af undervisningsmateriale; underholdning i form af danseoptræden; underholdning, uddannelse og undervisning; underholdningsvirksomhed i form af deling af lyd- og videooptagelser; underholdningsvirksomhed i form af sportsbegivenheder; underholdningsvirksomhed i form af sportsevents; underholdningsvirksomhed vedrørende sport; undervisning; undervisning af forældre i forældrefærdigheder; undervisning i dans for børn; undervisning i dans for voksne; undervisning i ernæring [ikke medicinsk]; undervisning i filosofi; undervisning i fysisk træning; undervisning i graviditetsgymnastik; undervisning i konditræning og motionsgymnastik; undervisning i legemsøvelser og -træning; undervisning i meditation; undervisning i meditationsøvelser; undervisning i sport; undervisning vedrørende træning; undervisning vedrørende sundhed og sikkerhed; undervisningskurser inden for personlig udvikling; undervisningsvirksomhed i forbindelse med spirituel udvikling; undervisningsvirksomhed vedrørende fitness; undervisningsydelser vedrørende idræt; vejledning (undervisning); vejledning i fysisk træning; virtuel fysisk fitnesstræning; workshopper med undervisningsformål; ydelser i form af idrætsundervisning; ydelser i form af undervisning i motionsgymnastik og konditræning; yogaundervisnin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6-02T05:51:00Z</dcterms:modified>
  <cp:revision>2</cp:revision>
  <dc:subject/>
  <dc:title>Varefortegnelse for klasse/rne # for Vores reference  </dc:title>
</cp:coreProperties>
</file>