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23 01729  </w:t>
      </w:r>
    </w:p>
    <w:p>
      <w:pPr>
        <w:pStyle w:val="Normal"/>
        <w:jc w:val="both"/>
        <w:rPr/>
      </w:pPr>
      <w:r>
        <w:rPr/>
        <w:t xml:space="preserve">Oprettet: 22. septembe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: Afkodning af data; afprøvning af apparaters og instrumenters funktionalitet; afprøvning af computere; afprøvning af computerprogrammer; afprøvning af software; afprøvning af telekommunikationssignaler; afprøvning, analyse og vurdering af tjenester for andre med henblik på certificering; afprøvningsvirksomhed i forbindelse med certificering af kvalitet eller standarder; ajourføring af computer software; ajourføring af computerprogrammer; ajourføring og vedligeholdelse af computersoftware og computerprogrammer; analyse af telekommunikationssignaler; analysevirksomhed i forbindelse med computere; analytiske tjenesteydelser vedrørende computerprogrammer; autentificering (kontrol) af data, der overføres via telekommunikation; autentificering (kontrol) af meddelelser, der overføres via telekommunikation; backup af data; backup af data på computerharddiske; bestilt skrivearbejde af computerprogrammer, software og koder til opsætning af websider; beskyttelse mod computervirus; blockchain as a service [baas]; brugerautentificering ved brug af single sign-on-teknologi til internetbaserede softwareapplikationer; brugerautentificering ved brug af teknologi til e-handelstransaktioner; certificering af data via blockchain; cloud computing; certificering af meddelelser, der overføres via telekommunikation; cloudbaseret lagring af elektroniske data; cloudbaseret lagring af elektroniske filer; computeranalyse; computerbaseret design af støbeforme; computerbaseret lagring af virksomhedsoplysninger; computerdesign- og programmeringsvirksomhed; computerforundersøgelser; computerprogrammering; computerprogrammering af video- og computerspil; computerprogrammering for andre; computerprogrammering inden for telekommunikation; computerprogrammering og softwaredesign; computerprogrammering til databehandling og kommunikationssystemer; computerprogrammering til internettet; computerprogramopdatering; computerprogrammering til databehandling og kommunikationssystemer; computersikkerhedstjenester i form af administration af digitale certifikater; computerstyret informationsvirksomhed vedrørende geofysisk måling; computerstøttet projektstyring inden for elektronisk databehandling [edp]; computerstøttet videnskabelig analysevirksomhed; computersystemanalyse; computersystemanalyser; computertjenester vedrørende elektronisk datalagring; computerwebsitedesign; computervirusbeskyttelse; data-duplikering og konvertering, kodning af data; datagendannelse; datakonvertering af computerprogrammer og data [ikke-fysisk konvertering]; datakonvertering af elektronisk information; datakrypteringsvirksomhed; datalagring [data warehousing]; datalagring via blockchain; dataoverførsel; datasikring; design af computer software; design af computerdatabaser; design af computere for andre; design af computerhardware og -software; design af computerhardware og computer software; design af computerkoder; design af computermaskiner og computersoftware til kommerciel analyse og rapportering; design af computernetværk for andre; design af computerprogrammer; design af computersoftware; design af computersimulerede modeller; design af computersoftware for andre; design af computersystemer ved hjælp af agile udviklingsmetoder; design af databehandlingsapparater; design af databehandlingsprogrammer; design af databehandlingssystemer; design af datalagringssystemer; design af driversoftware; design af elektroniske systemer; design af hardware til behandling og distribution af multimedieindhold; design af hardware til lagring og genkaldelse af multimediedata; design af hjemmesider og websider; design af hjemmesider og websteder; design af informationssystemer; design af informationssystemer vedrørende management; design af internethjemmesider; design af software til elektronisk databehandling; design af software til lagring og tilbagekaldelse af multimediedata; design og implementering af netværksbaserede websteder for andre; design og implementering af websteder for andre; design og opdatering af computersoftware; design og opsætning af hjemmesider og websider; design og opsætning af hjemmesider og websteder; design og opsætning af websteder for andre; design og rådgivning inden for ingeniørvirksomhed; design og skrivning af software til computere; design og udarbejdelse af websteder; design og udarbejdelse af websteder for andre; design og udvikling af afprøvnings- og analysemetoder; design og udvikling af computer hardware og -software; design og udvikling af computer hardware og computer software; design og udvikling af computer hardware og computer software; design og udvikling af computerdatabaseprogrammer; design og udvikling af computerdatabasesoftware; design og udvikling af computersoftware til processtyring; design og udvikling af computersoftware til tekstbehandling; design og udvikling af computersystemer; design og udvikling af databehandlingssoftware; design og udvikling af databehandlingssystemer; design og udvikling af datagenfindingssoftware; design og udvikling af datalagringssystemer; design og udvikling af dataindlæsningssystemer; design og udvikling af dataudlæsningssystemer; design og udvikling af datavisningssystemer; design og udvikling af driversoftware; design og udvikling af elektroniske datasikkerhedssystemer; design og udvikling af elektroniske lykønskningskort [e-kort]; design og udvikling af internetsikkerhedsprogrammer; design og udvikling af programmer til databehandling; design og udvikling af software til databasestyring; design og udvikling af software til dataimportering og -styring; design og udvikling af software til elektroniske databaser; design og udvikling af software til virtual reality-applikationer; design og udvikling af software til øjeblikkelig elektronisk afsendelse af meddeleser; design og udvikling af styresystemer til adgang og anvendelse af cloud-computernetværk; design og udvikling af styresystemer til computernetværk og -servere; design og udvikling af systemer til indlæsning, udlæsning, behandling, visning og lagring af data; design og udvikling af telekommunikationsnetværk; design og udvikling af trådløse datatransmissionsapparater; design og udvikling af trådløse datatransmissionsapparater, -instrumenter og -anordninger; design, opsætning og programmering af websider; design vedrørende værktøjer til test af databehandling; design, opgradering og tilpasning af computerprogrammer; design, udvikling og programmering af computersoftware; design, vedligeholdelse og opdatering af computersoftware; design, vedligeholdelse, udlejning og opdatering af computersoftware; design, vedligeholdelse, udvikling og opdatering af computersoftware; designtjenester til computerprogrammer; designtjenester vedrørende dataprocessorer; designvirksomhed vedrørende computerhardware og computerprogrammer; designvirksomhed vedrørende computersoftware; digitalisering af dokumenter; edb-systemanalyser; ekspertrådgivning i forbindelse med computernetværk; elektronisk lagring af digital musik; elektronisk lagring af dokumenter; elektronisk lagring med henblik på arkivering af databaser; elektronisk lagring med henblik på arkivering af databaser, billeder og andre elektroniske data; evaluering af computersystemers ydeevne i forhold til referencepunkter; fejlfinding af problemer med computerhardware og -software; fejlfinding af softwarefejl [teknisk support]; fejlfinding i computersoftware; fejlfinding på computere; fjernsikkerhedskopiering af computerdata; fremstilling af databehandlingsprogrammer; gendannelse af computerdata; genfinding af computerdata; gennemførelse af forundersøgelser i forbindelse med computerinformationssystemer; gennemførelse af kvalitetsundersøgelser; informationsvirksomhed vedrørende udvikling af computersystemer; informationsvirksomhed vedrørende anvendelse af computersystemer; ingeniørtjenester i forbindelse med applikationer på store og mellemstore computersystemer; ingeniørvirksomhed inden for design af kommunikationssystemer; ingeniørvirksomhed inden for kommunikationsteknologi; ingeniørvirksomhed inden for telekommunikation; installation af computersoftware; installation af databasesoftware; installation af firmware; installation af software til internetadgang; installation af websider på internettet for andre; installation og aktualisering af programmer til databehandling; installation og vedligeholdelse af software til internetadgang; installation, opdatering og vedligeholdelse af computersoftware; installation, reparation og vedligeholdelse af computersoftware; installation, vedligeholdelse og opdatering af databasesoftware; installering og brugertilpasning af applikationssoftware til computere; installering og vedligeholdelse af computersoftware; integration af computersoftware; integrering af computersystemer; integrering af computersystemer og computernetværk; it-sikkerhed, -beskyttelse og -retablering; it-rådgivnings-, vejlednings- og informationstjenesteydelser; komprimering af data til elektronisk lagring; konfiguration af computernetværk med brug af software; konfiguration af computersoftware; konfigurering af computersystemer og -netværk; konsulent- og rådgivningsvirksomhed vedrørende computerhardware og -software; konsulentbistand og information vedrørende computerprogrammering; konsulentbistand og information vedrørende arkitektur og infrastruktur inden for informationsteknologi; konsulentbistand og information vedrørende design af computersoftware; konsulentbistand og information vedrørende design, programmering og vedligeholdelse af computersoftware; konsulentbistand og information vedrørende informationsteknologi; konsulentbistand og information vedrørende integrering af computersystemer; konsulentbistand og information vedrørende udlejning af computersoftware; konsulentbistand om datasikkerhed; konsulentbistand vedrørende analyse af informationssystemer; konsulentbistand vedrørende cloud-computernetværk og -applikationer; konsulentbistand vedrørende computerdatabaseprogrammer; konsulentbistand vedrørende computernetværk med blandede softwaremiljøer; konsulentbistand vedrørende computersikkerhed; konsulentbistand vedrørende computersoftware; konsulentbistand vedrørende computersystemanalyse; konsulentbistand vedrørende design og udvikling af computerdatabaseprogrammer; konsulentbistand vedrørende design af software; konsulentbistand vedrørende design og udvikling af computersoftwareprogrammer; konsulentbistand vedrørende design og udvikling af software; konsulentbistand vedrørende farmaceutisk forskning; konsulentbistand vedrørende design og udvikling af computerprogrammer; konsulentbistand vedrørende integrering af computersystemer; konsulentbistand vedrørende opdatering af software; konsulentbistand vedrørende sikkerhedssoftware; konsulentbistand vedrørende software til kommunikationssystemer; konsulentbistand vedrørende vedligeholdelse af software; konsulentvirksomhed i forbindelse med computere; konsulentvirksomhed i forbindelse med computersystemer; konsulentvirksomhed i forbindelse med software; konsulentvirksomhed og rådgivning vedrørende computere; konsulentvirksomhed vedrørende computerhardware; konsulentvirksomhed vedrørende computerteknik; konsulentvirksomhed vedrørende kvalitetskontrol; kopiering af computersoftware; kvalitetskontrol i forbindelse med computersoftware; opbygning og vedligeholdelse af websteder; opdatering af computerprogrammer for tredjemand; online datalagring; opdatering af computerprogrammer; opdatering af computersoftware; opdatering af computersoftware vedrørende computersikkerhed og forebyggelse af computerrisici; opdatering af software til computere; opdatering af software til databehandling; opdatering af software til kommunikationssystemer; opdatering af softwaredatabaser; opdatering og opgradering af computersoftware; opdatering og tilpasning af computerprogrammer til brugerbehov; opgradering af computersoftware; overvågning af computersystemer; overvågning af computersystemer med henblik på detektering af uautoriseret adgang eller brud på datasikkerheden; overvågning af computersystemer af sikkerhedshensyn; overvågning af computersystemer med henblik på detektering af driftsforstyrrelser; overvågning af computersystemoperationer ved fjernadgang; platform as a service [paas]; platforme til kunstig intelligens som software as a service [saas]; problemløsning i forbindelse med computerhardware og -software; procesovervågning i forbindelse med kvalitetsstyring; professionel rådgivning vedrørende computersikkerhed; professionel rådgivning vedrørende computersoftware; professionel rådgivning vedrørende programmering af computere; professionel rådgivningsvirksomhed vedrørende computere; programmering af computere på det medicinske område; programmering af computersoftware; programmering af computersoftware til læsning, overførsel og organisering af data; programmering af software til databasestyring; programmering af software til elektronisk databehandling; programmering af software til evaluering af kundeadfærd i onlinebutikker; programmering af software til evaluering af kundeadfærd i onlinebutikker; programmering af software til internetplatforme; programmering af software til udvikling af websteder; programmering af styresystemer til adgang og anvendelse af cloud-computernetværk; programmering af styresystemer til computernetværk og -servere; redigering af computerprogrammer; reetablering af databasesystemer for tredjeparter; regenerering af computerdata; reparation af computersoftware; reparation af software (vedligeholdelse, opdatering); rådgivning inden for design af computersoftware; rådgivning inden for design af computersoftware; rådgivning og informationsservice vedrørende computersoftware; rådgivning om design af websteder; rådgivning vedrørende anvendelse af computersoftware; rådgivning vedrørende computer software; rådgivning vedrørende computer- og informationsteknologi; rådgivning vedrørende computerbaserede informationssystemer; rådgivning vedrørende computere; rådgivning vedrørende computerprogrammering; rådgivning vedrørende computerteknologi; rådgivning vedrørende computersikkerhed; rådgivning vedrørende programmering af computere; rådgivning vedrørende telekommunikationsteknologi; rådgivning vedrørende udvikling af computersystemer; rådgivnings- og konsulentvirksomhed vedrørende software til computer- og videospil; rådgivningsvirksomhed inden for analyse af computersystemer; skrivning af computerkoder; skrivning af computerprogrammer; skrivning af databehandlingsprogrammer; skrivning af software til computere; skrivning og opdatering af computersoftware; software as a service [saas] med software til dyb læring; software as a service [saas] med software til maskinlæring, dyb læring og dybe neurale netværk; software as a service [saas] med software til maskinlæring; software as a service [saas] med software til dybe neurale netværk; softwaredesign; softwaredesign og -udvikling; softwareportering; softwareudvikling; softwareudvikling inden for rammerne af softwareudgivelse; stille information til rådighed om design og udvikling af computerhardware- og software; stille information til rådighed vedrørende udvikling af computersoftware; stille information, rådgivning og bistand til rådighed vedrørende computersoftware; stille teknisk bistand til rådighed til overvågning af computernetværk; stille teknisk rådgivning til rådighed om telekommunikation; stillen oplysninger til rådighed om computerteknologi og programmering via et websted; styring af computerprojekter; support og vedligeholdelse af computersoftware; teknisk rådgivning vedrørende programmering af computere; teknisk rådgivning vedrørende udnyttelse og brug af computersoftware; teknisk rådgivning vedrørende programmering af computere; teknisk rådgivningsvirksomhed i forbindelse med databehandling; tekniske projektundersøgelser inden for computerhardware og computersoftware; teknologisk forskning vedrørende computere; teknologisk rådgivningsvirksomhed; teknologisk virksomhed vedrørende computere; test af computerprogrammer; tjenester vedrørende computerprogrammering med henblik på elektronisk datasikkerhed; tjenester vedrørende computerprogrammering til elektronisk datalagring; tjenester vedrørende computersikkerhed til beskyttelse mod ulovlig netværksadgang; tjenester vedrørende elektronisk sikkerhedskopiering af data; udarbejdelse af databehandlingsprogrammer; udarbejdelse af projektanalyseundersøgelser; udarbejdelse af rapporter vedrørende computere; udarbejdelse af rapporter vedrørende computerprogrammering; udarbejdelse og vedligeholdelse af websteder til mobiltelefoner; udarbejdelse og vedligeholdelse af computerprogrammer; udfærdigelse af forundersøgelser relateret til computerhardware; udvikling af computerbaserede netværk; udvikling af computerhardware og -software; udvikling af computerprogrammer; udvikling af computerprogrammer til databehandling; udvikling af computersoftware for andre; udvikling af computersoftware til anvendelse sammen med computerstyrede opkoblingssystemer; udvikling af computersystemer; udvikling af dataprogrammer; udvikling af driversoftware og software til operativsystemer; udvikling af programmer til computere; udvikling af programmer til databehandling; udvikling af software til computere for andre; udvikling af software til databehandling; udvikling af software til databehandlingsprogrammer; udvikling af software til virtual reality; udvikling af software, programmering og implementering; udvikling af softwareløsninger til internetudbydere og internetbrugere; udvikling af systemer til behandling af data; udvikling af systemer til databehandling; udvikling af systemer til datalagring; udvikling af systemer til datatransmission; udvikling af teknologi til beskyttelse af elektroniske netværk; udvikling og opdatering af computersoftware; udvikling og udarbejdelse af computerprogrammer til databehandling; udvikling, opdatering og vedligeholdese af software- og databasesystemer; udvikling, vedligeholdelse og tilpasning af software; vedligeholdelse af computer software; vedligeholdelse af computerdata; vedligeholdelse af computerprogrammer; vedligeholdelse af computersoftware anvendt til betjening af påfyldningsapparater og -maskiner; vedligeholdelse af computersoftware vedrørende computersikkerhed og forebyggelse af computerrisici; vedligeholdelse af databaser; vedligeholdelse af databehandlingssoftware; vedligeholdelse af software til internetadgang; vedligeholdelse af software til kommunikationssystemer; vedligeholdelse og opdatering af computersoftware; vedligeholdelse og opdatering af software til kommunikationssystemer; vedligeholdelse og opgradering af computersoftware; vedligeholdelse og reparation af software; ændring af computerprogramm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9-22T07:28:00Z</dcterms:modified>
  <cp:revision>2</cp:revision>
  <dc:subject/>
  <dc:title>Varefortegnelse for klasse/rne # for Vores reference  </dc:title>
</cp:coreProperties>
</file>