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9 for MP1727810  </w:t>
      </w:r>
    </w:p>
    <w:p>
      <w:pPr>
        <w:pStyle w:val="Normal"/>
        <w:jc w:val="both"/>
        <w:rPr/>
      </w:pPr>
      <w:r>
        <w:rPr/>
        <w:t xml:space="preserve">Oprettet: 16. maj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lasse 29: Agar-agar for culinary purposes; aloe vera prepared for human consumption; alginates for culinary purposes; andouillettes; anchovy, not live; peanuts, prepared; artichokes, preserved; albumen for culinary purposes; white of eggs; beans, preserved; soya beans, preserved, for food; broth; ginger jam; verjuice for culinary purposes; ham; fatty substances for the manufacture of edible fats; laver, preserved; edible birds' nests; cabbage rolls stuffed with meat; peas, preserved; mushrooms, preserved; guacamole; berry-based fool; game, not live; gelatine; meat jellies; jellies for food; yolk of eggs; coconut fat; bone oil for food; lard; suet for food; edible fats; fruit-based snack food; milk substitutes; soya patties; tofu patties; charcuterie; raisins; caviar; aubergine paste; vegetable marrow paste; fish roe, prepared; ginger, preserved; crystallized ginger; pickled ginger; yogurt; sauerkraut; cassoulet; quark; kephir; kimchi; isinglass for food; potato-based dumplings; klipfish [salted and dried cod]; milk shakes; black pudding; onion rings; arrangements of processed fruit; compotes; meat, tinned; vegetables, tinned; fish, tinned; fruits, tinned; duck confits; broth concentrates; vegetable-based concentrate for cooking; fruit-based concentrate for cooking; corn dogs; gherkins; shrimps, not live; prawns, not live; buttercream; croquettes; silkworm chrysalis for human consumption; sweet corn, processed; koumiss; spiny lobsters, not live; lecithin for culinary purposes; edible ant larvae, prepared; salmon, not live; onions, preserved; margarine; marmalade; oils for food; peanut butter; cocoa butter for food; coconut oil for food; coconut butter; maize oil for food; sesame oil for food; linseed oil for food; extra virgin olive oil for food; olive oil for food; palm oil for food; palm kernel oil for food; sunflower oil for food; rape oil for food; butter; soya bean oil for food; mussels, not live; almonds, ground; animal marrow for food; shellfish, not live; molluscs, not live; milk; peanut milk; peanut milk for culinary purposes; coconut milk; coconut milk for culinary purposes; almond milk; almond milk for culinary purposes; oat milk; rice milk; rice milk for culinary purposes; albumin milk; curd; condensed milk; soured milk; soya milk; powdered milk; fermented baked milk; fish meal for human consumption; vegetable mousses; fish mousses; fruit pulp; meat; meat, preserved; freeze-dried meat; lactic acid drinks; milk beverages, milk predominating; peanut milk-based beverages; coconut milk-based beverages; almond milk-based beverages; edible insects, not live; sausage casings, natural or artificial; vegetables, preserved; freeze-dried vegetables; vegetables, processed; vegetables, dried; vegetables, cooked; hash browns; potato fritters; olives, preserved; lobsters, not live; omelettes; flavoured nuts; candied nuts; coconut, desiccated; nuts, prepared; tomato paste; pressed fruit paste; liver pâté; pectin for culinary purposes; preserved peppers; liver; pickles; vegetable-based prepared meals for toddlers; jams; powdered eggs; milk products; fish-based foodstuffs; poultry, not live; white pudding; bulgogi; pollen prepared as foodstuff; cranberry compote; tomato purée; apple purée; crayfish, not live; crustaceans, not live; ratatouille; fish, preserved; fish, not live; salted fish; vegetable salads; fruit salads; bacon; sardines, not live; satay; pork; herrings, not live; seeds, prepared; sunflower seeds, prepared; cream [dairy products]; whipped cream; vegetable-based cream; fat-containing mixtures for bread slices; smetana; lemon juice for culinary purposes; tomato juice for cooking; vegetable juices for cooking; salted meats; sausages; sausages in batter; hot dog sausages; preparations for making bouillon; preparations for making soup; tofu skin; vegetable-based spreads; nut-based spreads; fruit jelly spreads; tripe; berry soup; soups; vegetable soup preparations; whey; cottage cheese fritters; cheese; tajine [prepared meat, fish or vegetable dish]; tahini; cottage cheese; tofu; tempeh; sea-cucumbers, not live; truffles, preserved; tuna, not live; oysters, not live; falafel; milk ferments for culinary purposes; rennet; fish fillets; dates; crystallized fruits; frozen fruits; fruit, preserved; fruit, processed; fruit preserved in alcohol; fruit, stewed; hazelnuts, prepared; potato flakes; hummus; edible flowers, dried; fruit peel; preserved garlic; lentils, preserved; potato crisps; low-fat potato crisps; fruit chips; choucroute garnie; non-alcoholic eggnog; seaweed extracts for food; meat extracts; berries, preserved; eggs; snail eggs for consumption; yakitori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5-16T06:12:00Z</dcterms:modified>
  <cp:revision>2</cp:revision>
  <dc:subject/>
  <dc:title>Varefortegnelse for klasse/rne # for Vores reference  </dc:title>
</cp:coreProperties>
</file>