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6 for MP1694929  </w:t>
      </w:r>
    </w:p>
    <w:p>
      <w:pPr>
        <w:pStyle w:val="Normal"/>
        <w:jc w:val="both"/>
        <w:rPr/>
      </w:pPr>
      <w:r>
        <w:rPr/>
        <w:t xml:space="preserve">Oprettet:  16. oktober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36:</w:t>
      </w:r>
    </w:p>
    <w:p>
      <w:pPr>
        <w:pStyle w:val="Normal"/>
        <w:rPr>
          <w:lang w:val="en-US"/>
        </w:rPr>
      </w:pPr>
      <w:r>
        <w:rPr>
          <w:lang w:val="en-US"/>
        </w:rPr>
        <w:t>Financial advice; financial advice regarding franchising; income tax financial advice; financial advice relating to tax planning; advice regarding financial risk management; acquisition of financial capital; trading of financial instruments, securities, shares, options and other derivative products; clearing and execution of financial securities trading; consultancy relating to financial risk management; consultancy regarding financial loans; financial consultancy and analysis; financial consultancy and advice; brokerage of financial derivatives; online brokerage of trading and transactions relating to foreign currencies and other financial products; finance brokerage; preparation of financial reports; preparation of financial reports relating to the financing of con-struction projects; preparation of financial reports relating to construction projects; preparation of financial and insurance reports; preparation and analysis of financial reports; financial risk assessment; trusteeship of financial futures contracts; financial guarantee services for high net worth individuals and private investors; financial guarantee services for ultra high net worth individuals and private investors; financial asset management; management of financial assets, investments and real estate; financial trust management; financial fund management; financial business management; financial risk management; financial management of financial assets; financial information, management and analysis; financial exchange; monetary and financial affairs; trading of financial instruments; trading of financial instruments and commodities; financial sponsorship; financial sponsorship of recreational activities; financial sponsorship of recreational, sporting and cultural activities; financial sponsorship of equestrian competitions; financial sponsorship of dance performances; financial sponsorship of theatrical performances; financial sponsorship of cultural events; financial sponsorship of visual arts events; financial sponsorship of social, charitable and religious organizations; financial sponsorship and funding of films; financial sponsorship and funding of radio programs; financial sponsorship and funding of television programs; financial sponsorship and patronage; providing financial advisory services; providing financial loan services for third parties; provision and financial advisory services; banking and financial services; banking, financial and insurance services; stock exchange services regarding financial securities; financial analysis and information services; financial advisory services; financial advisory services relating to insurance contracts; financial advisory services relating to insolvency; financial advisory services relating to business acquisitions and mergers; financial advisory services relating to taxation; financial advisory services relating to joint ventures; strategic financial advisory services; strategic financial advisory services to companies; financial advisory services relating to securities, derivatives and other financial products; financial advisory services regarding credit; advisory services relating to fi-nancial asset management; consultancy services regarding financial retirement plans; consultancy and financial advisory services; consultancy and financial advisory services relating to microcredit; consultancy and financial advisory services regarding microfinance; brokerage services regarding financial derivatives; financial brokerage services; financial brokerage services relating to customs clearance services; financial credit services for exporters; services for holding financial securities in escrow; customs clearance services being financial brokerage services; financial trust management services; financial management and brokerage services relating to securities, futures, shares, bonds and other securities; financial management, analysis and information services; financial information services relating to financial securities markets; financial information and advisory services; financial reports and credit ratings services; financial exchange services; financial investment and advisory services; financial research and analysis services; financial trust planning services; financial loan services; financial credit scoring services; discount card services [financial services]; financial asset verification services; online trading services for financial instruments, shares, options and other derivative products; financial services; customs agency financial services; customs agency financial services relating to customs clearance; financial customs brokerage services; financial customs brokerage services relating to customs clearance; financial clearing house services; financial fund guarantee services; financial management and investment services relating to shares; financial management and investment services relating to net corporate assets; financial management and investment services relating to securities; financial management and investment services related to securities; financial services in the field of monetary loans; financial services relating to prepayment for goods and services; financial services relating to tax planning; computerized financial services; financial services for the purchase of electronic savings bonds; financial services provided via the Internet; financial services provided via the Internet and by telephone; financial services provided by electronic means; financial services provided by telephone; financial services relating to trading, advice, management and dealing in financial derivatives; financial services relating to the guarantee of funds; financial services relating to wealth management; financial services relating to debt settlement; financial services relating to pensions; financial services related to credit cards; financial services relating to payment cards; financial services relating to pension plans; financial services relating to loans; financial services relating to investment securities; financial services relating to the provision and structuring of capital; financial services and related consultancy; financial and insurance services; financial, investment and insurance services; financial, monetary and banking services; providing information online regarding financial, banking, insurance and investment services; providing financial information relating to the financial sector involved in investments focused on the environment; providing financial information relating to the financial sector associated with environmentaloriented investment; providing information via electronic means in the financial and investment fields; providing information regarding trusteeship of financial futures contracts; providing information regarding trust administration of financial futures contracts; financial evaluation and analysi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inda Funder Hansen (PVS)</cp:lastModifiedBy>
  <dcterms:modified xsi:type="dcterms:W3CDTF">2023-10-16T05:53:00Z</dcterms:modified>
  <cp:revision>2</cp:revision>
  <dc:subject/>
  <dc:title>Varefortegnelse for klasse/rne # for Vores reference  </dc:title>
</cp:coreProperties>
</file>