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 42 for VA 2023 01298  </w:t>
      </w:r>
    </w:p>
    <w:p>
      <w:pPr>
        <w:pStyle w:val="Normal"/>
        <w:jc w:val="both"/>
        <w:rPr/>
      </w:pPr>
      <w:r>
        <w:rPr/>
        <w:t xml:space="preserve">Oprettet:  19. december 2023  </w:t>
      </w:r>
    </w:p>
    <w:p>
      <w:pPr>
        <w:pStyle w:val="Normal"/>
        <w:jc w:val="both"/>
        <w:rPr/>
      </w:pPr>
      <w:r>
        <w:rPr/>
      </w:r>
    </w:p>
    <w:p>
      <w:pPr>
        <w:pStyle w:val="Normal"/>
        <w:jc w:val="both"/>
        <w:rPr>
          <w:b/>
          <w:b/>
          <w:bCs/>
        </w:rPr>
      </w:pPr>
      <w:r>
        <w:rPr>
          <w:b/>
          <w:bCs/>
        </w:rPr>
      </w:r>
    </w:p>
    <w:p>
      <w:pPr>
        <w:pStyle w:val="Normal"/>
        <w:jc w:val="both"/>
        <w:rPr/>
      </w:pPr>
      <w:r>
        <w:rPr/>
        <w:t>42</w:t>
      </w:r>
    </w:p>
    <w:p>
      <w:pPr>
        <w:pStyle w:val="Normal"/>
        <w:jc w:val="both"/>
        <w:rPr/>
      </w:pPr>
      <w:r>
        <w:rPr/>
      </w:r>
    </w:p>
    <w:p>
      <w:pPr>
        <w:pStyle w:val="Normal"/>
        <w:jc w:val="both"/>
        <w:rPr/>
      </w:pPr>
      <w:r>
        <w:rPr/>
        <w:t>Videnskabelige og teknologiske tjenesteydelser samt forskning og design i forbindelse dermed; Industriel analyse, industriel forskning og industriel design; Kvalitetskontrol og verificering; Design og udvikling af computers og computer software; design og udvikling af computerhardware og -software; design og udvikling af brugergrænsefladesoftware; Grafisk design; grafisk designvirksomhed med computer; Computerrådgivningsvirksomhed; Integration af computersystemer; Stillen oplysninger til rådighed om computerteknologi og programmering via et websted; Teknologisk rådgivning om digital transformation; Teknologirådgivning; Oprettelse og design af webstedsbaserede informationsregistre for tredjepart [tjenesteydelser vedrørende informationsteknologi]; udvikling og vedligeholdelse af hjemmesider for andre; overvågning af computersystemer med henblik på detektering af driftsforstyrrelser; Overvågning af computersystemer med henblik på detektering af uautoriseret adgang eller brud på datasikkerheden; platform as a Service [PaaS]; Computerprogrammering; Udvikling af software til databehandling; Konsulentbistand om datasikkerhed; Rådgivning om internetsikkerhed; Rådgivning om kunstig intelligens; Rådgivning om telekommunikationsnetværkssikkerhed; Rådgivning om websitedesign; Designteamledelse, nemlig computerprojektledelse; Rågivning vedrørende design og udvikling af computerhardware; Rådgivning vedrørende computerteknologi; rådgivning vedrørende  telekommunikationsteknologi; Server hosting; Ajourføring af computer software; Softwareudvikling; Oplåsning af mobiltelefoner; Rådgivning vedrørende computer software; IT-support [fejlfinding af software]; Kalibrering [måling]; Overvågning af computersystemer ved fjernadgang; Elektronisk datalagring; Digital kriminalteknisk efterforskning af it-kriminalitet; Digitalisering af dokumenter [skanning]; Off-site data backup; Design af prototyper; Datakrypteringsvirksomhed; Computerprogrammering til databehandling; Rådgivning vedrørende computersikkerhed; Design af computergrafik til video projection mapping; Design af computersystemer; Design af computersimulerede modeller; Brugerautentificering ved brug af teknologi til e-handelstransaktioner; Brugerautentificering ved brug af single sign-on-teknologi til internetbaserede softwareapplikationer; Brugerautentificering ved brug af blockchainteknologi; Computersystemanalyse; Installation af computersoftware; Ingeniørtjenesteydelser; Regenerering af computerdata; forskning i telekommunikationsteknologi; Forskning i og udvikling af nye produkter for andre; udvikling af systemer med blockchain-teknologi; konvertering af Fysiske data og dokumenter til elektroniske medier; Konvertering af computerprogrammer og data, dog ikke fysisk konvertering; Duplikering af computerprogrammer; Cloud computing; Gennemførelse af tekniske projektstudier; Udlejning af web-servere; Computervirksomhed, nemlig, Elektroniske billeder af computergrafik; Rådgivning vedrørende informationsteknologi, forskning og informationsvirksomhed inden for it-tjenester, it-infrastruktur, it-sikkerhed, dataanalyse, cloud computing-løsninger, offentlige og private cloud computing-løsninger, sikkerhed i forbindelse med cloud computing, lagring af information og data, datacenterarkitektur, datastyring, lagring af information og data og computernetværk, analyse, udvikling af websteder, udvikling af mobile applikationer, softwareudvikling; sikkerhedstjenester mod computervirus; Skrivning af computerkoder; Skrivning af tekniske tekster; Software as a service [saas]; Softwareudvikling inden for rammerne af softwareudgivelse; Udvikling af computerplatforme; Design af computerprogrammer; Udlejning af computere; Udlejning af computerprogrammer og software; Udlejning af datacenterfaciliteter; Web-hosting for andre; Rådgivning inden for informationsteknologi, forskning og informationsvirksomhed inden for softwareapplikationer, computersoftware og computersystemstrategi, computersystemer, computersystemdesign, søgeordsoptimering, digitale strategier, computere, computer- og netværkssikkerhed, virksomhedsarkitektur med henblik på at rette forretningsprocesser og -strategier ind med de rigtige teknologiløsninger og software af open source-typen; Vedligeholdelse af computer software; Produktudvikling; Udlejning af computersoftware og computere; IT tjenesteydelser; It-projektstyring; Udbydelse af implementering, teknisk rådgivning, vedligeholdelse og administration i forbindelse med tredjeparters computersoftware, softwareapplikationer, softwareplatforme og middleware; Udbydelse af cloud-baseret software, der ikke kan downloades, inden for fragtvirksomhed og logistik til anvendelse i forbindelse med optimering af fragtkapacitet og kundebetjening; Udbydelse af cloud-baseret software, der ikke kan downloades, inden for sundhed og offentlige ydelser til anvendelse i forbindelse med databasestyring og overholdelse af myndighedernes bestemmelser; Udbydelse af cloud-baseret software, der ikke kan downloades, til styring af menneskelig kapital til anvendelse i forbindelse med datalagring og -organisering; Udbydelse af cloud-baseret software, der ikke kan downloades, inden for integreret salg til anvendelse i forbindelse med styring af salgsfremmende foranstaltninger, detailsalg, levering til butikker og kundebetjening; Udbydelse af cloud-baseret software, der ikke kan downloades, inden for digital video til anvendelse i forbindelse med distribution af video; Udbydelse af cloud-baseret software, der ikke kan downloades, inden for livsforsikring og livrenteforsikring med henblik på produktudvikling, nye virksomheder og assurandørvirksomhed og policeadministration, inklusive krav og udbetalinger; tekniske supporttjenester; Teknisk supportbistand, nemlig diagnosticering af problemer med computersoftware og -hardware relateret til computersikkerhed, hardware og software inden for it-tjenester, it-infrastruktur, it-sikkerhed, dataanalyse, cloud computing-løsninger, offentlige og private løsninger inden for cloud computing, sikkerhed i forbindelse med cloud computing, lagring af information og data, datacenterarkitektur, datastyring, lagring af information og data; Design og udvikling af infrastrukturer, sikkerhedssystemer til cloud computing-miljøer og computernetværk; Rådgivning inden for informationsteknologi, forskning og information inden for omdannelse af arbejdspladsen, nemlig standardisering af ansattes udstyr, opgradering og migration til nye systemer og ny software samt antagelse og implementering af ny teknologi, ny software og nyt udstyr; IT-programmeringstjenester; IT-tjenester til databeskyttelse; IT service management [ITSM]; IT-sikkerhed, -beskyttelse og -genopretning; IT-rådgivnings-, vejlednings- og informationstjenesteydelser; IT-rådgivning via kundecenter; Teknisk overvågning og inspektion; Teknisk bistand i forbindelse med computersoftware; Teknisk rådgivning vedrørende informationsteknologi; Teknologisk rådgivning i forbindelse med computerprogrammer; Teknisk design og projektering af telekommunikationsnetværk; Teknisk rådgivningsvirksomhed i forbindelse med databehandling; teknisk rådgivning; Teknisk rådgivning inden for produktudvikling; Teknisk support vedrørende computer software og applikationer; Teknisk support vedrørende computer software og applikationer; Teknisk konsulentbistand vedrørende brugen af computerhardware; Stille teknisk bistand til rådighed til overvågning af computernetværk; Stille teknisk bistand til rådighed til drift af computernetværk; teknisk bistand; Stille teknisk bistand til rådighed til drift af computernetværk; Tjenesteydelser inden for tekniske tests; Ingeniørvirksomhed inden for kommunikationsteknologi; Tjenester vedrørende computersikkerhed til beskyttelse mod ulovlig netværksadgang; Installation af computersoftware; Installation af databasesoftware; Installering af computersoftware; Vedligeholdelse af computerprogrammer; Vedligeholdelse af databehandlingssoftware; Vedligeholdelse af computer software; Certificering (kvalitetskontrol); Kvalitetsafprøvning af produkter til certificeringsformål; Integrering af computersystemer og computernetværk; Integrering af computersystemer; Konsulentbistand vedrørende integrering af computersystemer; Konsulentbistand og information vedrørende integrering af computersystemer; Konfiguration af computerhardware med brug af software; Opgradering af computersoftware; design, opgradering og udlejning af computersoftware; Installation, vedligeholdelse, opdatering og opgradering af computersoftware; udlejning af databaser til lagring af digitale adresser; reservering af digitale adresser; drift af software; programmering, konfiguration og drift af serverteknologi; installation, vedligeholdelse, opdatering og reparation af software; design og udvikling af computere og computerprogrammer; Konsulentvirksomhed inden for computersoftware og computerprogrammering; Design af computersystemer; Installation af computersoftware; Udvikling og vedligeholdelse af hjemmesider for andre; udlejning af webservere; Web-hosting for andre; Udbydelse af cloud-baseret software, der ikke kan downloades, inden for datamigration inden for fusioner og udlicitering af forretningsprocesser; Bistand ved implementering inden for følgende områder: Computerhardwaresystemer, computerhardwarenetværk og Computer hardware;  Konsulentvirksomhed vedrørende computere, nemlig, Design af computersystemer; design af computersoftware for andre; Teknisk rådgivning i forbindelse med Computerhardware og softwaresystemer; Design og udvikling af computersoftware og -hardware, nemlig, Design og udvikling af kunstig intelligens (AI), tingenes internet (IOT) og hardware og software til tredimensionel udskrivning; Forskning i avancerede produkter inden for kunstig intelligens, tingenes internet (iot) og 3D-trykning og innovation, alle førnævnte tjenesteydelser inden for følgende områder: Nye teknologier, Kunstig intelligens og Tingenes internet (iot); Udlejning af informationsteknologisk udsty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Kallestrup Chatterton</cp:lastModifiedBy>
  <dcterms:modified xsi:type="dcterms:W3CDTF">2023-12-19T13:29:00Z</dcterms:modified>
  <cp:revision>2</cp:revision>
  <dc:subject/>
  <dc:title>Varefortegnelse for klasse/rne # for Vores reference  </dc:title>
</cp:coreProperties>
</file>