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 xml:space="preserve">Varefortegnelse for klasserne 9, 16, 28 &amp; 41 for VA 2023 01358  </w:t>
      </w:r>
    </w:p>
    <w:p>
      <w:pPr>
        <w:pStyle w:val="Normal"/>
        <w:jc w:val="both"/>
        <w:rPr/>
      </w:pPr>
      <w:r>
        <w:rPr/>
        <w:t xml:space="preserve">Oprettet:  15. december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9: 3D briller; Tegnefilm; Audio-video-modtagere; Audiovisuelle undervisningsapparater; Pengeautomater; Tasker tilpasset til laptops; Batterier, elektriske; Opladere til batterier; Kikkerter; Biochips; Biometriske identitetskort; Biometriske pas; Indåndingsapparater til undervandssvømning; Skudsikker beklædning; Skudsikre veste; Camcordere; Kameraer [fotografiske]; Etuier til smartphones; Kasseapparater; Kassetteafspillere; Mobiltelefonremme; Opladere til elektriske akkumulatorer; Opladere til elektroniske cigaretter; Ladestandere til elektriske køretøjer; Kinematografiske kameraer; Eksponerede kinematografiske film; Tøj til beskyttelse mod ild; Elektriske apparater til kommutation; Kommutatorer; CD-afspillere; Compactdisks [lyd/billede]; Compactdisks [hukommelseskredsløb]; Downloadable software til computerspil; Optaget computerspillesoftware; Optagne operativprogrammer til computere; Downloadable computerprogrammer; Computerprogrammer, optagne; Software til computerpauseskærme, optaget eller downloadable; Softwareapplikationer til computere, downloadable; Computersoftwareplatforme, optagne eller downloadable; Software til computere, optaget; Computere; Kontaktlinser; Beholdere til kontaktlinser; Trådløse telefoner; Korrigerende linser [optiske]; Covers til smartphones; Covers til tablet computere; Databehandlingsapparater; Diskdrev til computere; Disketter, magnetiske; Dykkermasker; Dykkerdragter; Downloadable e-tegnebøger; Downloadable humørikoner til mobiltelefoner; Downloadable grafik til mobiltelefoner; Downloadable billedfiler; Downloadable musikfiler; Downloadable ringetoner til mobiltelefoner; Ørepuder til hovedtelefoner; Ørepropper til dykkere; Øresnegle til fjernkommunikation; Elektroniske kalendere; E-bogslæsere; Elektroniske halsbånd til træning af dyr; Interaktive elektroniske whiteboards; Apparater til fjernkontrol i form af elektroniske nøgleringe; Elektroniske opslagstavler; Elektroniske numeriske displays; Penne, elektroniske [enheder til dataskærme]; Bærbare elektroniske translatører; Elektroniske publikationer, downloadable; Downloadable elektroniske nodeark; Elektroniske mærkesedler til varer; Magnetiske indkodede identifikationsarmbånd; Kodede nøglekort; Kodede magnetiske kort; Forstørrelsesapparater [fotografiske]; Epidiaskoper; Equalizere [lydudstyr]; Ergometre; Belysningsmålere; Okularer; Instrumenter indeholdende okularer; Optikervarer; Filtre til respirationsmasker, ikke til medicinske formål; Brandalarmer; Branddaskere; Brandtæpper; Fartøjer til ildslukning; Brandsprøjter; Brandstiger; Ildslukkere; Ildslukningsapparater; Brandslanger; Strålerør til brandslukning; Brandpumper; Blitzpærer [til fotografisk brug]; Blinklys [lysende signaler]; Flashes [fotografiske]; Dykkerhandsker; Handsker til beskyttelse mod ulykker; Handsker til industriel brug til beskyttelse mod røntgenstråler; Sportsbriller; Hovedbeskyttere til sportsbrug; Hovedbeklædning i form af beskyttelseshjelme; Hovedtelefoner; Varmeregulerende apparater; Højdemålingsinstrumenter; Heliografiske apparater [fotomekanisk reproduktion]; Mærkningsredskaber til måling af nederdelslængde; Humanoide robotter med kunstig intelligens; Vandmålere; Hygrometre; Identitetskort, magnetiske; Elektriske apparater til fjerntænding; Tændingsbatterier; Joysticks til brug med computere, andre end til videospil; Computerjukebokse; Jukebokse [musik]; Samledåser [tilslutningsdåser], elektriske; Laboratorierobotter; Bærbare computere; Redningsbælter; Redningskranse; Redningsveste; Livredningsapparater og -udstyr; Sikkerhedskamre til brug ved naturkatastrofer; Redningsflåder; Redningsbåde; Lysdæmpere [regulatorer], elektriske; Skibskompasser; Maritime dybdemålere; Afmærkningsbøjer; Måleapparater; Måleapparater, elektriske; Mobiltelefoner; Modemmer; Monitorer [computer hardware]; Tandbeskyttere til sportsbrug; Nautiske apparater og instrumenter; Beskyttende film tilpasset computerskærme; Beskyttelsesfilm tilpasset til smartphones; Hovedbeskyttelse; Beskyttelseshjelme til sportsbrug; Beskyttelsesmasker, Hulkortmaskiner til kontorbrug; Apparater til fjernkontrol; Ridehjelme; Redningslagener; Sikkerhedsseler, undtagen til sæder i befordringsmidler og til sportsbrug; Saltholdighedsmålere; Sikkerhedsovervågningsrobotter; Selfielinser; Selfiestænger [håndholdte etbenede stativer]; Sko til beskyttelse mod ulykker, bestråling og ild; Smart rings; Intelligente briller; Smartphones; Smartwatches; Hjelme til beskyttelse ved lodning; Lydoptageapparater; Lydbærere; Lydgengiveapparater; Lydtransmitterende apparater; Etuier til briller; Brillekæder; Snore til briller; Brillestel; Brilleglas; Briller; Fløjter til sportsbrug; Solbriller; Geodætiske apparater og instrumenter; Undervisningsapparater; Undervisningsrobotter; Tandbeskyttere; Telekommunikationsapparater i form af smykker; Telefonapparater; Telefonrør; Telefontransmittere; Telefontråde; Telepresence-robotter; Fjernskrivere; Teleprompter; Billetannulleringsmaskiner; Printere til billetter; Videokassettebånd; Videospilkassetter; Videoprojektorer; Videobåndoptagere; Videoskærme; Videotelefoner; Videobånd; Virtual reality-headsets; Wearable aktivitetstrackere; Vægtbælter til dykkere; Våddrag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se 16: Absorberende ark af papir eller plastik til emballering af fødevarer; Adresseplader til adresseringsmaskiner; Adressestempler; Adresseringsmaskiner; Klæbestrimler til papirhandlervarer og til husholdningsbrug; Holdere til klæbebånd [kontorrekvisitter]; Klæbestrimler til papirhandlervarer og til husholdningsbrug; Gluten [klæbestof] til papirhandlervarer eller husholdningsformål; Reklametavler af papir eller pap; Albummer; Almanakker; Animationstegninger; Lejlighedskort; Vandfarvemalerier; Arkitekturmodeller; Aritmetiske tabeller; Farvebeholdere til brug for kunstmalere; Atlas; Bagagemærker af papir til brug for baggageudlevering; Poser af papir eller plastic til emballering; Kugler til kuglepenne; Pengesedler; Papirbannere; Stregkodebånd; Hagesmække af papir; Hagesmække med ærmer, af papir; Strimler af papir eller lærred til bogbinding; Biologiske prøver [snit] til brug ved mikroskopi [undervisningsmateriale]; Sorte tavler; Blæksugere; Grundtegninger; Apparater og maskiner til bogbinding [kontorudstyr]; Materialer til bogbinding; Bogstøtter; Brochurer; Bogmærker; Bøger; Flaskehylstre af papir eller pap; Flaskeomslag af papir eller pap; Æsker af papir eller pap; Guirlande af papir; Kalendere; Malerlærred; Karbonpapir; Paprør; Pap; Kort; Seglæsker; Kataloger; Kridt til litografi; Kridtholdere; Tegnekul; Pegepinde, ikke-elektroniske; Farvelitografier; Cigarbånd; Skriveplader med papirklemme; Klemmer til navneskilteholdere [kontorartikler]; Hæfteklammer til kontorbrug; Lærred til bogbinding; Coasters af papir; Malebøger; Tegneseriehæfter; Passere [tegneredskaber]; Sættepulte [bogtryk]; Vinkelhager til brug for typografer; Kræmmerhuse af papir; Kopipapir [kontorartikler]; Tråd til bogbinding; Korrekturvæske [kontorrekvisitter]; Korrekturvæsker til lystrykpapir; Korrektionstape [kontorartikler]; Omslag [papirhandlervarer]; Flødebeholdere af papir; Fluesmækkere, ikke-elektriske [prægeapparater]; Papirovertræk til bakker til odontologiske formål; Skriveunderlag; Skrivebordskabinetter til kontorartikler [kontorrekvisitter]; Diagrammer; Brevordnere; Dokumentholdere [kontorartikler]; Dokumentlamineringsapparater til kontorbrug; Hyldepapir, parfumeret eller uparfumeret; Tegnebrætter; Tegneinstrumenter; Tegnematerialer; Tegneblokke; Tegnepenne; Tegnestifter; Tegnelinealer; Tegneetuier; Duplikatorer; Gummibånd til kontorbrug; Papir til elektro-cardiografer; Galvanotypi; Broderimønstre; Plader til gravering; Graveringer; Konvolutlukkemaskiner til kontorbrug; Konvolutter; Radervand; Viskeskjolde; Ætsenåle; Raderinger; Stof til bogbinding; Ansigtsservietter af papir; Statuetter af papmaché; Brevordnere [kontorrekvisitter]; Filtrerpapir; Filtrermaterialer af papir; Fingertutter til kontorbrug; Flag af papir; Papirsurtepotteskjulere; Løbesedler; Charteques [dokumentomslag]; Trykte formularer; Fyldepenne; Frankeringsmaskiner til kontorbrug; Redskaber til tegning af kurver; Satsskibe [typografi]; Affaldsposer af papir eller plastik; Trykte geografiske kort; Glimmer til anvendelse med papirvarer; Klister til husholdningsbrug og som papirhandlervarer; </w:t>
        <w:tab/>
        <w:t>Gluten [klæbestof] til papirhandlervarer eller husholdningsformål; Marmoreringskamme; Tegninger; Grafiske fremstillinger og afbildninger; Grafiske reproduktioner; Lykønskningskort; Gummieret lærred til kontorbrug; Bånd, gummierede [papirhandlervarer]; Gummi [klæbemiddel] til papirvarer og til husholdningsbrug; Etiketeringsapparater [håndredskaber]; Håndstøtter til malere; Papirlommetørklæder; Skriftmodeller [forskrifter]; Hatteæsker af pap; Hektografer; Histologiske snit [undervisningsmateriale]; Checkhæfteetuier; Holdere til stempler til forsegling; Malerruller; Fugtighedskontrolerende ark af papir eller plastik til pakning af fødevarer; Kartotekskort; Registre til kartoteker; Tusch; Blækskafter [skriveredskaber]; Blæksten [blækbeholdere]; Blæk; Sværtepuder til stempler; Farvebånd; Sværteark til maskiner til reproduktion af dokumenter; Sværteark til duplikatorer; Skrivetøj; Blækhuse; Fiskelim til kontorbrug og til husholdningsbrug; Etiketter af papir eller pap; Protokoller [bøger]; Brevbakker; Litografiske sten; Litografiske kunstværker; Litografier; Ringbind til løsblade; Ringbind; Magasiner [tidsskrifter]; Kopibøger med indskudt kalkerpapir; Håndbøger [lærebøger]; Markeringskridt; Markeringspenne [kontorartikler]; Bordskånere til ølglas; Mimeografer; Ler til modellering; Modellermaterialer; Modellerpasta; Modellervoks, ikke til tandlægebrug; Fugtere [kontorrekvisitter]; Befugtere til gummierede overflader [kontorartikler]; Pengeholdere; Forme til modellérvoks [kunstnerartikler]; Apparater til montering af fotografier; Lykønskningskort med musik; Navneskilteholdere [kontorartikler]; Navneskilte [kontorartikler]; Nyhedsbreve; Aviser; Penne; Penne af guld; Notesbøger; Nummeratører; Tal til trykning; Makuleringsstempler; Hulleapparater til kontorbrug; Kontorrekvisitter, ikke møbler; Olietryk; Emballeringsmateriale af stivelse; Emballeringsmaterialer [foring, fyld] af papir eller pap; Stopningsmaterialer af papir eller pap; Blokke [papirvarer]; Sideholdere; Maleæsker til skolebrug; Malerbakker; Malerpensler; Kunstnerpensler; Staffelier til malere; Malerier [billeder], indrammede eller uindrammede; Paletter til malere; Pjecer [tryksager]; Pantografer [tegneinstrumenter]; Lysende papir; Papirposer til brug ved sterilisering af medicinske instrumenter;  Papirsløjfer, dog ikke sy- og besætningsartikler eller hårpynt; Papirklemmer; Kaffefiltre af papir; Papirfoldemaskiner [kontorartikler]; Papirskærere [kontorartikler]; Papir til brug på undersøgelsesbrikse; Papir til radiogrammer; Papir til optagemaskiner; Papirknive [brevåbnere]; Papirbånd, dog ikke sy- og besætningsartikler eller hårpynt; Papirark; Makuleringsapparater til papir til kontorbrug; Papirbånd og -kort til optagelse af computerprogrammer; Papirservietter til rengøringsformål; Papir; Papirclips; Papir til malerkunst og kaligrafi; Brevpressere; Papmaché; Bagepapir; Etuier til pas; Stifter til pastelmaling; Penalhuse; Clips til penneskafter; Penneviskere; Blyantsholdere; Holdere til blyantstifter; Blyantstifter; Blyantspidsere, elektriske og ikke-elektriske; Blyantspidsemaskiner, elektriske og ikke-elektriske; Blyanter; Penneskafter; Skrivepenne; Hulkort til jacquardvæve; Tidsskrifter; Fotograveringer; Fotografiholdere; Fotografier [trykte]; Billeder; Plakater af papir eller pap; Dækkeservietter af papir; Plastikposer til bortskaffelse af afføring fra kæledyr; Boblefolie af plastik til emballering eller indpakning; Strækbar plastfolie til palletering; Plasticfolie til indpakning; Plasticmaterialer til modellering; Polymerbaseret modellervoks; Portrætter; Frimærker; Postkort; Plakater; Printede kuponer; Tryksager; Trykte publikationer; Nodeark i trykt form; Trykte køreplaner; Underlag til trykkeribrug, ikke af tekstil; Regletter til trykkeribrug; Klichéer; Trykkerisæt, transportable [kontorartikler]; Tryktyper; Graveringer [kobberstik]; Prospekter [skitser]; Beskyttende bogomslag; Hulleredskaber [kontorrekvisitter]; Spoler med tilbagetrækningsfunktion til navneskilteholdere [kontorartikler]; Rispapir; Valser til skrivemaskiner; Viskelæder; Skolerekvisitter [papirvarer]; Raderknive [til kontorbrug]; Forseglingsmaterialer [papirhandlervarer]; Forseglingsmaskiner til kontorbrug; Stempelmærker; Oblater; Segllak; Segl [stempler]; Selvklæbende bånd til husholdningsbrug og til brug som papirhandlervarer; Symønstre; Folier af regenereret cellulose til indpakning; Skjold [papirsegl]; Skilte af papir eller pap; Sølvpapir; Grifler til tavler; Sangbøger; Spoler til farvebånd; Kridtspray; Vinkel tegnelinealer; Tegnevinkler; Stempelpuder; Stempelstativer; Segl [mærker]; Holdere til blyanter og penne; Hæftemaskiner [kontorrekvisitter]; Stivelsesklister til brug som papirhandlervarer eller til husholdningsbrug; Papirhandlervarer [skriveredskaber og papirvarer]; Steatit til skrædderbrug; Bogstaver af stål; Stålpenne; Stenciletuier; Stencilplader; Stencils; Skabeloner af papir; Skabeloner til udsmykning af føde- og drikkevarer; Selvklæbende etiketter [papirhandlervarer]; T-formede tegnelinealer; Bordlinned af papir; Bordservietter af papir; Bordløbere af papir; Bordduge af papir; Faner til kartoteker; Skrædderkridt; Undervisningsmateriale [undtagen apparater]; Glober; Billetter; Papirservietter til fjernelse af make-up; WC-papir; Håndklæder af papir; Kalkerlærred; Ridsestifter til brug ved tegning; Kalkerpapir; Kalkermønstre; Samlekort, dog ikke til spil; Overføringsbilleder; Transparentpapir; Bakker til pengesortering og -tælling; Bogtryktyper; Taster til skrivemaskiner; Farvebånd til skrivemaskiner; Skrivemaskiner, elektriske og ikke-elektriske; Apparater til vignettering; Viscosefolie til emballage; Washi [japanpapir]; Vokspapir; Karton af træmasse [papirhandlervarer]; Papir af træmasse; Emballagepapir; Armbånd til anbringelse af skriveredskaber; Tavlerensere; Skrivepensler; Skriveetuier; Skrivemapper [kontorartikler]; Tegnekridt; Skriveredskaber; Skrivematerialer; Skrive- eller tegnehæfter; Skrivepapir; Skrivetav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28: Forlystelsesmaskiner, automatiske og møntopererede; Spillehalsmaskiner; Bueskydningsrekvisitter; Kunstig fiskemadding; Ascenderer [rebklemmer til bjergbestigning]; Aktivitetstæpper [legetøj til spædbørn]; Backgammonspil; Tasker specielt udformet til ski; Tasker specielt udformet til surfboards; Boldkastemaskiner; Bolde til spil; Vægtstænger; Baseballhandsker; Slåhandsker til cricket; Billardkugler; Spidser til billardkøer; Billardkøer; Pointtavler til billard; Billardbander; Billardborde; Bingokort; Bidindikatorer [fiskegrej]; Bidsensorer [fiskegrej]; Blærer til bolde; Bobslæder; Apparater til bodybuilding; Bodyboards; Boomeranger; Bowlingapparater og -maskiner; Buer til bueskydning; Handsker (bokse -); Byggeklodser [legetøj]; Byggelegetøj; Sommerfuglenet; Camouflagskærme [sportsartikler]; Knaldhætter til legetøjspistoler; Karnevalsmasker; Kridt til billardkøer; Skakspil; Skakbrætter; Ekspandere [muskelstrækkere]; Kasteredskaber til lerdueskydning; Lerduer; Klatreseler til bjergbestigning; Møntstyrede billardborde; Konfetti; Apparater til tryllekunst; Controllere til spillekonsoller; Controllere til legetøj; Jetoner; Creels [fiskefælder]; Crickettasker; Raflebægre; Kastepile [dart]; Lokkemidler til jagt og fiskeri; Terninger til spil; Diskos til sport; Reparationsværktøj til udbedring af græstørv [golfudstyr]; Dukker; Dukkesenge; Dukketøj; Sutteflasker til dukker; Dukkehuse; Dukkestuer; Dominospil; Dambrætter; Damspil; Droner [legetøj]; Håndvægte; Skikanter; Albuebeskyttere [sportsartikler]; Elektroniske skydeskiver; Forlystelsesindretninger til tivolier, markedspladser m.v.; Fægtehandsker; Fægtemasker; Fægtevåben; Fidget legetøj; Fiskekroge; Liner til fiskeri; Fiskegrej; Scubasvømmefødder; Svømmefødder; Flydepropper til fiskeri; Kastediske [legetøj]; Borde til indendørs fodbold; Apparater til spil; Spil; Legetøj; Handsker til sport [sportsudstyr]; Mærker til golfbags; Vogne til golftasker; Golftasker, med og uden hjul; Golfkøller; Golfhandsker; Fiskeliner; Tarme til ketchere; Gymnastikredskaber; Gyroskoper og flystabilisatorer til modelfly; Håndholdte spillekonsoller til videospil; Dragefly; Seletøj til sejlbrætter; Hockeystokke; Hesteskospil; Lokkefløjter; Isskøjter; In-line rulleskøjter; Oppustelige spil til svømmebassiner; Puslespil; Joysticks til videospil; Kalejdoskoper; Spoler til drager; Drager; Knæbeskyttere [sportsartikler]; Fangenet til fiskere; Mah-jong; Marmorkugler til spil; Masker [lejetøj]; Master til sejlbrætter; Babushka-dukker; Skridtbind til mænd [sportsartikler]; Nåle til pumper til oppustning af bolde til spil; Net til sport; Legetøjsartikler til fester; Legetøjsartikler til spøg og skæmt; Pachinkos [spillemaskiner]; Paddleboards; Paintball-pistoler [sportsapparater]; Farvepatroner til paintballpistoler [ammunition] [sportsapparater]; Festhatte af papir; Paraglidere; Selskabsspil; Festballoner; Bordbomber [festartikler]; Knaldhætter [legetøj]; Maskiner til legemsøvelser; Piñatas; Legetøjstelte; Legehuse til børn; Bolde [legetøj]; Spillekort; Plyslegetøj; Plyslegetøj med påsat sutteklud; Stænger til stangspring; Bærbare spil og legetøj med telekommunikationsfunktioner; Bærbare spil med flydende krystaldisplay; Skridtbeskyttere til sport; Beskyttelsesfilm tilpasset skærme på bærbare spil; Beskyttende polstringsmaterialer [sportsdragter]; Pumper særligt tilpasset bolde til spil; Boksebolde; Marionetter; Kasteringe til ringspil; Ketchere; Rangler; Hjul til fiskestænger; Fjernstyrede legetøjskøretøjer; Vimpler til rytmisk gymnastik; Ringspil; Gyngeheste; Fiskestænger; Rulleskøjter; Rulleski; Ruller til stationære træningscyker; Harpiks til sportsudøvere; Roulettehjul; Sejlbrætter; Skalamodelsæt [legetøj]; Målestoktro modeller af befordringsmidler; Duftlokkemidler til jagt og fiskeri; Løbehjul [lejetøj]; Skrabelodder til at spille lotterispil; Sælskindsovertræk til ski; Skinnebensbeskyttere [sportsartikler]; Badmintonbolde; Skateboards; Skeleton slæder; Skibindinger; Skistave; Skistave til rulleski; Ski; Kegler; Kegler til spil; Slæder [sportsartikler]; Rutsjebaner [legetøj]; Slangebøsser [sportsartikler]; Snekugler; Snowboards; Snesko; Sæbeboblere [legetøj]; Sålebeklædning til ski; Snurretoppe [legetøj]; Springbrætter [sportsartikler]; Startblokke til sportsbrug; Faststående motionscykler; Strenge til ketchere; Udstoppet legetøj; Surfski; Remme til surfboards; Surfboards; Svømmebælter; Svømmeveste; Svømmeplader; Oppustelige badeartikler til svømmebassiner; Swimmingpools [legetøjsartikler]; Handsker med svømmehud til svømning; Gynger; Bordspil; Borde til bordtennis; Skydeskiver; Teddybjørne; Tennisbold-kasteapparater; Tennisnet; Teatermasker; Legetøjsluftpistoler; Modellervoks; Legetøjsfigurer; Legetøjsefterligning af kosmetik; Legetøjsuroer; Legetøjsmodeller; Legetøjspistoler; Legeslim; Legetøjsrobotter; Legetøjskøretøjer; Legetøj til kæledyr; Legetøj; Samlekort som udgør et spil; Trampoliner; Trehjulede cykler til småbørn [legetøj]; Tamburmajorstave; Videospillekonsoller; Apparater til videospil; Træningsbælter til trimning af taljen; Svømmevinger; Vandski; Nyrebælter [sportsartikler]; Yogagyng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se 41: Akademier [undervisning]; Forlystelsesparkvirksomhed; Spillehalvirksomhed; Dressur af dyr; Udlejning af kunstværker; Udlejning af lydudstyr; Arrangering af skønhedskonkurrencer; Pladsreservation til shows; Forevisning af biograffilm; Udlejning af kinematografiske apparater; Klubvirksomhed [underholdning eller undervisning]; Coaching [uddannelse]; Arrangering og afholdelse af videnskabelige konferencer; Organisering af konkurrencer [uddannelse eller underholdning]; Arrangering og afholdelse af koncerter; Arrangering og afholdelse af konferencer; Arrangering og afholdelse af kongresser; Disk jockey ydelser; Eftersynkronisering; Uddannelsestjenester ydet af skoler; Elektronisk desktop publicering; Entertainervirksomhed; Underholdningsvirksomhed; Udstillinger med kulturelt eller uddannelsesmæssige formål; Modeshow med underholdningsmæssige formål; Filmproduktion, andre end reklamefilm; Tilrådighedsstillelse af ikke-downloadable film via video-on-demand-tjenester; Afholdelse af fitnessundervisning; Stillen golffaciliteter til rådighed; Afholdelse af guidede ture; Gymnastikundervisning; Tjenester ydet af helseklubber [helbreds- og fitnesstræning]; Tjenester ydet af feriekolonier [underholdning]; Arrangering og afholdelse af uddannelsesfora med personlig tilstedeværelse; Udlejning af akvarier til indendørs brug; Stillen information til rådighed om undervisning; Stillen information til rådighed om underholdning; Stillen information til rådighed om rekreative aktiviteter; Karaokevirksomhed; Sprogtolkning; Layout, andre ydelser end til reklamemæssige formål; Biblioteksvirksomhed; Udlejning af lysapparater til teatre og TV-studier; Fotografering af mikrofilm; Tjenester ydet af mobile biblioteker; Modelarbejde for kunstnere; Udlejning af spillefilm; Filmstudievirksomhed; Tilvejebringelse af museumsfaciliteter; Musikkomponering; Produktion af musik; Nyhedsformidling; Børnehaveklassevirksomhed [uddannelse]; Online publicering af elektroniske bøger og tidsskrifter; Tilvejebringelse af online elektroniske publikationer, ikke downloadable; Stillen online musik til rådighed, ikke-downloadable; Stillen online videoer til rådighed, ikke-downloadable; Festplanlægning for andre; Personlig træning [fitness-træning]; Fotografisk reportage; Fotografering; Undervisning i legemsøvelser og -træning; Praktisk oplæring [undervisning]; Præsentation af cirkusforestillinger; Levende optræden; Præsentation af varietéforestillinger; Udgivelse af bøger; Udgivelse af tekster, undtagen reklametekster; Produktion af radio- og fjernsynsprogrammer; Radiounderholdning; Udlejning af radio- og fjernsynsapparater; Studier til lydoptagelse; Stillen rekreative faciliteter til rådighed; Instruktion i sado [japanske teceremonier]; Skrivning af drejebøger; Skrivning af manuskripter, dog ikke til reklameformål; Arrangering og afholdelse af seminarer; Udlejning af dekorationer til shows og andre forestillinger; Organisering af shows [impressariovirksomhed]; Produktioner af shows; Tegnsprogstolkning; Udlejning af sportsdykkerudstyr; Sangskrivning; Udlejning af lydoptagelser; Sportslejre; Organisering af sportskonkurrencer; Stillen sportsfaciliteter til rådighed; Udlejning af sportsudstyr, undtagen befordringsmidler; Udlejning af sportspladser; Udlejning af stadionner; Udlejning af teaterdekorationer; Udarbejdelse af undertekster; Arrangering og afholdelse af symposier; Undervisning; </w:t>
        <w:tab/>
        <w:t>Tilråddighedsstillelse af ikke-downloadable fjernsynsudsendelser via video-on-demand-tjenester; Fjernsynsunderholdning; Udlejning af tennisbaner; Teaterproduktion; Billetkontorvirksomhed [underholdning]; Tidstagning ved sportsbegivenheder; Udlejning af legetøj; Undervisningstjenester ydet via simulatorer; Tolkning og oversættelse; Tutorundervisning; Udlejning af videokameraer; Udlejning af videobåndoptagere; Redigering af videobånd; Udlejning af videobånd; Videooptagning; Erhvervsvejledning [vejledning om uddannelse og valg af job]; Erhvervsomskoling; Arrangering og afholdelse af workshops [uddannelse]; Tekstforfatning; Tjenester ydet af zoologiske hav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ené Vad Jørgensen (PVS)</cp:lastModifiedBy>
  <dcterms:modified xsi:type="dcterms:W3CDTF">2023-12-15T13:34:00Z</dcterms:modified>
  <cp:revision>2</cp:revision>
  <dc:subject/>
  <dc:title>Varefortegnelse for klasse/rne # for Vores reference  </dc:title>
</cp:coreProperties>
</file>