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36, 42 for VA 2022 00860  </w:t>
      </w:r>
    </w:p>
    <w:p>
      <w:pPr>
        <w:pStyle w:val="Normal"/>
        <w:jc w:val="both"/>
        <w:rPr/>
      </w:pPr>
      <w:r>
        <w:rPr/>
        <w:t xml:space="preserve">Oprettet:  28. september 2023  </w:t>
      </w:r>
    </w:p>
    <w:p>
      <w:pPr>
        <w:pStyle w:val="Normal"/>
        <w:jc w:val="both"/>
        <w:rPr/>
      </w:pPr>
      <w:r>
        <w:rPr/>
      </w:r>
    </w:p>
    <w:p>
      <w:pPr>
        <w:pStyle w:val="Normal"/>
        <w:rPr/>
      </w:pPr>
      <w:bookmarkStart w:id="0" w:name="_Hlk130897615"/>
      <w:r>
        <w:rPr/>
        <w:t xml:space="preserve">Klasse 09 </w:t>
      </w:r>
    </w:p>
    <w:p>
      <w:pPr>
        <w:pStyle w:val="Normal"/>
        <w:rPr/>
      </w:pPr>
      <w:r>
        <w:rPr/>
        <w:t xml:space="preserve">Downloadable computer software til brug som programmeringsgrænsesnit; software til bestilling og køb af varer og tjenesteydelser; downloadable software til e-handel som tillader brugere at udføre elektroniske forretningstransaktioner via et globalt computer- og kommunikationsnetværk; downloadable software til integration af applikationer og databaser; downloadable software for styring og validering af transaktioner med kryptovaluta ved brug af blockchain teknologi; downloadable computer software til brug som en kryptovalutategnebog; downloadable software til autorisation af adgang til databaser; downloadable software til indsamling, redigering, organisering, ændring, markering som foretrukken, transmission, lagring og deling af data og information; downloadable software som tillader kunder at få adgang til finansielle kontooplysninger; downloadable software for styring og validering af transaktioner med kryptovaluta ved brug af blockchainbaserede smartkontrakter; downloadable computer software til udvikling, anvendelse og styring af computersystemer og applikatoner; downloadable software til brug for elektronisk lagring af data; downloadable software til kryptering; computer hardware; </w:t>
      </w:r>
      <w:r>
        <w:rPr>
          <w:szCs w:val="22"/>
        </w:rPr>
        <w:t>d</w:t>
      </w:r>
      <w:r>
        <w:rPr>
          <w:sz w:val="22"/>
          <w:szCs w:val="22"/>
        </w:rPr>
        <w:t>ownloadbar software til blockchain-teknologi</w:t>
      </w:r>
      <w:r>
        <w:rPr/>
        <w:t xml:space="preserve">; software til brug med digital valuta; software til brug med kryptovaluta; software til brug med virtuel valuta; downloadable computer software til brug som en kryptovalutategnebog; hardwaretegnebog til kryptovaluta; værktøjer til udvikling af software; software til brug som programmeringsgrænsesnit (API); Programmeringsgrænsesnit (API) til brug ved design af softwareapplikationer; software til indsamling, styring, redigering, organisering, ændring, transmission, deling og lagring af data og information; software til digital betaling af valuta og vekseltransaktioner; software til administration af porteføljer af digital valuta, virtuel valuta, kryptovaluta, digitale aktiver og blockchain aktiver, digitaliserede aktiver, digitale nøgler, kryptonøgler og hjælpenøgler; software til platforme for distribuerede protokoller; software som faciliterer brugernes muligheder for at se, analysere, optage, lagre, overvåge, administrere, handle med og veksle digital valuta, virtuel valuta, kryptovaluta, digitale aktiver og blockchain aktiver, digitaliserede aktiver, digitale nøgler, kryptonøgler og hjælpenøgler; software til brug for at sende, modtage, acceptere, købe, sælge, lagre, transmittere, handle med og veksle digital valuta, virtuel valuta, kryptovaluta, digitale aktiver og blockchain aktiver, digitaliserede aktiver, digitale nøgler, kryptonøgler og hjælpenøgler; software til implementering og registrering af finansielle transaktioner; software til oprettelse af konti og vedligeholdelse og styring af information om finansielle transaktioner på distribuerede protokoller og peer-to-peer betalingsnetværk; software til brug ved finansiel handel; software til brug for finansielle udvekslinger; software til opnåelse af adgang til finansielle informationer og markedsdata og -trends; software til afvikling af finansielle transaktioner; software til tilvejebringelse af autentifikation af parterne i finansielle transaktioner; software til vedligeholdelse af protokoller til finansielle transaktioner; software til styring af kryptografisk sikkerhed ved elektroniske transmissioner på tværs af computernetværk; software til kryptering og muliggørelse af sikker transmission af digital information via Internettet; software der gør det muligt for brugere at beregne parametre vedrørende til finansielle transaktioner; software til distribuerede protokoller til brug ved behandling af finansielle transaktioner; software til elektroniske pengeoverførsler; software til omregning af valuta; software til indsamling og distribution af data; software til betalingstransaktioner; software til at forbinde computere til lokale databaser og globale computernetværk; software til oprettelse af søgbare databaser med information og data; </w:t>
      </w:r>
      <w:bookmarkStart w:id="1" w:name="_Hlk130472275"/>
      <w:r>
        <w:rPr/>
        <w:t>software til styring og validering af transaktioner med digital valuta, virtuel valuta, kryptovaluta, digitale aktiver, blockchain aktiver, digitaliserede aktiver, digitale nøgler, kryptonøgler og hjælpenøgler</w:t>
      </w:r>
      <w:bookmarkEnd w:id="1"/>
      <w:r>
        <w:rPr/>
        <w:t xml:space="preserve">; software til oprettelse og styring af intelligente kontrakter; software til styring af betalings- og vekseltransaktioner; software og hardware til brug som digitale tegnebøger til valuta, software og hardware til brug som tegnebøger til virtuel valuta; software og hardware til brug som tegnebøger til digitale aktiver; software og hardware til brug som tegnebøger til </w:t>
      </w:r>
      <w:bookmarkStart w:id="2" w:name="_Hlk129179132"/>
      <w:r>
        <w:rPr/>
        <w:t>digitale nøgler</w:t>
      </w:r>
      <w:bookmarkEnd w:id="2"/>
      <w:r>
        <w:rPr/>
        <w:t xml:space="preserve">; software og hardware til brug som tegnebøger til kryptonøgler; software og hardware til brug som tegnebøger til hjælpenøgler; software til oprettelse af decentraliserede og open-source transaktioner med digital valuta baseret på blockchain-teknologi; software til oprettelse af decentraliserede og open-source transaktioner med virtuel valuta baseret på blockchain-teknologi; software til oprettelse af decentraliserede og open-source transaktioner med kryptovaluta baseret på blockchain-teknologi; software til oprettelse af decentraliserede og open-source transaktioner med digitale aktiver baseret på blockchain-teknologi; software til oprettelse af decentraliserede og open-source transaktioner med digitale nøgler baseret på blockchain-teknologi; software, der gør det muligt for brugerne af købe og sælge produkter ved at bruge digital valuta, virtuel valuta, kryptovaluta, digitale aktiver og blockchain aktiver, digitaliserede aktiver, digitale nøgler, kryptonøgler og hjælpenøgler; software platforme til facilitering af transaktioner og betalinger ved brug af digital valuta, virtuel valuta, kryptovaluta, digitale aktiver og blockchain aktiver, digitaliserede aktiver, digitale nøgler, kryptonøgler og hjælpenøgler, der gør det muligt for brugerne at købe produkter og tjenesteydelser fra andre og at sælge produkter og tjenesteydelser til andre; computer applikationssoftware til blockchain baserede platforme, nemlig, software til digital udveksling af virtuelle elementer; </w:t>
      </w:r>
      <w:bookmarkStart w:id="3" w:name="_Hlk130472872"/>
      <w:r>
        <w:rPr/>
        <w:t>software til oprettelse, salg og styring af blockchain baserede nøgler eller app</w:t>
      </w:r>
      <w:bookmarkEnd w:id="3"/>
      <w:r>
        <w:rPr/>
        <w:t xml:space="preserve">coins; software til brug for en elektronisk finansiel platform; software til behandling af elektroniske betalinger og overførsler af penge til og fra andre; software til overførsler af digital valuta, virtual valuta, kryptovaluta, digitale aktiver og blockchain aktiver, digitaliserede aktiver, digitale nøgler, kryptonøgler og hjælpenøgler mellem de implicerede parter; software til blockchain platforme; software til brug for styring og implementering af transaktioner med digital valuta, virtuel valuta, kryptovaluta, digitale aktiver og blockchain aktiver, digitaliserede aktiver, digitale nøgler, kryptonøgler og hjælpenøgler; software til oprettelse og styring af en blockchainplatform til brug for styring af konti med digital valuta, virtuel valuta, kryptovaluta, digitale aktiver og blockchain aktiver, digitaliserede aktiver, digitale nøgler, kryptonøgler og hjælpenøgler; </w:t>
      </w:r>
      <w:bookmarkStart w:id="4" w:name="_Hlk130473329"/>
      <w:bookmarkStart w:id="5" w:name="_Hlk130473316"/>
      <w:r>
        <w:rPr/>
        <w:t xml:space="preserve">software til styring af konti </w:t>
      </w:r>
      <w:bookmarkEnd w:id="5"/>
      <w:r>
        <w:rPr/>
        <w:t>med kryptovaluta og digital valuta; software til brug for betalinger, køb og investeringer ved brug af digital valuta, virtual valuta, kryptovaluta, digitale aktiver og blockchain aktiver, digitaliserede aktiver, digitale nøgler, kryptonøgler og hjælpenøgler</w:t>
      </w:r>
      <w:bookmarkEnd w:id="4"/>
      <w:r>
        <w:rPr/>
        <w:t>; software til brug for muliggørelse af elektronisk overførsel af penge til og fra andre; software for til brug for styring af konvertering af digital valuta virtuel valuta, kryptovaluta, digitale aktiver og blockchain aktiver, digitaliserede aktiver, digitale nøgler, kryptonøgler og hjælpenøgler til hård valuta; software til udvikling, anvendelse og styring af softwareapplikationer og til integrering af softwareapplikationer til brug for konti med digital valuta, virtuel valuta, kryptovaluta, digitale aktiver og blockchain aktiver, digitaliserede aktiver, digitale nøgler, kryptonøgler og hjælpenøgler; software til brug ved facilitering af brug af blockchain eller distribueret elektroniske protokoller til at udføre og registrere finansielle transaktioner, nemlig, finansielle handler foretaget ved brug af digital valuta, virtuel valuta, kryptovaluta, digitale aktiver og blockchain aktiver, digitaliserede aktiver, digitale nøgler, kryptonøgler og hjælpenøgler; software og hardware til brug for elektronisk veksling af valuta til digital valuta, virtuel valuta, kryptovaluta, digitale aktiver og blockchain aktiver, digitaliserede aktiver, digitale nøgler, kryptonøgler og hjælpenøgler; software til brug som programmeringsgrænsesnit (API) til udvikling, testning og integrering af blockchain softwareapplikationer; computer hardware til mining af digital valuta, virtuel valuta, kryptovaluta, digitale aktiver, blockchain aktiver og digitaliserede aktiver; hardware til sikkerhedsnøgler; elektroniske valutaomregnere; software, nemlig en elektronisk finansiel platform, som tilpasser flere typer af betalinger og transaktioner i et integreret og web-baseret miljø med mobiltelefoner og personlige digitale assistenter (PDA); software for oprettelse af nøgler til brug for betaling for varer og tjenesteydelser, og som der kan handles med eller kan veksles til kontakt værdi; software til sikker styring af konverteringen af digital valuta, virtuel valuta, kryptovaluta, digitale aktiver, blockchain aktiver, digitaliserede aktiver, digitale nøgler, kryptonøgler og hjælpenøgler til hård valuta; software styring af overførsler af digital valuta, virtuel valuta, kryptovaluta, digitale aktiver, blockchain aktiver, digitaliserede aktiver, digitale nøgler, kryptonøgler og hjælpenøgler, pengeoverførsler og overflytning af varer; software til facilitering af pengeoverførsler, elektroniske overførsler af penge, overflytning af varer, betaling af regninger og overførsler af penge imellem implicerede parter; software til brug som programmeringsgrænsesnit (API) software til identifikation of computer hardware enheder; software til brug for autentificering af brugeradgang til computere og computernetværk; software til brug for facilitering af sikre transaktioner; software til brug for adgang til, læsning, sporing og brug af blockchain teknologi; software og hardware til styring af identitetsoplysninger, rettigheder til adgang til informationskilder og –applikationer og autentifikationsfunktionalitet; software til verifikation af identitet, autentifikation og styring på netværk af sikkerhedshensyn; autentifikationssoftware til kontrol af adgang til og kommunikation med computer og computernetværk; magnetisk kodede kreditkort, debetkort og betalingskort; krypteringsenheder; sikkerhedsnøgler; software til brug ved udstedelse af digital valuta, virtuel valuta, kryptovaluta, digitale aktiver, blockchain aktiver, digitaliserede aktiver, digitale nøgler, kryptonøgler og hjælpenøgler; kryptonøgler og hjælpenøgler; software til brug ved kontrol af digital valuta, virtuel valuta, kryptovaluta, digitale aktiver, blockchain aktiver, digitaliserede aktiver, digitale nøgler, kryptonøgler og hjælpenøgler.</w:t>
      </w:r>
    </w:p>
    <w:p>
      <w:pPr>
        <w:pStyle w:val="Normal"/>
        <w:rPr/>
      </w:pPr>
      <w:r>
        <w:rPr/>
      </w:r>
    </w:p>
    <w:p>
      <w:pPr>
        <w:pStyle w:val="Normal"/>
        <w:rPr/>
      </w:pPr>
      <w:r>
        <w:rPr/>
      </w:r>
    </w:p>
    <w:p>
      <w:pPr>
        <w:pStyle w:val="Normal"/>
        <w:rPr/>
      </w:pPr>
      <w:r>
        <w:rPr/>
        <w:t>Klasse 36</w:t>
      </w:r>
    </w:p>
    <w:p>
      <w:pPr>
        <w:pStyle w:val="Normal"/>
        <w:rPr/>
      </w:pPr>
      <w:r>
        <w:rPr/>
        <w:t xml:space="preserve">Finansiel virksomhed, nemlig investeringsvirksomhed, pengeudlån, administration af transaktioner, handel med finansielle instrumenter og digital valuta, og overførsel og transaktioner af investeringsfondsmidler; finansiel virksomhed, nemlig tilvejebringelse af en virtuel valuta til brug for medlemmer af et online fællesskab via et globalt computernetværk; finansiel virksomhed, nemlig tilvejebringelse af elektroniske overførsler af virtuel valuta til brug for medlemmer af et online fællesskab via et globalt computernetværk; finansiel virksomhed, nemlig finansielle transaktionstjenester; tilvejebringelse af finansiel virksomhed ved hjælp af et globalt computer netværk; finansiel virksomhed, nemlig valutaoverførselsvirksomhed, handel med kryptovaluta, veksling af kryptovaluta og behandling af betalinger i kryptovaluta; finansiel virksomhed, nemlig finansiel veksling af virtuelle valutaer; finansiel virksomhed, nemlig behandling af betalingstransaktioner; behandling af finansielle transaktioner, nemlig tilvejebringelse af sikre kommercielle transaktions- og betalingsmuligheder; finansiel virksomhed, nemlig finansiering; finansielle udvekslinger; finansiel virksomhed, nemlig finansiel styring, finansiel planlægningsvirksomhed, finansielle prognoser, finansiel porteføljestyring, finansielle analyser og finansiel rådgivning; finansiel information via elektroniske midler; finansiel mæglervirksomhed; investeringsmæglervirksomhed; mægling af lån i fast ejendom; tjenesteydelser i forbindelse med handel med værdipapirer; mæglervirksomhed med futures; mæglervirksomhed i forbindelse med finansielle ydelser for finansielle instrumenter og handel med kryptovaluta og digital valuta; handel med valuta; digitale valutaydelser; kryptovalutaydelser; virtuelle valutaydelser; </w:t>
      </w:r>
      <w:r>
        <w:rPr>
          <w:sz w:val="22"/>
        </w:rPr>
        <w:t>Tjenesteydelser inden for digitale valutategnebøger og digital valutaopbevaring</w:t>
      </w:r>
      <w:r>
        <w:rPr/>
        <w:t>; elektronisk bankvirksomhed via et globalt computernetværk; valutahandel; betalingsbehandling; tjenesteydelser i forbindelse med handel med digital valuta, virtuel valuta, kryptovaluta, digitale aktiver og blockchain aktiver, digitaliserede aktiver, digitale nøgler, kryptonøgler og hjælpenøgler; behandlingsydelser for andre i forbindelse med digital valuta, virtuel valuta, kryptovaluta, digitale aktiver og blockchain aktiver, digitaliserede aktiver, digitale nøgler, kryptonøgler og hjælpenøgler; formidling af overførsler af elektroniske likvide midler; tilvejebringelse af finansiel information i form af rating af digital valuta, virtuel valuta, kryptovaluta, digitale aktiver og blockchain aktiver, digitaliserede aktiver, digitale nøgler, kryptonøgler og hjælpenøgler; tilvejebringelse af finansiel information inden for markeder med digital valuta, virtuel valuta, kryptovaluta, digitale aktiver og blockchain aktiver, digitaliserede aktiver, digitale nøgler, kryptonøgler og hjælpenøgler; Finansielle ydelser, nemlig tilvejebringelse af ydelser i forbindelse med virtuel valuta til brug for medlemmerne af et online fællesskab via et globalt computernetværk; udstedelse af værdikuponer; styring af digital valuta, virtuel valuta, kryptovaluta, digitale aktiver og blockchain aktiver, digitaliserede aktiver, digitale nøgler, kryptonøgler og hjælpenøgler; finansielle ydelser, nemlig tilvejebringelse af en finansiel børs for handel med digital valuta, virtuel valuta, kryptovaluta, digitale aktiver og blockchain aktiver, digitaliserede aktiver, digitale nøgler, kryptonøgler og hjælpenøgler; handel med kryptovaluta; veksling af kryptovaluta; behandling af betalinger i kryptovaluta; elektroniske betalingsydelser; tjenesteydelser inden for elektroniske tegnebøger; behandling af elektroniske betalinger via tjenesteydelser inden for elektroniske tegnebøger; valutastyringsvirksomhed; valutaoverførselsvirksomhed; finansielle ydelser, nemlig tilvejebringelse af elektronisk overførsel af digital valuta, virtuel valuta, kryptovaluta, digitale aktiver og blockchain aktiver, digitaliserede aktiver, digitale nøgler, kryptonøgler og hjælpenøgler; finansiel rådgivning inden for digital valuta, virtuel valuta, kryptovaluta, digitale aktiver og blockchain aktiver, digitaliserede aktiver, digitale nøgler, kryptonøgler og hjælpenøgler; tilvejebringelse af elektronisk behandling og sporing af elektroniske overførsler af penge; valutahandel og -veksling; forvaltning af investeringer; valutahandel og -veksling; styring af investeringsporteføljer for digitale aktiver; forvaltningsydelser for finansielle institutioner og fonde; udbydelse af lister over og handel med swaps og derivater af digital valuta, virtuel valuta, kryptovaluta, digitale aktiver og blockchain aktiver, digitaliserede aktiver, digitale nøgler, kryptonøgler og hjælpenøgler; valutahandel og -veksling; valutahandel og -veksling; clearing og afstemning af finansielle transaktioner; elektroniske overførsler af penge; finansiel information; elektronisk finansiel handelsvirksomhed; elektronisk finansiel handel, nemlig handel med digitaliserede aktiver; tilvejebringelse på forespørgsel og i realtid af finansiel information om digital valuta, virtuel valuta, kryptovaluta, digitale aktiver og blockchain aktiver, digitaliserede aktiver, digitale nøgler, kryptonøgler og hjælpenøgler; tilvejebringelse af en hjemmeside med finansiel information vedrørende betalinger med digital valuta, virtuel valuta, kryptovaluta, digitale aktiver og blockchain aktiver, digitaliserede aktiver, digitale nøgler, kryptonøgler og hjælpenøgler; tilvejebringelse af information om investeringer og finansiering via computernetværk og globale kommunikationsnetværk; elektronisk handel med finansielle instrumenter; betalingsservice i forbindelse med elektronisk handel; Behandling af kreditkortsbetalinger; Behandling af betalinger med debetkort; Tjenesteydelser i forbindelse med behandling af elektroniske transaktioner med kreditkort, debetkort og gavekort; Rådgivning vedrørende forsikringsforhold; Information om forsikringer; Forsikringsvirksomhed, nemlig tegning af forsikringer inden for finansiel virksomhed; Behandling af forsikringskrav.</w:t>
      </w:r>
    </w:p>
    <w:p>
      <w:pPr>
        <w:pStyle w:val="Normal"/>
        <w:rPr/>
      </w:pPr>
      <w:r>
        <w:rPr/>
      </w:r>
    </w:p>
    <w:p>
      <w:pPr>
        <w:pStyle w:val="Normal"/>
        <w:rPr/>
      </w:pPr>
      <w:r>
        <w:rPr/>
      </w:r>
    </w:p>
    <w:p>
      <w:pPr>
        <w:pStyle w:val="Normal"/>
        <w:rPr/>
      </w:pPr>
      <w:r>
        <w:rPr/>
        <w:t>Klasse 42</w:t>
      </w:r>
    </w:p>
    <w:p>
      <w:pPr>
        <w:pStyle w:val="Normal"/>
        <w:rPr/>
      </w:pPr>
      <w:r>
        <w:rPr/>
        <w:t xml:space="preserve">Design og udvikling af computer hardware og software; IT tjenesteydelser; tjenester ydet af Application service provider (ASP); software as a service (SaaS); platform as a service (PaaS); </w:t>
      </w:r>
      <w:bookmarkStart w:id="6" w:name="_Hlk130475879"/>
      <w:r>
        <w:rPr/>
        <w:t xml:space="preserve">tilvejebringelse af computersoftware til cloud computing; tilvejebringelse af software der gør det muligt at investere i digital valuta, virtuel valuta, kryptovaluta, digitale aktiver og blockchain aktiver, digitaliserede aktiver, digitale nøgler, kryptonøgler og hjælpenøgler; tilvejebringelse af distribueret protokolteknologier; tilvejebringelse af software til administration af porteføljer af digital valuta, virtuel valuta, kryptovaluta, digitale aktiver og blockchain aktiver, digitaliserede aktiver, digitale nøgler, kryptonøgler og hjælpenøgler; tilvejebringelse af software som faciliterer brugernes muligheder for a se, analysere, optage, lagre, overvåge, administrere, handle med og veksle digital valuta, virtual valuta, kryptovaluta, digitale aktiver og blockchain aktiver, digitaliserede aktiver, digitale nøgler, kryptonøgler og hjælpenøgler; tilvejebringelse af software til brug for at sende, modtage, acceptere, købe, sælge, lagre, transmittere, handle med og veksle digital valuta, virtuel valuta, kryptovaluta, digitale aktiver og blockchain aktiver, digitaliserede aktiver, digitale nøgler, kryptonøgler og hjælpenøgler; tilvejebringelse af software til implementering og registrering af finansielle transaktioner, til oprettelse af konti og vedligeholdelse og styring af information om finansielle transaktioner på distribuerede offentlige protokoller og peer-to-peer betalingsnetværk; tilvejebringelse af software til behandling af elektroniske betalinger og overførsler af penge til og fra andre; tilvejebringelse af software til elektroniske finansielle platforme; tilvejebringelse af software til brug som programmeringsgrænsesnit (API) til udvikling, testning og integrering af blockchainsoftwareapplikationer; tilvejebringelse af software til overførsler af digital valuta, virtuel valuta, kryptovaluta, digitale aktiver og blockchain aktiver, digitaliserede aktiver, digitale nøgler, kryptonøgler og hjælpenøgler mellem de implicerede parter; tilvejebringelse af software til brug i finansiel handel; tilvejebringelse af software til brug ved finansielle udvekslinger; tilvejebringelse af software til brug for adgang til finansiel information og markedsdata og trends; tilvejebringelse af software for afvikling af finansielle transaktioner, for tilvejebringelse af autentifikation af parterne i finansielle transaktioner, for vedligeholdelse af protokoller til finansielle transaktioner; tilvejebringelse af software til styring af kryptografisk sikkerhed ved elektroniske transmissioner på tværs af computernetværk; tilvejebringelse af software til brug i forbindelse med digital valuta; tilvejebringelse af software til brug i forbindelse med kryptovaluta; tilvejebringelse af software til brug i forbindelse med virtuel valuta; tilvejebringelse af software til brug for digitale valutategnebøger og lagringsvirksomhed; tilvejebringelse af software til digital betaling af valuta og vekseltransaktioner; tilvejebringelse af software til distribuerede protokoller til brug ved behandling af finansielle transaktioner; tilvejebringelse af software til elektronisk overførsel af penge; tilvejebringelse af software til valutakonvertering; tilvejebringelse af software til indsamling og distribution af data; tilvejebringelse af software til betalingstransaktioner; tilvejebringelse af software til at forbinde computere til lokale databaser og globale computernetværk; tilvejebringelse af software til oprettelse af søgbare databaser med information og data; tilvejebringelse af software for styring og validering af digital valuta, virtuel valuta, kryptovaluta, digitale aktiver, blockchain aktiver, digitaliserede aktiver, digitale nøgler, kryptonøgler og hjælpenøgler; tilvejebringelse af software til oprettelse og styring af intelligente kontrakter; tilvejebringelse af software til styring af betalings- og vekseltransaktioner; tilvejebringelse af software til brug for elektronisk veksling af valuta til digital valuta, virtuel valuta, kryptovaluta, digitale aktiver og blockchain aktiver, digitaliserede aktiver, digitale nøgler, kryptonøgler og hjælpenøgler; tilvejebringelse af software til brug for muliggørelse af elektronisk overførsel af penge til og fra andre; tilvejebringelse af software til oprettelse af en decentraliseret og open-source digital valuta til brug ved blockchain-baserede transaktioner; tilvejebringelse af software til oprettelse af en decentraliseret og open-source virtuel valuta til brug ved blockchain-baserede transaktioner; tilvejebringelse af software til oprettelse af en decentraliseret og open-source kryptovaluta til brug ved blockchain-baserede transaktioner; tilvejebringelse af software til oprettelse af en decentraliseret og open-source digitaliserede aktiver til brug ved blockchain-baserede transaktioner; tilvejebringelse af software til oprettelse af en decentraliseret og open-source digitale nøgler til brug ved blockchain-baserede transaktioner; tilvejebringelse af software til kryptering og muliggørelse af sikker transmission af digital information over internettet såvel som via andre former for kommunikation mellem computerenheder; tilvejebringelse af software der gør det muligt for brugere at beregne parametre vedrørende til finansielle transaktioner; tilvejebringelse af software til platforme for distribuerede protokoller til brug ved behandling af finansielle transaktioner; tilvejebringelse af software til elektronisk overførsel af penge og konvertering af valuta; tilvejebringelse af software til brug for sikker styring af konvertering af digital valuta virtuel valuta, kryptovaluta, digitale aktiver og blockchain aktiver, digitaliserede aktiver, digitale nøgler, kryptonøgler og hjælpenøgler til hård valuta; </w:t>
      </w:r>
      <w:bookmarkEnd w:id="6"/>
      <w:r>
        <w:rPr/>
        <w:t xml:space="preserve">tilvejebringelse af en webportal med blogs og ikke-downloadable publikationer i form af artikler, klummer og informationsguider inden for virtuelle valutaer, digitale aktiver og blockchain aktiver og markeds- og handelstrends; tilvejebringelse af en webportal, der gør det muligt for brugerne at få adgang til information inden for virtuelle valutaer, digitale aktiver og blockchain aktiver; platform as a service (PAAS) med computer software platforme til salg og køb af digital valuta, virtuel valuta, kryptovaluta, digitale aktiver og blockchain aktiver, digitaliserede aktiver, digitale nøgler, kryptonøgler og hjælpenøgler; software as a service (SAAS) med computer software platforme til salg og køb af digital valuta, virtuel valuta, kryptovaluta, digitale aktiver og blockchain aktiver, digitaliserede aktiver, digitale nøgler, kryptonøgler og hjælpenøgler; </w:t>
      </w:r>
      <w:bookmarkStart w:id="7" w:name="_Hlk130476359"/>
      <w:r>
        <w:rPr/>
        <w:t>IT-tjenesteydelser, nemlig skabelse af et online miljø til salg og køb af digital valuta, virtuel valuta, kryptovaluta, digitale aktiver og blockchain aktiver, digitaliserede aktiver, digitale nøgler, kryptonøgler og hjælpenøgler</w:t>
      </w:r>
      <w:bookmarkEnd w:id="7"/>
      <w:r>
        <w:rPr/>
        <w:t xml:space="preserve">; platform as a service (PAAS) med computer software platforme til styring af blockchain- og token-drevne computersystemer med distribueret lagring; software as a service (SAAS) med computer software platforme til styring af blockchain- og token-drevne computersystemer med distribueret lagring; IT-tjenesteydelser, nemlig, tilvejebringelse af et system til decentraliseret elektronisk fillagring og en open-source decentraliseret cloud lagringsplatform ; IT-tjenesteydelser, nemlig, tilvejebringelse af en decentraliseret elektronisk objektslagringsplatform til end-to-end krypterede og blockchainforsynede betalinger; IT-tjenesteydelser, nemlig tilvejebringelse af sikker, privat krypteret cloud lagring; IT-tjenesteydelser, nemlig, tilvejebringelse af elektronisk peer-to-peer datalagring distribueret på tværs af ubenyttede elektroniske kundelagringsressourcer; IT-tjenesteydelser, nemlig, tilvejebringelse af en open-source decentraliseret cloud lagringsplatform; datakryptering med blockchain software teknologi og peer-to-peer protokoller til tilvejebringelse af sikker, privat og krypteret cloud lagring; distribueret, elektronisk lagring af elektroniske medier, nemlig, data, dokumenter, filer, tekst, fotos, billeder, grafik, musik, lyd, video og multimedieindhold; </w:t>
      </w:r>
      <w:bookmarkStart w:id="8" w:name="_Hlk130893040"/>
      <w:r>
        <w:rPr/>
        <w:t xml:space="preserve">tilvejebringelse af software til brug som en kryptovalutategnebog; tilvejebringelse af software til demokratisk administration af digitale handelspladser til virtuelle elementer via smartkontrakter; </w:t>
      </w:r>
      <w:bookmarkEnd w:id="8"/>
      <w:r>
        <w:rPr/>
        <w:t xml:space="preserve">Data-Mining; </w:t>
      </w:r>
      <w:bookmarkStart w:id="9" w:name="_Hlk130893053"/>
      <w:r>
        <w:rPr/>
        <w:t xml:space="preserve">tilvejebringelse af software til brug for handel, clearing, transmission, modtagelse, lagring, bekræftelse, og styring af finansiel handelsrisiko for transaktioner på valutamarkedet inden for digital valuta, virtuel valuta, kryptovaluta, digitale aktiver og blockchain aktiver, digitaliserede aktiver, digitale nøgler, kryptonøgler og hjælpenøgler; </w:t>
      </w:r>
      <w:bookmarkEnd w:id="9"/>
      <w:r>
        <w:rPr/>
        <w:t xml:space="preserve">platform as a service (PaaS) med software platforme til autentificering, facilitering, tilpasning, bearbejdning, clearing, lagring, modtagelse, sporing, overførsel og indlevering af handelsdata, udveksling af detaljer om handelstransaktioner og administration af den overordnede cyklus inden for handelslivet; software as a service (SaaS) med software platforme til autentificering, facilitering, tilpasning, bearbejdning, clearing, lagring, modtagelse, sporing, overførsel og indlevering af handelsdata, udveksling af detaljer om handelstransaktioner, og administration af den overordnede cyklus inden for handelslivet; </w:t>
      </w:r>
      <w:bookmarkStart w:id="10" w:name="_Hlk130893078"/>
      <w:r>
        <w:rPr/>
        <w:t xml:space="preserve">tilvejebringelse af software til brug med blockchain teknologi; </w:t>
      </w:r>
      <w:bookmarkEnd w:id="10"/>
      <w:r>
        <w:rPr/>
        <w:t xml:space="preserve">software as a service (SAAS) med software til clearing, allokering, overholdelse og afvikling af handel i relation til digital valuta, virtuel valuta, kryptovaluta, digitale aktiver og blockchain aktiver, digitaliserede aktiver, digitale nøgler, kryptonøgler og hjælpenøgler; platform as a service (PaaS) med software til clearing, allokering, overholdelse og afvikling af handel i relation til digital valuta, virtuel valuta, kryptovaluta, digitale aktiver og blockchain aktiver, digitaliserede aktiver, digitale nøgler, kryptonøgler og hjælpenøgler; platform as a service (PAAS) med software platforme til facilitering af transaktioner og betalinger ved brug af digital valuta, virtuel valuta, kryptovaluta, digitale aktiver og blockchain aktiver, digitaliserede aktiver, digitale nøgler, kryptonøgler og hjælpenøgler, der gør det muligt for brugerne at købe produkter og tjenesteydelser fra andre og at sælge produkter og tjenesteydelser til andre; software as a service (SAAS) med software platforme til facilitering af transaktioner og betalinger ved brug af digital valuta, virtuel valuta, kryptovaluta, digitale aktiver og blockchain aktiver, digitaliserede aktiver, ditigale nøgler, kryptonøgler og hjælpenøgler, der gør det muligt for brugerne at købe produkter og tjenesteydelser fra andre og at sælge produkter og tjenesteydelser til andre; </w:t>
      </w:r>
      <w:bookmarkStart w:id="11" w:name="_Hlk130893107"/>
      <w:r>
        <w:rPr>
          <w:sz w:val="22"/>
        </w:rPr>
        <w:t>Blockchain as a Service (BaaS), nemlig blockchain-baserede software platforme og distribueret computing software platforme til kontrol og verificering af digital information og koder</w:t>
      </w:r>
      <w:r>
        <w:rPr/>
        <w:t xml:space="preserve">; </w:t>
      </w:r>
      <w:bookmarkEnd w:id="11"/>
      <w:r>
        <w:rPr/>
        <w:t xml:space="preserve">design, udvikling og implementering af kontrol- og sikkerhedssoftware til </w:t>
      </w:r>
      <w:bookmarkStart w:id="12" w:name="_Hlk129955914"/>
      <w:r>
        <w:rPr/>
        <w:t xml:space="preserve">blockchain-baserede </w:t>
      </w:r>
      <w:bookmarkEnd w:id="12"/>
      <w:r>
        <w:rPr/>
        <w:t xml:space="preserve">platforme; </w:t>
      </w:r>
      <w:bookmarkStart w:id="13" w:name="_Hlk130893155"/>
      <w:r>
        <w:rPr/>
        <w:t>tilvejebringelse af software til brug ved facilitering af sikre transaktioner; tilvejebringelse af software til kontrol af digital valuta, virtuel valuta, kryptovaluta, digitale aktiver og blockchain aktiver, digitaliserede aktiver, digitale nøgler, kryptonøgler og hjælpenøgler;</w:t>
      </w:r>
      <w:bookmarkEnd w:id="13"/>
      <w:r>
        <w:rPr/>
        <w:t xml:space="preserve"> software platforme for decentraliseret blockchain-designet kommunikation; software platforme til sporing og support af datatransaktioner; design, udvikling og implementering af software til distribueret computing platforme; design, udvikling og implementering af software til blockchain; design, udvikling og implementering af softwareløsninger til sikkerhed i relation til digital valuta; design, udvikling og implementering af software til tegnebøger til digital valuta, virtuel valuta, kryptovaluta, digitale aktiver og blockchain aktiver, digitaliserede aktiver, digitale nøgler, kryptonøgler og hjælpenøgler; design, udvikling og implementering af software for tredjemands verifikation af transaktioner med digital valuta, herunder men ikke begrænset til transaktioner omhandlende bitcoin valuta; tilvejebringelse af midlertidig brug af ikke-downloadable software til brug for indsamling, overførsel, modtagelse, sporing, lagring og overførsel af bitcoin; </w:t>
      </w:r>
      <w:bookmarkStart w:id="14" w:name="_Hlk130893233"/>
      <w:r>
        <w:rPr/>
        <w:t xml:space="preserve">tilvejebringelse af software til brug for indsamling, overførsel, modtagelse, sporing, lagring og overførsel af bitcoin; tilvejebringelse af software, der gør det muligt for brugerne af købe og sælge produkter ved at bruge digital valuta, virtuel valuta, kryptovaluta, digitale aktiver og blockchain aktiver, digitaliserede aktiver, digitale nøgler, kryptonøgler og hjælpenøgler; tilvejebringelse af software platforme til facilitering af transaktioner og betalinger ved brug af digital valuta, virtuel valuta, kryptovaluta, digitale aktiver og blockchain aktiver, digitaliserede aktiver, digitale nøgler, kryptonøgler og hjælpenøgler, der gør det muligt for brugerne at købe produkter og tjenesteydelser fra andre og at sælge produkter og tjenesteydelser til andre; tilvejebringelse af software til adgang til, læsning, sporing og anvendelse af blockchain teknologi; </w:t>
      </w:r>
      <w:bookmarkEnd w:id="14"/>
      <w:r>
        <w:rPr/>
        <w:t xml:space="preserve">teknisk rådgivning vedrørende transaktioner med digital valuta, virtuel valuta, kryptovaluta, digitale aktiver og blockchain aktiver, digitaliserede aktiver, digitale nøgler, kryptonøgler og hjælpenøgler; platform as a service (PAAS) med computer software platforme til udvikling, anvendelse og styring af computersystemer og applikationer; Software as a service (SAAS) med computer software platforme til udvikling, anvendelse og styring af computer systemer og applikationer; </w:t>
      </w:r>
      <w:bookmarkStart w:id="15" w:name="_Hlk130893246"/>
      <w:r>
        <w:rPr/>
        <w:t xml:space="preserve">tilvejebringelse af software, der gør det muligt for brugerne af udvikle, bygge og køre distribuerede applikationer via en open-source peer-to-peer intelligent kontrakt og en betalingsnetværksplatform; </w:t>
      </w:r>
      <w:bookmarkStart w:id="16" w:name="_Hlk130893313"/>
      <w:bookmarkEnd w:id="15"/>
      <w:r>
        <w:rPr/>
        <w:t>tilvejebringelse af et cloud baseret computernetværk til verifikation af identitet, autentifikation og styring på netværk af sikkerhedshensyn; sikker hosted administration, lagring og administration af kodeord, brugeroplysninger og identitetsoplysninger relateret til personer, konti og enheder til sikkerhedsformål</w:t>
      </w:r>
      <w:bookmarkEnd w:id="16"/>
      <w:r>
        <w:rPr/>
        <w:t xml:space="preserve">; </w:t>
      </w:r>
      <w:bookmarkStart w:id="17" w:name="_Hlk130893438"/>
      <w:r>
        <w:rPr/>
        <w:t>tilvejebringelse af autentifikationssoftware til kontrol af adgang til og kommunikation med computer og computernetværk; tilvejebringelse af software til brug ved udveksling af virtuelle elementer; tilvejebringelse af software til salg med, handel med og styring af blockchain baserede nøgler eller app</w:t>
      </w:r>
      <w:bookmarkEnd w:id="17"/>
      <w:r>
        <w:rPr/>
        <w:t xml:space="preserve">coins; </w:t>
      </w:r>
      <w:bookmarkStart w:id="18" w:name="_Hlk130893605"/>
      <w:r>
        <w:rPr/>
        <w:t>tilvejebringelse af en digital markedsplads</w:t>
      </w:r>
      <w:bookmarkEnd w:id="18"/>
      <w:r>
        <w:rPr/>
        <w:t xml:space="preserve">; </w:t>
      </w:r>
      <w:bookmarkStart w:id="19" w:name="_Hlk130896975"/>
      <w:r>
        <w:rPr/>
        <w:t xml:space="preserve">tilvejebringelse af software til brug ved udstedelse af digital valuta, virtuel valuta, kryptovaluta, digitale og blockchain aktiver, digitaliserede aktiver digitale nøgler, kryptonøgler og hjælpenøgler; </w:t>
      </w:r>
      <w:bookmarkEnd w:id="19"/>
      <w:r>
        <w:rPr/>
        <w:t xml:space="preserve">tilvejebringelse af et cloud baseret netværk til verifikation af identitet, autentifikation og styring på netværk af sikkerhedshensyn; </w:t>
      </w:r>
      <w:bookmarkStart w:id="20" w:name="_Hlk130896999"/>
      <w:r>
        <w:rPr/>
        <w:t>tilvejebringelse af software styring af overførsler af digital valuta, virtuel valuta, kryptovaluta, digitale aktiver, blockchain aktiver, digitaliserede aktiver, digitale nøgler, kryptonøgler og hjælpenøgler, pengeoverførsler og overflytning af varer; tilvejebringelse af software til facilitering af pengeoverførsler, elektronisk overførsel af penge, overflytning af varer, indbetaling af regninger og overførsler af penge imellem implicerede parter;</w:t>
      </w:r>
      <w:bookmarkEnd w:id="20"/>
      <w:r>
        <w:rPr/>
        <w:t xml:space="preserve"> autentificering nemlig internet autentificering; tilvejebringelse af autentificering af personlige identifikationsoplysninger; autentificering, nemlig burgerautentificering; Tilvejebringelse af brugerautentificering til elektroniske overførsler af penge, kredit- og debetkorttransaktioner og elektroniske checktransaktioner ved brug af single sign-on og software teknologi; tjenester ydet af Application service provider (ASP) med software til ehandel til brug som betalingsgateway, der autoriserer behandling af kreditkortbetalinger eller direkte betalinger for handelsfolk</w:t>
      </w:r>
      <w:bookmarkEnd w:id="0"/>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Overskrift1Tegn">
    <w:name w:val="Overskrift 1 Tegn"/>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onas Zoffmann Hustedt (PVS)</cp:lastModifiedBy>
  <dcterms:modified xsi:type="dcterms:W3CDTF">2023-09-28T13:01:00Z</dcterms:modified>
  <cp:revision>2</cp:revision>
  <dc:subject/>
  <dc:title>Varefortegnelse for klasse/rne # for Vores reference  </dc:title>
</cp:coreProperties>
</file>