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36, 38, 42, 42  for VA 2022 00571  </w:t>
      </w:r>
    </w:p>
    <w:p>
      <w:pPr>
        <w:pStyle w:val="Normal"/>
        <w:jc w:val="both"/>
        <w:rPr/>
      </w:pPr>
      <w:r>
        <w:rPr/>
        <w:t xml:space="preserve">Oprettet:  29. september 2023  </w:t>
      </w:r>
    </w:p>
    <w:p>
      <w:pPr>
        <w:pStyle w:val="Normal"/>
        <w:jc w:val="both"/>
        <w:rPr/>
      </w:pPr>
      <w:r>
        <w:rPr/>
      </w:r>
    </w:p>
    <w:p>
      <w:pPr>
        <w:pStyle w:val="Normal"/>
        <w:jc w:val="both"/>
        <w:rPr/>
      </w:pPr>
      <w:r>
        <w:rPr/>
      </w:r>
    </w:p>
    <w:p>
      <w:pPr>
        <w:pStyle w:val="Normal"/>
        <w:rPr>
          <w:b/>
          <w:b/>
          <w:szCs w:val="22"/>
        </w:rPr>
      </w:pPr>
      <w:r>
        <w:rPr>
          <w:b/>
          <w:szCs w:val="22"/>
        </w:rPr>
        <w:t xml:space="preserve">Klasse 9: </w:t>
      </w:r>
    </w:p>
    <w:p>
      <w:pPr>
        <w:pStyle w:val="Normal"/>
        <w:rPr>
          <w:b/>
          <w:b/>
          <w:szCs w:val="22"/>
        </w:rPr>
      </w:pPr>
      <w:r>
        <w:rPr>
          <w:b/>
          <w:szCs w:val="22"/>
        </w:rPr>
      </w:r>
    </w:p>
    <w:p>
      <w:pPr>
        <w:pStyle w:val="Normal"/>
        <w:rPr/>
      </w:pPr>
      <w:r>
        <w:rPr/>
        <w:t>Downloadable software i form af en mobilapplikation; computer hardware; downloadable software til socialt networking og til at skabe og interagere med online-fællesskaber; downloadable software til udarbejdelse, administrere og få adgang til grupper inden for virtuelle fællesskaber; værktøjer til udvikling af software; downloadable software til brug som programmeringsgrænsesnit (API); downloadable software til organisering af arrangementer, søgning efter arrangementer, notering i kalendere og administration af arrangementer; downloadable software til oprettelse, redigering, uploading, downloading, adgang, visning, opslag, udstilling, tagging, blogging, streaming, linking, anmærkning, indikering af følelser, kommentering, interaktion, embedding og deling eller på anden vis formidle elektroniske medier, billeder, video, lyd, audiovisuelt indhold, data og information via internettet og kommunikationsnetværk; downloadable computer software til at finde indhold og udgivelse af indhold og til abonnement på indhold; downloadable software til udarbejdelse og administration af sociale medie profiler og brugerkonti; downloadable interaktivt billed- og videoudstyr, nemlig kiosker til at tage, uploade, redigere, printe, og dele digitale billeder og videoer; downloadable software til streaming af multimedieindhold vedrørende underholdning, audiovisuelt indhold og videoindhold og tilhørende tekster og data; downloadable software til at muliggøre transmission af billeder, lyd, audiovisuelt indhold og videoindhold og data; downloadable software til modificering af fotografier, billed og lyd, videoer, og audiovisuelt indhold; downloadable software til brug til at tage og redigere fotografier og optage og redigere videoer, som kan downloades; downloadable software til behandling af billeder, grafik, lyd, videoer og tekster, som kan downloades; downloadable software til indsamling, administration, organisering, synkronisering og lagring af data og informationer; downloadable software til ehandel som tillader brugere at udføre elektroniske forretningstransaktioner via et globalt computerog kommunikationsnetværk; downloadable software og software i form af mobilapplikationer som leverer en virtuel markedsplads; downloadable software til afsendelse og modtagelse af elektroniske meddelelser, advarsler, notifikationer og påmindelser; downloadable software til fildeling; downloadable software til meddelelser; computer software til søgemaskiner; downloadable software til udarbejdelse, administration, måling og udsendelse af reklamer for andre; reklameservere, nemlig computerservere til lagring af annoncer og reklamer og levering af annoncer og reklamer til hjemmesider; downloadable software til frembringelse, deling, udbredelse og til posting af reklamer og annoncer; downloable software til annoncering og produkt- og service reklamering baseret på geografisk placering; downloadable software der muliggør individer, grupper, selskaber og brands at udarbejde og opretholde online tilstedeværelse og interagere med online-fællesskaber med markedsføringsmæssige formål; downloadable virtual reality software; downloadable augmenteret reality-software; downloadable software til mixed reality; virtuel reality software til interaktiv underholdning og virtuel reality gaming; augmenteret reality software til interaktiv underholdning og augmenteret reality gaming; downloadable software til brug for at integrere elektronisk data med omgivelserne i den virkelige verden med henblik på underholdning, uddannelse, gaming, kommunikation og sociale netværk; downloadable software til brug for muliggørelse af at computere, spillekonsoller til videospil, håndholdte spillekonsoller til videospil, tabletcomputere, mobilenheder og mobiltelefoner kan levere virtuel reality oplevelser og augmenterede reality oplevelser; downloadable software til kontrol, konfiguration og administration af headsets og controllere til virtuel reality; downloadable software til genkendelse af bevægelser, sporing af genstande, bevægelseskontrol og visualisering af indhold; software, firmware og hardware til brug for visuel-, stemme-, lyd-, bevægelse-, øje- og gestik -sporing og -genkendelse; downloadable software til navigation af virtuel reality miljøer og augmenterede reality miljøer; downloadable software der muliggør brugere at opleve visualisering, bearbejdning og fordybelse i virtual reality og augmenteret reality; downloadable software til optagelse, lagring, transmission, modtagelse, visning og analysering af data fra wearable computer hardware; downloadable software til udarbejdelse og design af virtual reality og augmenteret reality software; software til brug for programmeringsgrænsesnit (API) til udvikling af virtual reality og augmenteret reality oplevelser; virtual reality computerspil hardware; Augmented reality game computer hardware; Mixed reality game computer hardware; Virtual reality computer hardware; augmenteret reality computer hardware; bevægelsesfølere til virtuel reality og augmenteret reality teknologi; Virtual reality hardware, nemlig headsets, briller og controllere til deltagelse i virtual reality oplevelser og til at spille virtual reality spil; Augmenteret reality hardware, nemlig headsets, briller og controllerere til deltagelse i augmenterede virtual reality oplevelser og til at spille augmenterede virtual reality spil; wearable computerudstyr primært indeholdende software og skærme til at forbinde computere, tabletcomputere, mobileenheder og mobiltelefoner til at muliggøre virtual reality og augmenterede reality verdensomspændende oplevelser; hardware og software til styring af sensorenheder; elektroniske sensorenheder, kameraer, projektorer og mikrofoner til gestisk, ansigts- og stemmedetektion, opfangelse og genkendelse; computer hardware og software til at opfange enheders og brugers gestik og kommandoer; Downloadable electronisk gaming software I form af videospil, computerspil, interactive multimediespil, virtuelle og augmenterede spil og mixed reality spil; Computer software til betjening af lyd- og videoudstyr; software til videofremvisning; Downloadable software til adgang og fremvisning af tekster, billeder og elektronisk data i relation til konferencer inden for softwareudvikling; downloadable software til konvertering af naturligt sprog til maskinlæsbare kommandoer; downloadable software til at facilitere interaktion og kommunikation mellem mennesker og AI (kunstig intelligens) platforme;; Software til kunstig intelligens, nemlig software til maskinlæring, software vil visuel opfattelse, software til genkendelse af tale eller sprog, software til beslutningstagning, software til oversættelse, software til genkendelse ved berøring, software til samtalemæssige forespørgsler; software til konvertering af naturligt sprog til maskinudførbare kommandoer, og digital assistent software; Downloadable software til tilvejebringelse af elektroniske kort; downloadable positioneringssoftware til søgning, fastlæggelse og deling af placeringer; downloadable software til søgning og identificering af ansættelsesmuligheder; downloadable software til at identificere og til at tillade brugere at kontakte myndighedsrepræsentanter; downloadable software til levering af placeringsbaseret vejrinformation; Downloadable software til levering, linking, streaming af nyheder og informationer om aktuelle begivenheder; software til forældrekontrol; computer software; operativsystemer til computere; Downloadable software til deling af data og kommunikation mellem elektronisk enheder; perifere enheder til computere; bærbare perifere enheder til computere, tabletcomputere, mobileenheder og mobiltelefoner; digitale mediestreamingenheder; høretelefoner og hovedtelefoner; hardware til videofremvisning, nemlig videodrivere til videobriller; kameraer [fotografiske]; batterier; batteriholdere; batteripakker; genopladelige elektriske batterienheder, nemlig genopladelige batterier og bærbare strømforsyninger; opladere til batterier; genopladelige eksterne batteripakker til brug i mobile elektriske enheder; strømopladnings- og strømadministrationsenheder til mobile elektriske enheder; opladningsstandere til mobile elektroniske enheder; Eksterne opladere til brug for computer, tabletcomputere, mobilenheder og mobiltelefoner; Trådløse opladningsetuier til brug for computer, tabletcomputere, mobilenheder og mobiltelefoner; strømadaptere; elektriske adaptere, kabler og konnektorer; tasker og etuier tilpasset specielt til mobile elektroniske enheder; beskyttelsescovere og etuier til mobile elektroniske enheder; holdere, armbånd, klips- og bærbare etuier tilpasset specielt til mobile elektroniske enheder; vægbeslag til montering af mobile elektroniske enheder; standere til elektroniske mobile enheder; holdere til elektroniske mobile enheder; fjernbetjeninger til mobile elektroniske enheder; højttalere; elektriske lyd- og højtalerkabler og konnektorer; elektroniske kabledele og tilbehør; kabler, elektriske; kabler til transmission af optiske signaler; elektriske kabler og konnektorer til kabler; mikrofoner; lydmodtagere; lydsendere; videoskærmapparater til montering på hovedet; modtagere til elektroniske signaler; videomodtagere; trådløse sendere og modtagere til gengivelse af lyd og signaler; elektriske sensorer; sensorer til overvågning af fysiske bevægelser; sim-kort; Downloadable software til styring af kunderelationer [CRM]; Downloadable software til facilitering og arrangering af finansiering og distribution af fundraising og donationer; Downloadable software til online velgørende fundraisingtjenester og finansielle donationstjenester; Downloadable software til facilitering af VoIP-opkald, telefonopkald, videoopkald, tekstbeskeder, øjebliklig overførsel af meddelelser og online sociale netværkstjenester; telekommunikationsudstyr til at skabe adgang for tredjeparter til og muliggørelse af udsendelse af videoer, data og VoIP globale kommunikationsnetværk, nemlig mobile og adgangscomputere, mobiltelefonsterminaler, basetransceiverstationer og trådløse radiodele hertil, datatransceivere, datarepeatere, routere og switches, transmissionskredsløb, integrerede kredsløb, computer hardware, mobile cloud klienter og servere, multipleksere, digitale signalprocessorer, radiofrekvens signalprocessorer, mobile omstillingskredsløb, elektriske styreenheder til lufttrafik, elektriske styreenheder til befordring, elektriske adgangskontrolenheder, fjernbetjente elektriske overførselsenheder, radioindgange, antenner, elektroniske radiokomponenter, software til telekommunikationsapplikationer, mobile kernenetværk indeholdende datatransceivere, trådløse netværk og gateways til indhentning, udsendelse og administration af data, lyd og videoer; kommunikationssoftware og kommunikationscomputerhardware til tilvejebringelse af adgang til internettet; telekommunikationsudstyr; radiomodtagere og -sendere; GPS-modtagere; Downloadable software der gør det muligt for brugere at foretage e-handelstransaktioner via internettet og kommunikationsnetværk; Downloadable computer software der gør det muligt for brugere at foretage betalinger og overføre penge; Downloadable computer software der gør det muligt for online brugere at foretage betalinger og overføre penge på tværs af flere hjemmesider og mobilapplikationer; Downloadable computer software til behandling af elektroniske betalinger; Computer software i form af en søgemaskine; Downloadable software for facilitering af maskinlæring; Downloadable software til fremstilling af brugergrænseflader; Downloadable elektroniske publikationer; Downloadable software til foretagelse af meningsmålinger; Downloadable software der gør det muligt for brugere at stille spørgsmål med svarmuligheder; Interaktivt foto- og videoudstyr, nemlig computer hardware til kiosker til at tage, uploade, redigere, printe, og dele digitale billeder og videoer; Downloadable software til synkronisering af data mellem en fjernstation eller -enhed og en fast station eller fjernstation eller enhed; Software til stemmestyring og stemmegenkendelse, software til konvertering af tale til tekst; Stemmestyrede software applikationer til styring af personlige oplysninger; Software til automatisering af hjemmet og software til integrering af hjemmeenheder; Kommunikationssoftware til trådløs transmission af stemme, lyd, video og data; Downloadable software til styring af fritstående stemmestyrede informations- og personlige assistentenheder; Downloadable software til stemmegenkendelse til brug ved transmission af stemmer og data; Downloadable software, der giver mulighed for adgang til, browsing af og søgning i onlinedatabaser, audio, video, og multimedie indhold, spil og software applikationer og software applikationsmarkedspladser; Downloadable software til forbindelse og styring af Internet of Things (IoT) elektroniske enheder; Computerapplikationssoftware til håndholdte trådløse enheder, nemlig software til kontrol, integrering, drift, forbindelse og styring af stemmestyrede informationsenheder, nemlig cloud-forbundne og stemmestyrede intelligente elektroniske forbrugerenheder og elektroniske personlige assistent-enheder; Downloadable software til behandling, reproduktion, synkronisering, optagelse, organisering, downloading, uploading, transmission, streaming, modtagelse, afspilning og visning af tekst-, multimedie- og datafiler; Downloadable software til programmering af personligt tilpasset interaktivt fjernsyn (TV) og til brug for visning og manipulation af visuelle medier, grafiske billeder, tekst, fotografier, illustrationer, digitale animationer, videoklip, filmoptagelser og lyddata; Downloadable software i form af en mobilapplikation til telekommunikation til udbydelse af transmission af stemme, data, video og medieindhold via internettet og det verdensomspændende net for computere eller andre bærbare elektroniske forbrugerenheder; Downloadable software til søgning i oversigter over fjernsynsunderholdning; Downloadable software til søgning, lokalisering, kompilering, indeksering, korrelering, navigering, fremskaffelse, downloading, modtagelse, kryptering, afkodning, afspilning, lagring og organisering af data, billeder, grafik, lyd og video på et globalt computernetværk; Downloadable software til forbedring af mobilagang til internettet via computer, mobile computer og mobile kommunikationsenheder; Downloadable software til formatering og konvertering af indhold, tekst, visuelle værker, lydværker, audiovisuelle værker, litterære værker, data, filer, dokumenter og elektroniske værker til et format der er kompatibelt med bærbare elektroniske enheder og computere; Elektronisk kommunikationsudstyr og elektroniske kommunikationsinstrumenter, nemlig mobile og bærbare digitale elektroniske enheder til afsendelse og modtagelse af tekst, data, lyd, billede og videofiler; Telekommunikationsapparater og - instrumenter, nemlig højttalere og mikrofoner solgt som dele af computer, mobile og wearable digitale elektroniske enheder til afsendelse og modtagelse af telefonopkald, tekstbeskeder, elektronisk mail og anden digital data og til brug for tilvejebringelse af adgang til internettet; elektroniske notepads; elektroniske kalendere; Elektroniske apparater til optagelse og genkendelse af stemmer; Bærbare digitale elektroniske enheder til optagelse, organisering, transmission, bearbejdning, gennemgang og modtagelse af tekst, data og digitale filer; Wearable computer hardware; Wearable digitale elektroniske enheder hovedsageligt bestående af software til varsling, beskeder, emails og påmindelser og til optagelse, organisering, transmission, bearbejdning, gennemgang og modtagelse af tekst, data, lyd, billede og digitale filer og til skærme; Downloadable software, der giver mulighed for adgang til, browsing af og søgning i onlinedatabaser; Downloadable software, der giver mulighed for adgang til, overvågning af, søgning i, visning, læsning, anbefaling, deling, organisering og kommentering af nyheder, sport, vejr, reportager og anden information, indhold af tidsskrifter, blogs og websites og anden tekst, data, grafik, billede, lyd, video og multimedieindhold; Downloadable software til at skabe, forfatte, distribuere, downloade, transmittere, modtage, afspille, redigere, uddrage, kryptere, afkode, vise, lagre og organisere tekst, data, grafik, billeder, lyd, video og multimedieindhold, elektroniske publikationer og elektroniske spil; Apparater til optagelse, transmission og gengivelse af lyd eller billed; apparater til transmission af kommunikation; Apparater til datalagring, nemlig mobile og wearable digitale elektroniske enheder til lagring af tekst, data, lyd, billede og videofiler;; software til blockchain-teknologi; Downloadable software til blockchain-teknologi; Downloadable software til brug ved digital valuta, kryptovaluta og virtuel valuta; Software til brug som digital tegnebog til valuta og til datalagring; Downloadable computer software til brug som digital tegnebog for kryptovaluta; hardwaretegnebøger til kryptovaluta; Downloadable computer software til brug som digital tegnebog; Downloadable computer software til brug som elektronisk tegnebog; Computer programmer og downloadable computerapplikationssoftware til elektronisk lagring af data; Downloadable software til tilvejebringelse af en digital tegnebog; Downloadable software til digital betaling af valuta og vekseltransaktioner; Downloadable software til administration af porteføljer af digital valuta, virtuel valuta, kryptovaluta, digitale aktiver og blockchain aktiver, digitaliserede aktiver, digitale nøgler, kryptonøgler og hjælpenøgler; Downloadable software til ydelser indenfor elektroniske tegnebøger; Downloadable e-tegnebøger; Software til platforme for distribuerede protokoller; Software til brug for distribueret protokolteknologi; Downloadable software som faciliterer brugernes muligheder for a se, analysere, optage, lagre, overvåge, administrere, handle med og veksle digital valuta, virtual valuta, kryptovaluta, digitale aktiver og blockchain aktiver, digitaliserede aktiver, digitale nøgler, kryptonøgler og hjælpenøgler; Downloadable software til brug for at sende, modtage, acceptere, købe, sælge, lagre, transmittere, handle med og veksle digital valuta, virtuel valuta, kryptovaluta, digitale aktiver og blockchain aktiver, digitaliserede aktiver, digitale nøgler, kryptonøgler og hjælpenøgler;; Downloadable software til brug ved finansiel handel; Downloadable software til brug for finansielle udvekslinger; Downloadable software til opnåelse af adgang til finansielle informationer og markedsdata og -trends; Downloadable software for tilvejebringelse af autentifikation af parterne i finansielle transaktioner; Downloadable software til vedligeholdelse af protokoller til finansielle transaktioner; Downloadable software til styring af kryptografisk sikkerhed ved elektroniske transmissioner på tværs af computernetværk; Downloadable software til kryptering og muliggørelse af sikker transmission af digital information via Internettet; Downloadable software der gør det muligt for brugere at beregne parametre vedrørende til finansielle transaktioner; Downloadable software til elektroniske pengeoverførsler; Downloadable software til omregning af valuta; Downloadable software til indsamling og distribution af data; Downloadable software til betalingstransaktioner; Downloadable software til at forbinde computere til lokale databaser og globale computernetværk; Downloadable software til oprettelse af søgbare databaser med information og data; Downloadable software til oprettelse og styring af intelligente kontrakter; Downloadable software til styring af betalings- og vekseltransaktioner; Downloadable software og hardware til brug for digitale tegnebøger til valuta, virtuel valuta, digitale aktiver, tegnebøger til kryptonøgler og tegnebøger til hjælpenøgler; Downloadable software til oprettelse af decentraliserede og open-source transaktioner med digital valuta, virtuel valuta, kryptovaluta, digitaliserede aktiver og digitale nøgler baseret på blockchainteknologi; Computerapplikationssoftware til blockchain-baserede platforme, nemlig software til digitale handelspladser for virtuelle elementer; Downloadable software til oprettelse, salg og styring af blockchain-baserede nøgler eller appcoins; Downloadable software til brug på en elektronisk finansiel platform; Downloadable software til behandling af elektroniske betalinger og til overførsel af penge til og fra andre; software til Blockchain platforme; Downloadable software til brug for styring og implementering af transaktioner med digital valuta, virtuel valuta, kryptovaluta, digitale aktiver og blockchain aktiver, digitaliserede aktiver, digitale nøgler, kryptonøgler og hjælpenøgler; Downloadable software til oprettelse og styring af en blockchainplatform til brug for styring af konti med digital valuta, virtuel valuta, kryptovaluta, digitale aktiver og blockchain aktiver, digitaliserede aktiver, digitale nøgler, kryptonøgler og hjælpenøgler; Downloadable software for styring af konti med kryptovaluta og digital valuta; Downloadable software til brug for betalinger, køb og investeringer ved brug af digital valuta, virtual valuta, kryptovaluta, digitale aktiver og blockchain aktiver, digitaliserede aktiver, digitale nøgler, kryptonøgler og hjælpenøgler; Downloadable software for til brug for styring af konvertering af digital valuta virtuel valuta, kryptovaluta, digitale aktiver og blockchain aktiver, digitaliserede aktiver, digitale nøgler, kryptonøgler og hjælpenøgler til hård valuta; Downloadable software til udvikling, anvendelse og styring af softwareapplikationer og til integrering af softwareapplikationer til brug for konti med digital valuta, virtuel valuta, kryptovaluta, digitale aktiver og blockchain aktiver, digitaliserede aktiver, digitale nøgler, kryptonøgler og hjælpenøgler; Downloadable software og hardware til brug for elektronisk veksling af valuta til digital valuta virtuel valuta, kryptovaluta, digitale aktiver og blockchain aktiver, digitaliserede aktiver, digitale nøgler, kryptonøgler og hjælpenøgler; Downloadable software til brug som programmeringsgrænsesnit (API) til udvikling, testning og integrering af blockchain softwareapplikationer; Computer hardware til mining af digital valuta, virtuel valuta, kryptovaluda, digitale aktiver, blockchain aktiver og digitaliserede aktiver; Hardware til sikkerhedsnøgler; Downloadable software, nemlig en elektronisk finansiel platform, som tilpasser flere typer af betalinger og transaktioner i et integreret og webbaseret miljø med mobiltelefoner og personlige digitale assisenter (PDA); Downloadable software for oprettelse af nøgler til brug for betaling for varer og tjenesteydelser, og som der kan handles med eller kan veksles til kontakt værdi; Downloadable software styring af overførsler af digital valuta, virtuel valuta, kryptovaluta, digitale aktiver, blockchain aktiver, digitaliserede aktiver, digitale nøgler, kryptonøgler og hjælpenøgler, pengeoverførsler og overflytning af varer; Downloadable software til brug som programmeringsgrænsesnit (API) software til identifikation of computer hardware enheder; Downloadable software til brug autentificering af brugeradgang til computere og computernetværk; Downloadable software til brug for facilitering af sikre transaktioner; Downloadable software til brug for adgang til, læsning, sporing og brug af blockchain teknologi; Downloadable software og hardware til styring af identitetsoplysninger, rettigheder til adgang til informationskilder og –applikationer og autentifikationsfunktionalitet; Downloadable software til verifikation af identitet, autentifikation og styring på netværk af sikkerhedshensyn; Downloadable autentifikationssoftware til kontrol af adgang til og kommunikation med computer og computernetværk; Magnetisk kodede kreditkort og betalingskort; krypteringsenheder; sikkerhedsnøgler; Downloadable software til brug som sikkerhedsnøgler; Downloadable software til brug ved udstedelse af digital valuta, virtuel valuta, kryptovaluta, digitale aktiver, blockchain aktiver, digitaliserede aktiver, digitale nøgler, kryptonøgler og hjælpenøgler; kryptonøgler og hjælpenøgler; Downloadable software til brug ved kontrol af digital valuta, virtuel valuta, kryptovaluta, digitale aktiver, blockchain aktiver, digitaliserede aktiver, digitale nøgler, kryptonøgler og hjælpenøgler; Annonce-server, nemlig en computerserver til lagring af annoncer og til levering af annoncer til hjemmesider; højdemålere; Programmeringsgrænsesnit (API) til computer software til udvikling og oprettelse af virtuel reality, augmented reality og mixed reality oplevelser; Programmeringsgrænsesnit (API) til computer software som faciliterer online ydelser til social networking og til hentning, uploading, downloading af data og adgang til og styring af data; Programmeringsgrænsesnit (API) til software som faciliterer online ydelser til social networking og til hentning, uploading, downloading af data og adgang til og styring af data; augmenteret reality briller; Augmenteret reality headsets; Augmenteret reality software; Augmented reality software til interaktiv underholdning; Augmenteret reality software til navigering i et augmenteret reality miljø; Augmenteret reality software til sporing af objekter, bevægelseskontrol og visualisering af indhold; Augmenteret reality software for styring af augmented reality headsets; Kabler, nemlig elektroniske kabler og tilslutningskabler; Etuier, remme, håndleds- og armbånd til elektroniske overvågningsenheder; Computerapplikationssoftware til smartphones og mobilenheder inden for fitness og træning med personlig træning, coaching, øvelser og træningsvurderinger; Computerapplikationssoftware til brug ved konfigurering og kontrol af wearable computer hardware og wearable perifere enheder til computere; Computer hardware til visning af data og video;; Software til computeroperativsystemer; Perifert computerudstyr til brug sammen med smartwatches, nemlig smartwatchbånd og smartwatchremme; Perifere enheder til computere til visning af data og video; Perifere enheder til computere til mobile enheder til visning af data og video, nemlig perifere enheder der bæres på hovedet til mobile enheder til visning af data og video; Perifere enheder til computer, til mobile enheder, til fjernadgang og transmission af data, nemlig perifere enheder der bæres på hovedet til mobile enheder til fjernadgang og transmission af data; Perifere enheder til computer til fjernadgang til og fjerntransmission af data; Computer software og computerapplikationssoftware til mobiltelefoner og personlige digitale enheder, der tilvejebringer en træningsvurdering og -score ved sammenligning af tidligere idrætspræstationer og træningsniveauer med fremtidige idrætspræstationer og træningsniveauer og tilvejebringer råd og tilpassede øvelser til forbedring af specifikke områder indenfor en bestemt sport eller træningsaktivitet; Computer software og computerapplikationssoftware til mobiltelefoner og personline digitale enheder der overvåger, sporer og sammenligner sportsaktiviteter og træningsniveau; Computer software og computerapplikationssoftware til mobiltelefoner og personline digitale enheder der vurderer brugerens træningsniveau og idrætsdyrkelse og tilvejebringer træningsresultater; Computer software og computerapplikationssoftware til mobiltelefoner og personlige digitale enheder der tilvejebringer tips, coaching og personligt tilpassede øvelser til forbedring af brugerens træningsresultater; Computer software og computerapplikationssoftware til mobiltelefoner og personline digitale enheder til kommunikation med gamingkonsoller, personlige computere, personlige digitale enheder og mobiltelefoner vedrørende tid, fart, hastighed, antal skridt, atletiske færdigheder, kalorieforbrænding, adræthed, bevægelse, balance, koordination og smidighed; Computer software og computerapplikationssoftware til mobiltelefoner og personlige digitale enheder til overvågning, uploading og downloading af data vedrørende sportsaktiviteter, fitness træning og træningsniveau til Internettet og andre computere og elektroniske kommunikationsnetværk; Computer software og computerapplikationssoftware der registrerer brugernes bevægelser ved fysisk aktivitet, fitnesssessioner og træninger til tilvejebringelse af personline fitnessresultater og bedømmelser; Computer software og firmware, nemlig programmer til styresystemer, software til synkronisering af databaser og programmer til synkronisering af data; Værktøjer til udvikling af computersoftware; Computerprogrammer, der giver mulighed for adgang til, browsing af og søgning i onlinedatabaser; Computer software, der giver mulighed for adgang til, overvågning af, søgning i, visning, læsning, anbefaling, deling, organisering og kommentering af nyheder, sport, vejr, reportager og anden information, indhold af tidsskrifter, blogs og websites og anden tekst, data, grafik, billede, lyd, video og multimedieindhold; Computer software til kommunikation med spillekonsoller vedrørende tid, fart, hastighed, antal skridt, atletiske færdigheder, kalorieforbrænding, adræthed, bevægelse, balance, koordination og smidighed; Computer software til at skabe, forfatte, distribuere, downloade, transmittere, modtage, afspille, redigere, uddrage, kryptere, afkode, vise, lagre og organisere tekst, data, grafik, billeder, lyd, video og multimedieindhold, og elektroniske publikationer og elektroniske spil; Computer software til oprettelse, redigering, uploading, downloading, adgang, visning, opslag, udstilling, tagging, blogging, streaming, linking, anmærkning, indikering af følelser, kommentering, interaktion, embedding, transmission og deling eller på anden vis formidle elektroniske medier eller information via computer, internettet og kommunikationsnetværk; Computer software til at udarbejde, administrere og interagere med et online fællesskab; Computer software til styring af træning og vægt; Computer software til brug for træning, træningsvurderinger og sportsaktiviteter; Computer software til brug for at integrere elektronisk data med omgivelserne i den virkelige verden med henblik på underholdning, kommunikation og sociale netværk; Computer software til brug for styring af information i relation til af følge, overholde og være motiveret af et sundheds- og træningsprogram; Computer software til at ændre og muliggøre transmission af biller, lyd, audiovisuelle indhold og data; Computer software til overvågning, behandling, visning, lagring og transmission af data vedrørende brugerens fysiske aktivitet; Computer software til behandling af biller, grafik, lyd, video og tekst; Computer software til at sende og modtage elektroniske beskeder, grafik, billeder, lyd og audiovisuelle indhold via computer, Internettet og kommunikationsnetværk; Computer software til at sende og modtage elektroniske beskeder, varslinger, notifikationer og påmindelser; Computer software til føling, overvågning, optagelse, visning, måling og transmission af global positionering, retningsvisning, afstand, højde, hastighed, navigationsoplysninger, vejrinformation, temperatur, fysisk aktivitetsniveau, hjertefrekvens, puls, blodtryk, kalorieforbrænding, antal skridt og biometriske data; Computer software til opsætning, konfiguration, betjening og kontrol af mobile enheder, weareable enheder, mobiltelefoner, computere og perifere enheder til computere; Computer software til social networking og interaktion med online-fællesskaber; Computer software til indsamling, styring, redigering, organisering, ændring, transmission, deling og lagring af data og information; Computer software til omdirigering af meddelelser, Internet e-mail og/eller andre data til en eller flere elektroniske wearable trådløse kommunikationsenheder fra et datalager på eller forbundet med en personlig computer eller en server; Computer software til sporing og styring af information vedrørende sundheds-, trænings- og wellnessprogrammer; Computer software til brug som programmeringsgrænsesnit (API); Computer software til udarbejdelse, administration, måling og udsendelse af reklamer for andre; Computer software til visning af billeder og fotografier der er tilvejebragt som opdateringer til eller sammen med skærmenheder til montering på hovedet; Computer software til trådløs levering af indhold, data og information; Computer software til trådløs datakommunikation til modtagelse, behandling, transmission og visning af information vedrørende træning, kropsfedt, BMI; Computer software til brug inden for sundhed, fitness, træning og wellness til føling, overvågning, optagelse, visning, måling og transmission af global positionering, retningsvisning, afstand, højde, hastighed, navigationsoplysninger, temperatur, fysisk aktivitetsniveau, hjertefrekvens, puls, blodtryk, kalorieforbrænding, antal skridt og biometriske data og til sporing og styring af information vedrørende sundheds-, fitness-, trænings- og wellnessprogrammer; Computer software der registrerer brugerens bevægelse ved fysisk aktivitet, træningssessioner og træning til tilvejebringelse af personlige træningsresultater og bedømmelser; Computer software der evaluerer en brugers træningsniveau og idrætsdyrkelse og tilvejebringer træningsresultater; Computer software der overvåger, følger og sammenligner sportsaktivitet og træningsniveau; Computer software der tilvejebringer en træningsvurdering og træningsresultater ved sammenligning af tidligere idrætspræstationer og træningsniveauer med fremtidige idrætspræstationer og træningsniveauer og tilvejebringer råd og personligt tilpassede træninger til forbedring af specifikke områder inden for en bestemt idrætsgren eller træningsaktivitet; Computer software der tilvejebringer tips, coaching og personligt tilpasset træning til forbedring af brugerens træningsresultater; Computer software der det muligt at få adgang til, vise, redigere, linke, dele og på anden måde at tilvejebringe elektroniske medier og information via Internettet og kommunikationsnetværk; Computer software der gør det muligt at udvikle, vurdere, teste og vedligeholde mobilsoftwareapplikationer til bærbare elektroniske kommunikationsenheder, nemlig mobiltelefoner, smartphones, håndholdte computere og computertablets; Computer software til forbedring af multimedieapplikationers audiovisuelle egenskaber, nemlig til tredimensionel gengivelse af grafik, stillbilleder og levende billeder tilvejebragt som opdateringer til eller sammen med skærmenheder til montering på hovedet; Computer software, downloadable computer software og applikationssoftware til mobiltelefoner til at udarbejde, administrere og få adgang til grupper inden for virtuelle fællesskaber; Computer software, nemlig en application der tilvejebringer funktionaliteter til social networking; Computer software, nemlig et fortolkningsinterface til facilitering af interaktion mellem mennesker og maskiner; Computer software, nemlig softwareudviklingsværktøjert til udarbejdelse af, retning af fejl i og anvendelse af softwareapplikationer til intelligente briller, near-eye-skærmenheder, skærmenheder til montering på hovedet, og smartphones; Computers, nemlig, smartwatches; tilslutningskabler; Digitale videobriller; Digitale videobriller, videoskærmenheder til montering på hovedet, nemlig mikroskærme og dertil hørende optik, virtuel reality headsets, dertil hørende elektronik, nemlig tilslutningskabler og adaptere, software og firmware til visning af videospil, elektroniske medier og billeder; Downloadable computerapplikationssoftware til mobiltelefoner, smartphones, computerere, tablets, intelligente briller, digitale videobriller, wearable digitale elektroniske enheder, nemlig briller, beskyttelsesbriller og headsets, skærmenheder til montering på hovedet, near-eye-skærmsystemer, kommunikationsnetværk, cloud computing, og computer systemer til kommunikation mellem enhederne, netværkene og ydelserne; Downloadable computerapplikationssoftware til intelligente briller, near-eye-skærmsystemer, og skærmenheder til montering på hovedet til visning af ikoner, til fastsættelse af og reaktion på brugernes udvalg af ikoner, til kontrol af forbindelser til og kommunikation med andre enheder, netværk og systemer, til betjening af et kamera til optagelse og visning af billeder og audio-visuelle filer, til organisering af digitale billeder og audio-visuelle filer, til kontrol af mikrofoner, til kontrol af lydniveau i indbyggede højttalere, til overførsel af computer filer mellem intelligente briller, near-eye skærmsystemer, skærmenheder til montering på hovedet og andre enheder, netværk og systemer, til kontrol af brugernotifikationer, til kontrol af en touchpad, til kontrol og fremskaffelse af data fra sensorer i de intelligente briller, near-eye-skærmsystemer, og skærmenheder til montering på hovedet, herunder accelerationsmålere, barometre, sensorer til måling af temperatur, hældning og tipning og sensorer til yawl, sensorer til detektering af hoveddrejninger, og GPS modtagere, til kontrol af hastighed i CPU’en, og til føling og visning af ladeniveauet i batterier, og til visning, indsamling, optagelse og streaming af data, billeder og audiovisuelt indhold i normal reality-, augmenteret reality-, og mixed reality miljøer; Downloadable computerapplikationssoftware til intelligente briller, near-eye-skærmsystemer og skærmenheder til montering på hovedet til generering og visning af normal reality-, augmenteret reality- og mixed reality indhold; Downloadable computerapplikationssoftware til intelligente briller, near-eye-skærmsystemer, og skærmenheder til montering på hovedet til kommunikation med andre intelligente briller, near-eye skærmsystemer, og skærmenheder til montering på hovedet; Downloadable computer software til muliggørelse af optagelse, lagring og transmission af fotos, videoer, data og information med lagring og integrering af brugerens biometriske data, sundhedsdata og andre præstationsdata i optagelsen; Downloadable computer software til at se og interagere med et feed af billeder, lyd, audiovisuelle indhold og tilhørende tekst og data; Downloadable computer software, nemlig en downloadable mobilapplikation til opsætning, konfigurering og styring af wearable computer hardware og wearable perifere enheder til computere; Elektriske kabler; Elektriske adaptere; Elektroniske overvågningsenheder med indikatorer som lyser og skifter farve ud fra bærerens kumulative aktivitetsniveau; Elektroniske overvågningsenheder med mikroprocessorer, digitalt display og accelerationsmålere til registrering, lagring, rapportering, overvågning, uploading og downloading af data om sport fitnesstræning og aktivitet til Internettet og til kommunikation med spilkonsoller og personlige computere, vedrørende information om tid, fart, hastighed, antal skridt, atletiske færdigheder, kalorieforbrænding, hjertefrekvens og legemstilstand, global positionering, retningsvisning, afstand, højde, navigation og vejr; Elektroniske navigationsinstrumenter og - apparater; Fitness- og træningssensorer, -skærme og -displays beregnet til at have på under træning og ved sportsaktiviteter til føling, overvågning, optagelse, visning, måling og transmission af oplysninger om global positionering, retningsvis, afstand, højde, hastighed, temperatur og navigation; software til genkendelse af bevægelser; Briller med funktioner til trådløs kommunikation; Enheder til global positionering system (GPS); Briller til muliggørelse af oplevelser indenfor virtuel reality, augmeteret reality og mixed reality; Hardware og software til at se virtuelle billeder ved skabelse af virtuel, augmenteret og mixed reality; Videodisplays til montering på hovedet; displayenheder til montering på hovedet og dele dertil, nemlig videodisplaykort; Headsets; Hovedtelefoner til anvendelse sammen med computere; software til interaktiv underholdning; positioneringssoftware, downloadable computer software og mobilapplikationssoftware til søgning, fastlæggelse og deling af placeringer; højttalere; Software til afsendelse af meddelelser; Mikrodisplays, nemlig videodisplays til montering på hovedet og near-eye videodisplays; computer hardware til mixed reality; Briller til mixed reality; Headsets til mixed reality; Software til mixed reality; Software til mixed reality til interaktiv underholdning; Software til mixed reality til sporing af genstande, bevægelseskontrol og visualisering af indhold; Software til mixed reality til styring af mixed reality headsets; Software til mixed reality der muliggør brugere at opleve visualisering, bearbejdning og fordybelse i mixed reality; Mobilapplikationssoftware for oprettelse af personlige fitnesstræningsprogrammer; Bevægelsesfølere til augmenteret reality teknologi; Bevægelsesfølere til mixed reality teknologi; Bevægelsesfølere til virtuel reality teknologi; Multifunktionelle elektroniske enheder til visning, måling og uploading til Internettet af informationer, herunder informationer om tid, dato, legemstilstand, hjertefrekvens, global positionering, retningsvisning, afstand, højde, hastighed, antal skridt, kalorieforbrænding, navigation, vejr, temperatur, vindhastighed og om fald i legemstilstand, hjertefrekvens, højde og hastighed; Multifunktionelle elektroniske enheder til visning, måling og uploading til Internettet af informationer, herunder informationer om tid, dato, hjertefrekvens, global positionering, retningsvisning, afstand, højde, hastighed, antal skridt, kalorieforbrænding, navigation, ændringer i hjertefrekvens, aktivitetsniveau, antal af søvntimer, søvnkvalitet og om lydløse vækkeure; Near-eye visningsenheder, nemlig videoskærme til montering tæt på brugerens øjne og linser til visning af billeder til brugeren; Near-eye displaysystemer bestående af GPS sensorer, accelerationsmålere, magnetometre, retningsangivende kompasser, sensorer til måling af temperaturen i omgivelserne og af elektroniske sensorer til positionering ved tipning og hældning; Near-eye displaysystemer bestående af computer hardware, elektroniske interface til displays og af software til generering og visning af virtuel og mixed reality indhold; Near eye displaysystemer bestående af computer hardware, elektroniske interface til displays og software specielt tilpasset digitale videobriller; Near-eye displaysystemer bestående af briller og software til generering og visning af normal reality, augmenteret reality og mixed reality indhold; Near-eye displays; Apparater til netværkskommunikation, nemlig mobile og wearable digitale elektroniske enheder til afsendelse og modtagelse af tekst, data, lyd, billeder og videofiler på tværs af netværk; skridttællere; Perifere enheder til mobile enheder, nemlig skridttællere og højdemålere; Software til personlige assistenter; Personlige digitale assistenter; Personlige elektroniske enheder til at følge fitnessmål og statistikker; Personlige fitnesstrackere; Personlige videodisplayenheder I form af wearable displays til at se digital indhold, herunder virtuel reality, augmenteret reality og mixed reality indhold; Personlige videoskærme; Bærbare, håndholdte og personlige digitale elektroniske enheder til optagelse, organisering, transmission, bearbejdning, gennemgang og modtagelse af tekst, data og digitale filer; Apparater til fjernkontrol af wearable computer hardware og smartwatches; Sensorer til videnskabeligt brug som skal bæres af mennesker til indsamling af biometriske data om mennesker, mobile og wearable digitale elektroniske enheder til optagelse, organisering, transmission, redigering og gennemgang af tekst, data, lyd, billeder og videofiler; Intelligente briller; Intelligente briller med mulighed for lyd med og uden ledning; Smartwatch remme; Smartwatch stropper; Smartwatches; Software og firmware til kontrol, konfigurering og styring af controllere; Software og firmware til visning af videospil og elektroniske medier på skærmenheder tilvejebragt som opdateringer til eller i kombination med skærmenheder til montering på hovedet; Software og firmware til styresystemer; Software og firmware til video drivere og videobehandling tilvejebragt som opdateringer til eller i kombination med displayenheder til montering på hovedet; Software og firmware der gør det muligt for elektroniske enheder at dele data og kommunikere med hinanden; Software driver programmer til elektroniske enheder der gør det muligt for computer hardware og elektroniske enheder at kommunikere med hinanden; Software til annoncører til kommunikation og interaction med onlinefællesskaber; Software til advarsler, beskeder, emails og påmindelser og til optagelse, organisering, transmission, redigering, gennemgang og modtagelse af tekst, data, lyd, billeder og digitale filer og til skærme; Software til kommunikation via trådløse LAN (local are network), trådløse teknologier og andre kommunikationsprotokoller mellem near-eye displaysystemer og netværksenheder, nemlig mobiltelefoner, smartphones, computere, tablets og andre computersystemer; Software til konvertering af naturligt sprog til maskinaflæsbare kommandoer; Software til oprettelse og styring af profiler og brugerkonti på sociale medier; software til oprettelse, redigering, uploading, downloading, adgang, visning, opslag, udstilling, tagging, blogging, streaming, linking, anmærkning, indikering af følelser, kommentering, embedding, transmission og deling eller på anden vis formidle elektroniske medier eller informationer via computer og kommunikationsnetværk; Software til oprettelse, styring og adgang til grupper i virtuelle fællesskaber; Software til oprettelse, styring og interaction med et online-fællesskab; Software til facilitering og arrangering af finansiering og distribution af fundraising og donationer; Software til frembringelse af billeder til visning i et near-eye displaysystem; Software til brug for at integrere elektronisk data med omgivelserne i den virkelige verden med henblik på underholdning, uddannelse, gaming, kommunikation og sociale netværk; Software til at ændre og muliggøre transmission af biller, lyd, audiovisuelle indhold og videoindhold og data; Software til online velgørende fundraisingtjenester og finansielle donationstjenester; Software til bestilling og/eller køb af varer og tjenesteydelser; Software til organisering af, søgning efter og administration af arrangementer; Software til planlægning af aktiviteter med andre brugere ved at komme med anbefalinger; Software til behandling af billeder, grafik, lyd, video og tekst; Software til optagelse, lagring, transmission, modtagelse, visning og analysering af data fra wearable computer hardware; Software til smartphones og andre computersystemer til generering af data, billeder og lyd til visning i near-eye displaysystemer og til tranmission af sådanne data, billeder og lyd til near-eye displaysystemer; Software til smartphones og andre computersystemer til modtagelse af data fra near-eye displaysystemer; software til social og destinationskortlægning; software til socialt networking; Software til streaming af multimedieindhold vedrørende underholdning; Software til indsamling, styring, redigering, organisering, ændring, transmission, deling og lagring af data og information; Software til at spore bevægelse i, visualisere, redigere, se og vise augmenteret, mixed og virtuel reality oplevelser; Software til brug som programmeringsgrænsesnit (API); Software til udarbejdelse og design af virtual reality, augmenteret reality og mixed reality software; Software til trådløs levering af indhold, data og information; Software i form af en mobilapplikation; Software der muliggør individer, grupper, selskaber og brands at udarbejde og opretholde online tilstedeværelse med markedsføringsmæssige formål; Telekommunikationsapparater og - instrumenter, nemlig højttalere og mikrofoner solgt som dele af computere, mobile og wearable digitale elektroniske enheder til afsendelse og modtagelse af telefonopkald, tekstbeskeder, elektronisk mail og anden digital data og til brug for tilvejebringelse af adgang til internettet; Virtual reality-briller; Virtual reality-headsets; Virtual reality-software; Virtual reality-software til interaktiv underholdning; Virtual reality-software til navigation af et virtuel reality miljø; Virtual reality-software til sporing af genstande, bevægelseskontrol og visualisering af indhold; Virtual reality-software til styring af virtual reality-headsets; Virtual reality-software der muliggør brugere at opleve visualisering, bearbejdning og fordybelse i virtual reality; Virtual, augmenteret og mixed reality-software til brug for muliggørelse af at computere, spillekonsoller til videospil, håndholdte spillekonsoller til videospil, tabletcomputere, mobilenheder og mobiltelefoner kan levere virtuel reality oplevelser, augmenteret reality oplevelser og mixed reality oplevelser; Ure, armbånd og håndledsbånd der kommunikerer data til personlige assistenter, smartphones og personlige computere via Internet websites og andre computere og elektroniske kommunikationsnetværk; Vandtætte near eye displaysystemer der indeholder computer hardware, elektroniske interface til displays og software til skabelse og visning af virtuel reality og mixed reality indhold; Wearable aktivitetstrackere; Wearable perifere enheder til computere; Wearable computerudstyr primært indeholdende software og skærme til at forbinde computere, tabletcomputere, mobileenheder og mobiltelefoner til at muliggøre virtual reality, augmenteret reality og mixed reality verdensomspændende oplevelser; Wearable digitale elektroniske enheder hovedsageligt bestående af software til varsling, beskeder, emails og påmindelser og til optagelse, organisering, transmission, bearbejdning, gennemgang og modtagelse af tekst, data, lyd, billede og digitale filer og til skærme; Wearable digitale elektroniske enheder, nemlig briller, beskyttelsesbriller og headsets; Wearable elektroniske enheder, nemlig ure, armband og håndledsbånd bestående af software som kommunikerer data til personlige assistenter, smartphones og personlige computer via Internet websites og andre computere og elektroniske kommunikationsnetværk; Wearable perifere enheder til computer, tabletcomputere, mobile enheder og mobiltelefoner, nemlig konfigurerbare skærme til montering på hovedet; Trådløse perifere enheder til computere; Downloadable software til muliggørelse af udvikling, vurdering, test og vedligeholdelse af mobile softwareapplikationer til bærbare elektroniske kommunikationsanordninger, nemlig, mobiltelefoner, smartphones, håndholdte computere og tabletcomputere; programmeringsgrænsesnit (API) til brug for udvikling af AI (kunstig intelligens) platforme, nemlig bots, virtuelle agenter og virtuelle assistenter; Downlodable software, nemlig et tolkningsinterface til facilitering af interaktion mellem mennesker og maskiner; Downloadable virtual assistent software, som kan udføre opgaver eller ydelser på vegne af en bruger, og som er aktiveret af brugerinput, kendskab til placering og online information; downloadable software til udbydelse af forbrugeroplysninger; downloadable computersoftware til blockchain-teknologi; Downloadable software til implementering og optagelse af finansielle transaktioner; Downloadable software for styring og validering af transaktioner med digital valuta, virtuel valuta, kryptovaluta, digitale aktiver, blockchain aktiver, digitaliserede aktiver, digitale nøgler, kryptonøgler og hjælpenøgler; Elektroniske valutaomregnere; Programmeringsgrænsesnit (API) til brug ved design af softwareapplikationer; Augmenteret reality software der gør det muligt for brugere at opleve visualisering og manipulation af og fordybelse i augmenteret reality; Computer hardware til brug ved måling af hjerterytme, ikke til medicinsk brug; Computer hardware til brug ved optagelse af elektrokardiogrammer, ikke til medicinsk brug; Perifere enheder til computere til mobile enheder, nemlig elektroniske enheder, monitorer, sensorer og displays til føling, overvågning, optagelse, visning, måling og transmission af global positionering, retningsvisning, afstand, højde, hastighed, navigationsoplysninger, vejrinformation, temperatur, fysisk aktivitetsniveau, hjertefrekvens (ikke til medicinsk brug), puls (ikke til medicinsk brug), blodtryk (ikke til medicinsk brug), kalorieforbrænding, antal skridt og biometriske data; software til at ændre fotografier, billeder og lyd, videoer og audiovisuelle indhold med fotografiske filtre og virtuel reality, mixed reality og augmenteret reality (AR) effekter, nemlig grafik, animationer, tekster, tegninger, geotagging, metadata tags, hyperlink; Interface-elektronik, nemlig videodriver-interfacekredsløb til digitale videobriller; Software til mixed reality til navigation i et mixed reality miljø; Software til sociale virtuelle assistenter; Software, nemlig et tolkningsinterface til facilitering af interaktion mellem mennesker og maskiner; Virtual reality-headsets til videospil til tilslutning til computere, spillekonsoller til videospil, håndholdte spillekonsoller til videospil, tablet-computere, mobile enheder og mobiltelefoner for at muliggøre virtual reality-oplevelser; Lyd- og billedheadsets til brug i forbindelse med videospil; Gaming headsets, der er tilpasset til brug i forbindelse med videospil</w:t>
      </w:r>
    </w:p>
    <w:p>
      <w:pPr>
        <w:pStyle w:val="Normal"/>
        <w:jc w:val="both"/>
        <w:rPr/>
      </w:pPr>
      <w:r>
        <w:rPr/>
      </w:r>
    </w:p>
    <w:p>
      <w:pPr>
        <w:pStyle w:val="Normal"/>
        <w:jc w:val="both"/>
        <w:rPr/>
      </w:pPr>
      <w:r>
        <w:rPr/>
      </w:r>
    </w:p>
    <w:p>
      <w:pPr>
        <w:pStyle w:val="Normal"/>
        <w:jc w:val="both"/>
        <w:rPr/>
      </w:pPr>
      <w:r>
        <w:rPr/>
      </w:r>
    </w:p>
    <w:p>
      <w:pPr>
        <w:pStyle w:val="Normal"/>
        <w:rPr/>
      </w:pPr>
      <w:r>
        <w:rPr/>
        <w:t>Klasse 35</w:t>
      </w:r>
    </w:p>
    <w:p>
      <w:pPr>
        <w:pStyle w:val="Normal"/>
        <w:rPr/>
      </w:pPr>
      <w:r>
        <w:rPr/>
      </w:r>
    </w:p>
    <w:p>
      <w:pPr>
        <w:pStyle w:val="Normal"/>
        <w:rPr/>
      </w:pPr>
      <w:r>
        <w:rPr/>
        <w:t>Annonce- og reklamevirksomhed; annonce- og reklamevirksomhed via elektroniske medier; spredning af reklamer for andre via et globalt computernetværk; forretnings- og reklamevirksomhed, nemlig reklamevirksomhed til sporing af reklamepræstationer, til styring, distribution og visning af reklamer, til analyse af reklamedata, til rapportering af reklamedata, og til optimering af reklamepræstationer; reklamevirksomhed, nemlig ledelse af reklamekampagner, målretning, implementerings- og optimeringsydelser; udarbejdelse og gennemførelse af medie- og reklamekampagner samt koncepter; design af reklamemateriale for andre; annonce- og reklamevirksomhed, nemlig medieplanlægning og medieindkøb for andre, vurdering af brands og positionering af brands for andre, samt indkøb af reklamer for andre; reklamevirksomhed, nemlig placering af reklamer på hjemmesider for andre; annoncer og reklamer, marketing og salgsfremmende foranstaltninger for andres varer og tjenesteydelser ved hjælp af tilvejebringelse af fotografisk- og videoudstyr ved særlige arrangementer; organisering af udstillinger og arrangementer i forbindelse med software og hardware udvikling til kommercielle og reklamemæssige formål; annonce- og reklamevirksomhed, nemlig tilvejebringelse af rubrikannoncer via internettet og andre kommunikationsnetværk; indsamling af data i online databaser og online databaser med søgefunktion i forbindelse med rubrikannoncer; salgsfremmende foranstaltninger for andres varer og tjenesteydelser via computer- og kommunikationsnetværk; salgsfremmende foranstaltninger for andres varer og tjenesteydelser ved at distribuere videoreklamer via internettet og andre kommunikationsnetværk; tilvejebringelse af salgsfremmende arrangementer via live streaming video; virksomhed vedrørende reklame og salgsfremstød; konsulentvirksomhed vedrørende reklamevirksomhed og marketing; virksomhedsrådgivning vedrørende marketingaktiviteter; konsulentbistand vedrørende brand-strategier; forretningsmæssig rådgivningsvirksomhed inden for telekommunikation; rådgivning vedrørende forretningsledelse der muliggør at selskaber, ikkestatslige organisationer og velgørenhedsorganisationer kan udvikle, arrangere og bestyre programmer der tilbyder bedre adgang til globale kommunikationsnetværk; forretningsmæssige netværkstjenester; konsulentydelser vedrørende ansættelse og rekruttering; fremme af salg for andre ved at formidle forudbetalte gavekorttjenester, nemlig udstedelse af gavekortcertifikater, der kan indløses for varer eller tjenesteydelser; tilvejebringelse af konkurrencer og bonusordninger til markedsførings- og reklameformål for at anerkende, belønne og opmuntre enkeltpersoner og grupper, der deltager i selvforbedring, selvrealisering, velgørenhed, filantropi, frivilligt arbejde, offentlig og samfundsmæssig service og humanitære aktiviteter samt deling af kreative arbejdsprodukter; forretningsmæssig rådgivningsvirksomhed for professionelle og virksomheder vedrørende udvikling af software inden for mobilapplikationer; organisering, promovering, arrangering og afholdelse af særlige arrangementer, udstillinger og handelsmesser med kommercielle, salgsfremmende og reklamemæssige formål; organisering og afholdelse af arrangementer, udstillinger, fremstillinger og konferencer med kommercielle formål inden for interaktiv underholdning, virtuel reality, elektronik til forbrugere og videospilsindustrien; online detailhandel med virtual reality og augmented reality hardware og software; online detailhandel med virtual reality-indhold og digitale medier, nemlig forudindspillet musik, videoer, billeder, tekst, audiovisuelle værker og virtual og augmented reality-software til spil; tilvejebringelse af en onlinemarkedsplads til købere og sælgere af varer og tjenesteydelser; forretningsmægling i form af at lette udveksling og salg af tredjeparters tjenester og produkter via computer- og kommunikationsnetværk; forbindelse af købere og sælgere via et online netværksmiljø; salgsfremmende tjenester, nemlig udbydelse af elektroniske kataloger; tilvejebringelse af nummeroplysning via globale kommunikationsnetværk; bistand ved forretningsudførelse, nemlig styring af kunderelationer; tilvejebringelse af kommerciel information, nemlig brugerkommentarer vedrørende erhvervsorganisationer, serviceudbydere, og andre ressourcer; marketingundersøgelser, nemlig undersøgelser og analyser af reklamekampagner og forbrugerpræferencer; markedsundersøgelser; tilvejebringelse af markedsundersøgelser og informationstjenester; forvaltning af virksomhedsinformation, nemlig rapportering af virksomhedsinformation og virksomhedsanalyser inden for reklame og markedsføring; forretningsledelse; forretningsadministration, tjenester inden for varetagelse af kontoropgaver; kompilering af online virksomhedsregistre med andres virksomheder, produkter og tjenester; organisering af erhvervsnetværksarrangementer inden for open source software; gennemførelse af forretningsundersøgelser inden for sociale medier; konsulentvirksomhed inden for evaluering af indhold på sociale medier; markedsføring, reklame og salgsfremmende foranstaltninger</w:t>
      </w:r>
    </w:p>
    <w:p>
      <w:pPr>
        <w:pStyle w:val="Normal"/>
        <w:rPr/>
      </w:pPr>
      <w:r>
        <w:rPr/>
        <w:t>; tilvejebringelse af markedsintelligensydelser; tilvejebringelse af et website med en online markedsplads for salg og handel med virtuelle varer med andre brugere; arrangering og afholdelse af særlige arrangementer i forretningsøjemed; distribution af reklame og information, nemlig tilvejebringelse af rubrikannoncer via internettet og kommunikationsnetværk; annonce- og reklamevirksomhed, nemlig målretning og optimering af online-reklamer; arrangering og afholdelse af særlige arrangementer med kommercielle, salgsfremmende eller reklamemæssige formål; forretnings- og reklamevirksomhed, nemlig reklamevirksomhed til sporing af reklamepræstationer, til styring, distribution og visning af reklamer, til analyse af reklamedata, til rapportering af reklamedata og til optimering af reklamepræstationer; forretnings- og reklamevirksomhed, nemlig planlægning og indkøb af medier for andre; indkøbsbistand til andre, nemlig ved køb af varer og tjenesteydelser for andre virksomheder; forretningsmæssige netværkstjenester; konsulentvirksomhed vedrørende reklamevirksomhed og markedsføring, nemlig tilpasning af andres reklame- og markedsføringsindsatser; formidling af reklame for andre via internettet og kommunikationsnetværk; ansættelses- og rekrutteringstjenester; facilitering af udveksling og salg af tjenester og produkter fra tredjeparter via computere og kommunikationsnetværk; markedsførings-, reklame- og promoveringstjenester, nemlig tilvejebringelse af oplysninger om rabatter, kuponer, tilbagebetalinger, vouchers, links til andres detailwebsites, og særlige tilbud på andres varer og tjenester; online reklame og salgsfremmende foranstaltninger for andres varer og tjenesteydelser via internettet; organisering, promovering og afholdelse af udstillinger, messer og arrangementer med forretningsmæssige formål; salgsfremmende foranstaltninger for andres varer og tjenesteydelser ved at distribuere videoreklamer på internettet og kommunikationsnetværk; salgsfremmende foranstaltninger for andres varer og tjenesteydelser via internettet og kommunikationsnetværk; tilvejebringelse af online virksomhedsregistre med andres virksomheder, produkter og tjenester; tilvejebringelse af online faciliteter til at forbinde sælgere med købere; tilvejebringelse af online faciliteter til live streaming af video af salgsfremmende arrangementer; tilvejebringelse af online faciliteter til at forbinde sælgere med købere; detailhandel og online detailhandel med software, elektronisk udstyr og fodtøj med sensorer, der giver forbrugerne mulighed for at deltage i virtuelle atletikkonkurrencer og individuel og gruppe-fitnessundervisning; detailhandel med elektroniske wearable fitnessapparater, personvægte, wearable aktivitetstrackere, fitness- og sportstøj samt tilbehør til de nævnte varer; Forretningsmæssig bistand til virksomheder og forretningsmæssig konsulentbistand til virksomheder</w:t>
      </w:r>
      <w:r>
        <w:rPr>
          <w:u w:val="single"/>
        </w:rPr>
        <w:t xml:space="preserve">; </w:t>
      </w:r>
      <w:r>
        <w:rPr/>
        <w:t>Velgørenhedsvirksomhed i reklameøjemed, nemlig tilvejebringelse af information om velgørende og filantropiske aktiviteter, frivilligt arbejde samt offentligt og samfundsorienteret arbejde og humanitære aktiviteter; Promoveringsydelser, nemlig promovering af offentlighedens interesse og bevidsthed om spørgsmål vedrørende adgang til internettet for den globale befolkning; Promoveringsydelser, nemlig foreningens promovering af vedtagelse, accept og udvikling af open source computerteknologier</w:t>
      </w:r>
      <w:r>
        <w:rPr>
          <w:u w:val="single"/>
        </w:rPr>
        <w:t>;</w:t>
      </w:r>
      <w:r>
        <w:rPr/>
        <w:t xml:space="preserve"> Promoveringsydelser, nemlig promovering fælles industristandarder for udvikling og udførelse af software; forretningsmæssig konsulentvirksomhed inden for politikker og regler for sociale medier; Forretningsmæssig rådgivningsvirksomhed- og reklamevirksomhed; Forhandling og afvikling af transaktioner for tredjepart, nemlig i form af bruger som sender forespørgsler om produkter og forhandler transaktioner via internettet; Fremmende foranstaltninger for andre virksomheders og andre professionelle interesser inden for udvikling af mobile softwareapplikationer; tjenesteydelser vedrørende brands, nemlig rådgivning, udvikling, varetagelse og markedsføring af brands for virksomheder og personer; Velgørenhedsvirksomhed, nemlig tilvejebringelse af information om velgørende aktiviteter, filantropisk arbejde, voluntørarbejde, offentligt og samfundsorienteret arbejde og humanitære aktiviteter; Online detailhandel med virtual reality, mixed reality og augmented reality headsets, spil, indhold og digitale medier; online detailhandel i forbindelse med elektroniske wearable fitnessapparater, personvægte, wearable aktivitetstrackere, fitness- og sportstøj samt tilbehør til de nævnte varer; Detailhandel og online detailhandel med brugeradgange, der giver forbrugeren mulighed for at deltage i fitness coaching, virtuelle atletikkonkurrencer og individuel og gruppefitnessundervisning; Organisering, promovering og afholdelse af udstillinger, handelsmesser og arrangementer i forretningsøjemed</w:t>
      </w:r>
    </w:p>
    <w:p>
      <w:pPr>
        <w:pStyle w:val="Normal"/>
        <w:rPr/>
      </w:pPr>
      <w:r>
        <w:rPr/>
      </w:r>
    </w:p>
    <w:p>
      <w:pPr>
        <w:pStyle w:val="Normal"/>
        <w:rPr/>
      </w:pPr>
      <w:r>
        <w:rPr/>
      </w:r>
    </w:p>
    <w:p>
      <w:pPr>
        <w:pStyle w:val="Normal"/>
        <w:rPr>
          <w:b/>
          <w:b/>
          <w:bCs/>
        </w:rPr>
      </w:pPr>
      <w:r>
        <w:rPr>
          <w:b/>
          <w:bCs/>
        </w:rPr>
        <w:t xml:space="preserve">Klasse 36: </w:t>
      </w:r>
    </w:p>
    <w:p>
      <w:pPr>
        <w:pStyle w:val="Normal"/>
        <w:rPr>
          <w:b/>
          <w:b/>
          <w:bCs/>
        </w:rPr>
      </w:pPr>
      <w:r>
        <w:rPr>
          <w:b/>
          <w:bCs/>
        </w:rPr>
      </w:r>
    </w:p>
    <w:p>
      <w:pPr>
        <w:pStyle w:val="Normal"/>
        <w:rPr/>
      </w:pPr>
      <w:r>
        <w:rPr/>
        <w:t>Ydelser i forbindelse med behandling af finansielle transaktioner, nemlig tilvejebringelse af sikre muligheder for elektroniske transaktioner og betalinger; Tjenesteydelser i forbindelse med behandling af betalingstransaktioner; Elektroniske overførsler af penge; Tjenesteydelser i forbindelse med behandling af elektroniske transaktioner med kreditkort, debetkort og gavekort; Tilvejebringelse af elektroniske mobilbetalingsydelser for andre; Finansiel virksomhed; Tjenesteydelser i forbindelse med behandling af betalinger; Finansielle transaktionstjenester; Velgørenhedstjenester, nemlig koordinering af tilvejebringelse og distribution af pengedonationer fra enkeltpersoner og virksomheder til tredjemand; Tilvejebringelse af regningsbetalingsydelser via elektroniske mobilapplikationer; Finansiel virksomhed, nemlig tilvejebringelse af en virtuel valuta til brug for medlemmer af et online fællesskab i forbindelse med videospil, live streaming indhold og indhold i videoer mod betaling via internettet og kommunikationsnetværk; Finansielle udvekslinger; Elektroniske mobil betalingstjenester for andre; Veksling af virtuelle valutaer; Elektronisk overførsel af virtuelle valutaer; Finansiel virksomhed, nemlig finansiel styring, finansiel planlægningsvirksomhed, finansielle prognoser, finansiel porteføljestyring, finansielle analyser og finansiel rådgivning; Finansiel information via elektroniske midler; Finansiel mæglervirksomhed; Handel med valuta; Finansiel virksomhed vedrørende digitale valutaer; Finansiel virksomhed vedrørende kryptovalutaer; Finansiel virksomhed vedrørende virtuelle valutaer; Tjenesteydelser inden for E-wallets; Tjenesteydelser inden for elektroniske tegnebøger; Finansiel virksomhed i forbindelse med tjenesteydelser inden for elektroniske tegnebøger; Tjenester vedrørende betaling af regninger leveret via en elektronisk tegnebog; Elektronisk bankvirksomhed via et globalt computer netværk; Valutahandel; Elektroniske betalingstjenester omfattende elektronisk behandling og efterfølgende udsendelse af data om fakturabetaling; Tjenesteydelser i forbindelse med handel med digital valuta, virtuel valuta, kryptovaluta, digitale aktiver og blockchain aktiver, digitaliserede aktiver, digitale nøgler, kryptonøgler og hjælpenøgler; Formidling af overførsler af elektroniske likvide midler; Finansielle ydelser, nemlig tilvejebringelse af ydelser i forbindelse med virtuel valuta til brug for medlemmerne af et online fællesskab via et globalt computer netværk; Udstedelse af værdikuponer; Styring af digital valuta, virtuel valuta, kryptovaluta, digitale aktiver og blockchain aktiver, digitaliserede aktiver, digitale nøgler, kryptonøgler og hjælpenøgler; Finansielle ydelser, nemlig tilvejebringelse af en finansiel børs for handel med digital valuta, virtuel valuta, kryptovaluta, digitale aktiver og blockchain aktiver, digitaliserede aktiver, digitale nøgler, kryptonøgler og hjælpenøgler; Handel med kryptovaluta; Veksling af kryptovaluta; Behandling af betalinger i kryptovaluta; Elektroniske betalingsydelser; Behandling af elektroniske betalinger via E-wallet betalingsydelser; Valutastyringsvirksomhed; Valutaoverførselsvirksomhed; Finansielle ydelser, nemlig tilvejebringelse af elektronisk overførsel af digital valuta, virtuel valuta, kryptovaluta, digitale aktiver og blockchain aktiver, digitaliserede aktiver, digitale nøgler, kryptonøgler og hjælpenøgler; Finansiel rådgivning inden for digital valuta, virtuel valuta, kryptovaluta, digitale aktiver og blockchain aktiver, digitaliserede aktiver, digitale nøgler, kryptonøgler og hjælpenøgler; Tilvejebringelse af elektronisk behandling og sporing af elektroniske overførsler af penge; Valutahandel og -veksling; Forvaltning af investeringer; Udbydelse af lister over og handel med swaps og derivater af digital valuta, virtuel valuta, kryptovaluta, digitale aktiver og blockchain aktiver, digitaliserede aktiver, digitale nøgler, kryptonøgler og hjælpenøgler; Valutahandel og -veksling; Clearing og afstemning af finansielle transaktioner; Finansiel information; Elektronisk finansiel handelsvirksomhed; Elektronisk finansiel handel, nemlig handel med digitaliserede aktiver; Tilvejebringelse på forespørgsel og i realtid af finansiel information om digital valuta, virtuel valuta, kryptovaluta, digitale aktiver og blockchain aktiver, digitaliserede aktiver, digitale nøgler, kryptonøgler og hjælpenøgler; Tilvejebringelse af information om investeringer og finansiering via computer netværk og globale kommunikationsnetværk; Elektronisk handel med finansielle instrumenter; Betalingsservice i forbindelse med elektronisk handel; Behandling af finansielle transaktioner, nemlig tilvejebringelse af sikre kommercielle transaktions- og betalingsløsninger; Finansielle transaktioner, nemlig tilvejebringelse af virtuel valuta til brug for medlemmer af et online fællesskab via internettet og kommunikationsnetværk; Handelsvirksomhed, nemlig behandling af betalingstransaktioner; Betalingsbehandling, nemlig tilvejebringelse af transaktioner med virtuel valuta for andre; Ydelser vedrørende forudbetalte gavekort, nemlig udstedelse af gavekort, der kan indløses for varer eller tjenesteydelser; Elektronisk behandling af betalingsdata ved betaling af regninger for brugere af internettet og kommunikationsnetværk; Facilitering og arrangering af fundraising og distribution af fundraisingdonationer; Finansiel mæglervirksomhed; Tjenesteydelser inden for digitale valutategnebøger og digital valutaopbevaring; behandling af betalinger for andre i forbindelse med digital valuta, virtuel valuta, kryptovaluta, digitale aktiver og blockchain aktiver, digitaliserede aktiver, digitale nøgler, kryptonøgler og hjælpenøgler; Finansielle forvaltningsydelser for finansielle institutioner og fonde; Elektronisk betalingsbehandling og udsendelse af betalingsdata om fakturabetaling for brugere af internettet og af kommunikationsnetværk</w:t>
      </w:r>
    </w:p>
    <w:p>
      <w:pPr>
        <w:pStyle w:val="Normal"/>
        <w:jc w:val="both"/>
        <w:rPr/>
      </w:pPr>
      <w:r>
        <w:rPr/>
      </w:r>
    </w:p>
    <w:p>
      <w:pPr>
        <w:pStyle w:val="Normal"/>
        <w:jc w:val="both"/>
        <w:rPr/>
      </w:pPr>
      <w:r>
        <w:rPr/>
        <w:t xml:space="preserve">Klasse 38 </w:t>
      </w:r>
    </w:p>
    <w:p>
      <w:pPr>
        <w:pStyle w:val="Normal"/>
        <w:jc w:val="both"/>
        <w:rPr/>
      </w:pPr>
      <w:r>
        <w:rPr/>
      </w:r>
    </w:p>
    <w:p>
      <w:pPr>
        <w:pStyle w:val="Normal"/>
        <w:rPr/>
      </w:pPr>
      <w:r>
        <w:rPr/>
        <w:t>Telekommunikation; Telekommunikation, nemlig elektronisk transmission af elektroniske medier, data, beskeder, grafik, billeder, fotografier, videoer, audiovisuelt indhold og filer; Telekommunikation, nemlig, transmission og modtagelse af data via telekommunikationsnetværk; Telekommunikation og peer-to-peer computernetværkstjenester, nemlig, elektronisk transmission af billeder, audiovisuelt indhold og videoindhold, fotografier, videoer, data, tekst, beskeder, annoncer og reklamer, medieannonceringsmeddelelser og - information; Foto-, video-, og datadelingstjenester, nemlig elektronisk transmission af digitale fotofiler, videoer, og audiovisuelt indhold mellem internetbrugere; Telekommunikation, nemlig elektronisk udveksling af stemme, data, lyd, video, tekst og grafik, der er tilgængelig via internettet og andre kommunikationsnetværk; Tilvejebringelse af adgang til computer databaser, elektroniske databaser og online databaser; Tilvejebringelse af adgang til computerdatabaser inden for social networking og sociale kontakter og dating; Tilvejebringelse af online fora til kommunikation om emner af almen interesse; Tilvejebringelse af online chatrum, tjenester til øjeblikkelig udsendelse af meddelelser, og elektroniske opslagstavler; Chatrumtjenester til sociale netværk; Tilvejebringelse af online kommunikationslinks, som overfører mobile enheder og internetbrugere til andre hjemmesider: Facilitering af adgang til tredjeparts hjemmesider eller til anden tredjeparts elektroniske indhold via et universelt login; Lyd-, tekst- og videoudsendelser via internettet eller andre kommunikationsnetværk; VoIP kommunikationstjenester; Telefonikommunikationstjenester; Mobiltelefonkommunikationsvirksomhed; Afholdelse af videokonferencer; Tilvejebringelse af faciliteter og udstyr til videokonferencer; Audio- og visuelle telekonferencer; Streaming og live streaming af videoer, audiovisuelt og interaktivt audiovisuelt indhold via internettet: Tilvejebringelse af et online fællesskabsforum, der gør det muligt for brugere at dele og streame oplysninger, lyd, video, realtidsnyheder, underholdningsindhold eller oplysninger, samt at forme virtuelle fællesskaber og at deltage i social networking; Telekommunikation, nemlig elektronisk transmission af virtual reality indhold og data; ; Tjenester til udsendelse af beskeder via internettet; Tjenester til øjeblikkelig udsendelse af meddelelser; Krypteret elektronisk transmission og levering af genoprettet data; Tilvejebringelse af adgang til telekommunikationsnetværk og internettet; Tilvejebringelse af muligheder for opkobling til internettet; Tilvejebringelse af information om telekommunikation; Rådgivning inden for telekommunikation, nemlig transmission af tale, data og dokumenter via telekommunikationsnetværk; Internetudbydervirksomhed; Webcastingtjenester; Telekommunikation, nemlig tilvejebringelse af internet adgang via bredbåndsnetværk; Streaming og live streaming af lyd, visuelt og audiovisuelt gaming indhold via et globalt computernetværk; Underholdningsvirksomhed, nemlig tilvejebringelse af adgang til interaktive elektroniske og online databaser med brugerdefineret indhold, tredjeparts indhold, fotos, video, lyd, visuelt og audiovisuelt materiale inden for emner af almen interesse; Foto- og videodelingstjenester; Udsendelse af lyd, tekst og video via internettet og andre kommunikationsnetværk; Elektronisk udveksling af tale, data, lyd, video, tekst og grafik via internettet og telekommunikationsnetværk; Peer to-peer foto- og datadelingstjenester, nemlig elektronisk transmission af digitale fotofiler, grafisk indhold og lydindhold mellem internetbrugere; Foto- og videodelingstjenester, nemlig elektronisk transmission af digitale fotofiler, videoer og audiovisuelt indhold mellem internetbrugere; Tilvejebringelse af et forum, chatrooms, og elektroniske opslagstavler for registrerede brugere til transmission af beskeder og deling af oplysninger vedrørende sundhed og fitness, sportsaktiviteter, og sociale netværk via en online hjemmeside og andre computer netværk og elektroniske kommunikationsnetværk; Tilvejebringelse af en hjemmeside med oplysninger om sport, fitnesstræning, og udvikling af atletiske færdigheder; Tilvejebringelse af et online forum for registrerede brugere til deling af oplysninger om personlige aktiviteter, fitness, og sociale netværk; Tilvejebringelse af et online forum for registrerede brugere til deling af information om fitness, sportsaktiviteter, fitnessmål, fitnesstræning og coaching, og sociale netværk via en online hjemmeside og andre computer netværk og elektroniske kommunikationsnetværk; Tilvejebringelse af et online forum, chatrooms og elektroniske opslagstavler for registrerede brugere til udsendelse af beskeder og deling af oplysninger vedrørende ernæring, personlige aktiviteter, sundhed og fitness, rubrikannoncer og sociale netværk; Tilvejebringelse af elektroniske opslagstavler til udsendelse af beskeder blandt brugere inden for emner af almene interesser; Tilvejebringelse af online kommunikationslinks, som overfører mobilenheder og internetbrugere til andre lokale og globale online lokationer; Tilvejebringelse af online fora til kommunikation, nemlig transmission af emner af almen interesse; Tilvejebringelse af teknisk support vedrørende brugen af kommunikationsudstyr; Streaming af lyd- og videomateriale vedrørende atletiske aktiviteter på internettet og andre computer netværk og elektroniske kommunikationsnetværk; Telekommunikation; Telekommunikation, nemlig elektronisk transmission af data, beskeder, grafik, fotos, billeder, lyd, video, audiovisuelt indhold og information; Telekommunikation, nemlig elektronisk transmission af virtuel, mixed og augmenteret reality indhold og data; Telekonferencer; VoIP-kommunikationstjenester; Tilvejebringelse af elektroniske påmindelser og notifikationer; tilvejebringelse af adgang til interaktive elektroniske og online databaser med brugerdefineret indhold, tredjeparts indhold, billeder, videoer, lyd, visuelt og audiovisuelt materiale af almen interesse; tilvejebringelse af et online forum til udbredelse af indhold, data og oplysninger med underholdningsmæssige og sociale og forretningsmæssige networking formål; Tilvejebringelse af adgang til computer databaser, elektroniske databaser og online databaser inden for underholdning; ; Krypteret elektronisk transmission og levering af genskabt data; ; Tilvejebringelse af adgang til en interaktiv hjemmeside der gør det muligt for brugerne at registrere, få adgang til, spore fremgang, overvåge og frembringe information og resultater om kalorier, fitness, personlig træning og idrætsaktiviteter; Tilvejebringelse af en online netværkstjeneste, der gør det muligt for brugerne af overføre personlig identitetsdata til og dele personlige identitetsdata med og mellem flere online faciliteter; Tilvejebringelse af online IT-tjenesteydelser med teknologi, der gør det muligt brugerne at oprette personlige profiler med sociale informationer og informationer om erhvervsmæssige netværk, at overføre og dele sådan information mellem flere online faciliteter, at deltage i socialt networking og til at styre deres sociale netværkskonti; Tilvejebringelse af online IT-tjenesteydelser, der gør det muligt for brugerne at uploade, ændre og dele lyd, videoer, fotografiske billeder, tekst, grafisk indhold og data; Tilvejebringelse af online IT-tjenesteydelser med teknologi, der gør det muligt for online brugere at oprette personlige profiler med sociale informationer og informationer om erhvervsmæssige netværk og at overføre og dele sådan information online; Tilvejebringelse af adgang til online websteder, der giver brugerne mulighed for at uploade, ændre og dele virtual reality indhold, mixed reality indhold og augmenteret reality indhold, information, oplevelser og data; Tilvejebringelse af brugeradgange til søgeplatforme, der gør det muligt for brugerne at anmode om og modtage fotos, videoer, tekst, data, billeder og elektroniske værker; Tilvejebringelse brugeradgange til søgeplatforme, der gør det muligt for brugerne at anmode om og modtage indhold, tekst, visuelle værker, lydværker, audio-visuelle værker, litterære værker, data, filer, dokumenter og elektroniske værker; Tilvejebringelse af adgang til computer databaser og online søgbare databaser inden for social networking, organisering af sociale kontakter og dating;</w:t>
      </w:r>
    </w:p>
    <w:p>
      <w:pPr>
        <w:pStyle w:val="Normal"/>
        <w:rPr/>
      </w:pPr>
      <w:r>
        <w:rPr/>
      </w:r>
    </w:p>
    <w:p>
      <w:pPr>
        <w:pStyle w:val="Normal"/>
        <w:jc w:val="both"/>
        <w:rPr/>
      </w:pPr>
      <w:r>
        <w:rPr/>
      </w:r>
    </w:p>
    <w:p>
      <w:pPr>
        <w:pStyle w:val="Normal"/>
        <w:jc w:val="both"/>
        <w:rPr/>
      </w:pPr>
      <w:r>
        <w:rPr/>
        <w:t>Klasse 41</w:t>
      </w:r>
    </w:p>
    <w:p>
      <w:pPr>
        <w:pStyle w:val="Normal"/>
        <w:jc w:val="both"/>
        <w:rPr/>
      </w:pPr>
      <w:r>
        <w:rPr/>
      </w:r>
    </w:p>
    <w:p>
      <w:pPr>
        <w:pStyle w:val="Normal"/>
        <w:jc w:val="both"/>
        <w:rPr/>
      </w:pPr>
      <w:r>
        <w:rPr/>
        <w:t>Underholdningsvirksomhed; Elektronisk desktop publicering for andre; Udgivelse af undervisningsmaterialer, nemlig udgivelse af bøger, tidsskrifter, nyhedsbreve og elektroniske publikationer; Udgivelse af ikke-downloadable online tidsskrifter, nemlig weblogs (blogs) med brugerdefineret indhold, blogs med annonce- og reklameindhold, markedsførings- og forretningsindhold, og blogs om virtual reality og augmenteret reality; Tilvejebringelse af online ikke-downloadable elektroniske publikationsressourcer til softwareudviklere; Underholdningsvirksomhed og undervisning, nemlig tilvejebringelse af online ikke-downloadable udgivelser om virtual reality teknologi via en hjemmeside; Underholdnings- og undervisningsvirksomhed, nemlig, tilvejebringelse af online ikke-downloadable udgivelser om augmenteret reality teknologi via en hjemmeside; Underholdningsvirksomhed, nemlig tilvejebringelse af interaktive og multiplayer og single player spil spillet via internettet eller kommunikationsnetværk; Underholdningsvirksomhed, nemlig tilvejebringelse af online videospil, computerspil, elektroniske spil og interaktive spil; Tilvejebringelse af computerspil til brug for netværksbrugere på hele netværket; Tilvejebringelse af online ikke-downloadable software til spil; Virtual reality gaming tjenester udbudt via internettet og andre kommunikationsnetværk; Augmenteret reality gaming tjenester udbudt via internettet og andre kommunikationsnetværk; Underholdningsvirksomhed, nemlig tilvejebringelse af virtual reality spil, interaktiv underholdning og virtual reality indhold og oplevelser; Underholdningsvirksomhed, nemlig tilvejebringelse af augmenteret reality games, interaktiv underholdning og augmenteret reality indhold og oplevelser; Underholdningsvirksomhed, nemlig tilvejebringelse af mixed reality spil, interaktiv underholdning og mixed reality indhold og oplevelser; Underholdningsvirksomhed, nemlig tilvejebringelse af online virtual reality miljøer; Underholdningsvirksomhed, nemlig tilvejebringelse af online augmenteret reality miljøer; Produktion af augmenteret reality videoer til underholdningsmæssige formål; Produktion af virtual reality videoer til underholdningsmæssige formål; Produktion af multimedia underholdning og forlagsvirksomhed; Underholdningsvirksomhed i form af produktion og post-produktion af multimedieindhold vedrørende underholdning; Underholdnings- og undervisning virksomhed, nemlig tilvejebringelse af ikke-downloadable film, fjernsynsprogrammer, webcasts, audiovisuelle værker og multimedie værker via internettet, samt af information, anmeldelser og abefalinger vedrørende film, fjernsynsprogrammer, webcasts, audiovisuelle værker og multimedie værker; Tilvejebringelse af information om online computerspil og videospil via internettet og andre kommunikationsnetværk; Arrangering og afholdelse af undervisningskonferencer; Organisering af udstillinger, arrangementer og konferencer indenfor kultur, underholdning, uddannelse og social networking uden forretningsmæssige og kommercielle formål; Arrangering og afholdelse af konkurrencer og underholdningsarrangementer for spillere af videospil, computerspil, elektroniske eller interaktive multimediespil; Underholdningsvirksomhed, nemlig arrangering og afholdelse af konkurrencer for at tilskynde brug og udvikling af interaktiv underholdning, virtual reality, augmenteret reality, elektroniske forbrugsvarer og underholdning i form af videospil software og hardware; Organisering af udstillinger indenfor interaktiv underholdning, virtual reality, elektroniske forbrugsvarer og videospilsindustrien med kulturelle eller uddannelsesmæssige formål; Udbydelse og arrangering af konkurrencer designet til at anerkende, belønne og opmuntre enkeltpersoner og grupper, der deltager i selvforbedring, selvrealisering, velgørenhed, filantropisk arbejde, voluntørarbejde, offentligt og samfundsorienteret arbejde og humanitære aktiviteter samt deling af kreative arbejdsprodukter; Organisering af udstillinger, konferencer og arrangementer indenfor softwareudvikling til uddannelsesmæssige formål; Udbydelse og arrangering af konkurrencer med uddannelses-og underholdningsmæssige formål for softwareudviklere; Undervisning, nemlig organisering og afholdelse af konferencer og seminarer indenfor AI (kunstig intelligens) og Internet of Things [IoT]; Undervisning, nemlig organisering og afholdelse af konferencer, kurser, seminarer og online træning indenfor reklame, markedsføring, social networking, internettet og sociale medier og distribution af kursusmateriale i forbindelse dermed Undervisning inden for design-, annonce- og reklamevirksomheds- og kommunikationsteknologi; Undervisning inden for strategisk medieplanlægning i forbindelse med annonce- og reklamevirksomhed, markedsføring og forretningsvirksomhed; Tilvejebringelse af information inden for underholdning; Tilvejebringelse af information vedrørende underholdning, herunder tekst, elektroniske dokumenter, databaser, grafisk indhold, fotografiske billeder og audiovisuel information via internettet og andre kommunikationsnetværk; Tilvejebringelse af oplysninger med uddannelses_og underholdningsmæssige formål inden for underholdning, skole- og kollegieliv og sociale og samfundsinteresserede grupper; Udlejning af fotograferings- og videooptagningskiosker til at tage, uploade, redigere og dele billeder og videoer; Undervisningsvirksomhed; Oplæring; Sportsarrangementer og kulturelle arrangementer; Underholdningsvirksomhed, nemlig tilvejebringelse af online videoer med spil der bliver spillet af andre; Arrangering og afholdelse af undervisningskonferencer inden for softwareudvikling; Uddannelsesseminarer, undervisning, speaker series, konferencer og undervisning inden for open source software og softwareudvikling; Tilvejebringelse af oplysninger vedrørende indhold på sociale medier; Elektronisk online publicering vedrørende indhold på sociale medier; Udgivelse af undervisningsmaterialer, nemlig publicering af artikler, manualer, tidsskrifter og blogs inden for softwareudvikling, AI (kunstig intelligens), maskinlæring og fremstilling af brugergrænseflader; Arrangering og afholdelse af workshops [uddannelse]; Tilvejebringelse af information om rekreative aktiviteter; Produktion af augmenteret reality video; Afholdelse og tilvejebringelse af adgang til online live træning, fitnessinstruktioner og træningssessioner; Afholdelse af fitnessundervisning; Undervisning; Undervisning, nemlig afholdelse af seminarer, konferencer og workshops inden for sundhed og wellness; Undervisning, nemlig organisering og afholdelse af konferencer og seminarer inden for virtual reality, augmenteret reality, AI (kunstig intelligens) og Internet of Things [IoT]; Elektronisk desktop publicering; Underholdningsvirksomhed og undervisning, nemlig tilvejebringelse af ikke-downloadable film, fjernsynsprogrammer, webcasts, audiovisuelle værker og multimedieværker via internettet, samt tilvejebringelse af oplysninger, anmeldelser, og anbefalinger vedrørende film, fjernsynsprogrammer, webcasts, audiovisuelle værker og multimedieværker; Underholdningsvirksomhed, nemlig arrangering og afholdelse af konkurrencer for at tilskynde brug og udvikling af interaktiv underholdning, virtual reality, augmenteret reality, mixed reality, elektroniske forbrugsvarer og software og hardware til videospilsunderholdning; Underholdningsvirksomhed, nemlig konkurrencer og bonusordninger designet til at belønne programdeltagere, der træner, deltager i sportsaktiviteter, engagerer sig i sundhedsfremmende aktiviteter, opnår resultater inden for træning og sportsaktiviteter og opnår personlige mål vedrørende træning, sportsaktiviteter og fitness; Underholdningsvirksomhed, nemlig konkurrencer og bonusordninger designet til at belønne programdeltagere, der træner, træffer sunde kostvalg og engagerer sig i andre sundhedsfremmende aktiviteter; Underholdningsvirksomhed, nemlig bonusordninger designet til at belønne programdeltagere, der træner; Underholdningsvirksomhed, nemlig tilvejebringelse af online faciliteter til streaming af underholdningsindhold og live streaming af video af underholdningsbegivenheder; Underholdningsvirksomhed, nemlig tilvejebringelse af online faciliteter for streaming af underholdningsindhold og live streaming af video af underholdningsbegivenheder; Underholdningsvirksomhed, nemlig tilvejebringelse af online mixed reality miljøer; Produktion af mixed reality videoer; Multimedieproduktion; Organisering af konkurrencer og bonusordninger for softwareudviklere; Organisering af udstillinger og begivenheder med kulturelle, uddannelses- eller underholdningsmæssige formål; Organisering af udstillinger og begivenheder inden for interaktiv underholdning, virtual reality, mixed reality og augmenteret reality, elektroniske forbrugsvarer og underholdningsvideospilindustrierne med kulturelle eller uddannelsesmæssige formål; Organisering af udstillinger og begivenheder inden for softwareudvikling med uddannelsesmæssige formål; Organisering af udstillinger inden for interaktiv underholdning, virtual reality, mixed reality og augmenteret reality, elektroniske forbrugsvarer og underholdningsvideospilsindustrierne med kulturelle eller uddannelsesmæssige formål; Organisering af liveudstillinger og -konferencer inden for kultur, underholdning og social networking med ikke-forretningsmæssige og ikke kommercielle formål; Personlig coaching inden for sport, træning, sundhed og fitness; Billed- og videodelingstjenester; Forudindspillede idræts- og fitness-sessioner; Tilvejebringelse af træningsvurderinger og træningsresultater og af personligt træningsprogrammer baseret på disse vurderinger og resultater; Tilvejebringelse af en hjemmeside med fitnesscoaching, -instruktioner, og -sessioner; Tilvejebringelse af en hjemmeside med fitnessinstruktioner og -sessioner; Tilvejebringelse af en hjemmeside med oplysninger om fitnesstræning og udvikling af atletiske færdigheder; Tilvejebringelse af en hjemmeside med oplysninger om fitnesstræning, fitnesscoaching, fitnessmålsætninger og udvikling af atletiske færdigheder; Tilvejebringelse af en hjemmeside med oplysninger vedrørende sport, udvikling af atletiske færdigheder og fitnesstræning; Tilvejebringelse af en hjemmeside med forudindspillede idræts- og fitness-sessioner; Tilvejebringelse af adgang til forudindspillede idræts- og fitness-sessioner; Tilvejebringelse af information vedrørende underholdning fra søgbare registre og databaser med oplysninger, inklusiv tekst, elektroniske dokumenter, databaser, grafik, fotografiske billeder og audiovisuelle oplysninger, via internettet og kommunikationsnetværk; Tilvejebringelse af gruppecoaching inden for sport, træning, sundhed og fitness; Tilvejebringelse af information vedrørende sport, udvikling af atletiske færdigheder og fitnesstræning via en online hjemmeside, andre computernetværk og elektroniske kommunikationsnetværk, og via computer software til spillekonsoller, PC’er, personlige digitale enheder og smartphone; Tilvejebringelse af forudindspillede atletiske udfordringer, træning, fitness-sessioner og - udfordringer og træning via en online hjemmeside, andre computernetværk og elektroniske kommunikationsnetværk og via computer software til spillekonsoller, PC’er, personlige digitale enheder og smartphones; Forlagsvirksomhed, nemlig udgivelse af elektroniske publikationer for andre; Produktion af virtual reality videoer; Spiltjenester i form af tilvejebringelse af en hjemmeside for forbrugere til udsendelse af game play til andre; Underholdningsvirksomhed, nemlig komedie-, drama- og dokumentarserier, doku-series samt animations-, mysterie- og reality web- og fjersynsserier tilvejebragt via internettet; Tilvejebringelse af online tidsskrifter, nemlig blogs med komedie-, drama- og dokumentarindhold, doku-series samt animations-, mysterie- og reality og underholdningsindhold; Tilvejebringelse af online ikke-downloadable videoklip, videoer, vlogs, billeder, illustrationer, artikler, og resuméer af artikler inden for komedie, drama, dokumentar, doku-series samt animations-, mysterie- og reality underholdning; Tilvejebringelse af online ikke-downloadable videoer inden for komedie-, drama- og dokumentarunderholdning, doku-series samt animations-, mysterie- og reality underholdning; tilvejebringelse af online publikationer inden for indhold på sociale medier; undervisning, nemlig undervisning indenfor tilvejebringelse af online publikationer inden for indhold på sociale medier; Udgivelse og tilvejebringelse af online tidsskrifter, nemlig blogs indeholdende kommentarer, råd og information inden for sundhed, wellness, søvn, fitness og ernæring; Udgivelse og tilvejebringelse af online tidsskrifter, nemlig blogs; Udgivelse og tilvejebringelse af online tidsskrifter, nemlig weblogs (blogs) med brugerdefineret indhold</w:t>
      </w:r>
      <w:r>
        <w:rPr>
          <w:b/>
          <w:bCs/>
        </w:rPr>
        <w:t xml:space="preserve">; </w:t>
      </w:r>
      <w:r>
        <w:rPr/>
        <w:t>Arrangering og afholdelse af virksomhedskonferencer; Arrangering og afholdelse af virksomhedskonferencer inden for udvikling og anvendelse af programmeringssprog; Nyhedsformidling inden for finansielle nyheder; Webpubliceringer, nemlig publicering af afgørelser vedrørende tredjemands indhold på sociale medier; Tilvejebringelse af en webportal med blogs og ikke-downloadable publicationer i form af artikler, klummer og informationsguider inden for virtuelle valutaer, ditigale aktiver og blockchain aktiver og markeds- og handelstrend; tilvejebringelse af information, online links og elektroniske ressourcer vedrørende sport, helbred og træning;</w:t>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Klasse 42: </w:t>
      </w:r>
    </w:p>
    <w:p>
      <w:pPr>
        <w:pStyle w:val="Normal"/>
        <w:rPr>
          <w:b/>
          <w:b/>
          <w:bCs/>
        </w:rPr>
      </w:pPr>
      <w:r>
        <w:rPr>
          <w:b/>
          <w:bCs/>
        </w:rPr>
      </w:r>
    </w:p>
    <w:p>
      <w:pPr>
        <w:pStyle w:val="Normal"/>
        <w:rPr/>
      </w:pPr>
      <w:r>
        <w:rPr/>
        <w:t>Design og udvikling af computer hardware og computer software; Tilvejebringelse af online ikke-downloadable software; Design, ingeniørvirksomhed, forskning, udvikling og testing inden for udvikling af mobilapplikationssoftware i relation til brug og funktionalitet af hyperlinks; Teknisk rådgivning inden for udvikling af mobilapplikationssoftware i relation til brug og funktionalitet af hyperlinks; Tilvejebringelse af midlertidig brug af ikke-downloadable software der giver brugerne mulighed for at deltage i socialt networking og til at administrere deres indhold i socialt networking; Computervirksomhed, nemlig skabelse af et onlinefællesskab hvor registrerede brugere kan deltage i socialt networking; Tilvejebringelse af midlertidig brug af ikke-downloadable software til udarbejdelse, at administrere og få adgang til brugerskabte og brugeradministrerede grupper inden for virtuelle fællesskaber; Tilvejebringelse af midlertidig brug af ikke-downloadable software til at udarbejde og administrere profiler og brugerkonti på sociale medier; Tilvejebringelse af midlertidig brug af ikke-downloadable software til socialt networking, udarbejdelse af et virtuelt fællesskab og til transmission af lyd, video, billeder, tekst, indhold og data; Computervirksomhed i form af individuelt tilpassede elektroniske personlige profiler og gruppeprofiler eller hjemmesider med brugerdefineret eller - bestemt information, herunder lyd, video, billeder, tekst, indhold og data; Tilvejebringelse af midlertidig brug af ikke-downloadable software, der gør det muligt for brugerne at overføre personlige identitetsdata til og dele personlige identitetsdata med og mellem flere hjemmesider; Application service provider (ASP) med software til socialt networking, administration af indhold i socialt networking, udarbejdelse af et virtuelt fællesskab og til transmission af billeder, audio-visuelt indhold og videoindhold, fotografier, videoer, data, tekst, meddelelser, annoncer, medieannonceringsmeddelelser og -information; Platform as a service (PAAS) med software platforme til socielt networking, administration af indhold i social networking, udarbejdelse af et virtuelt fællesskab og transmission af billeder, audio-visuelt indhold og videoindhold, fotografier, videoer, data, tekst, meddelelser, annoncer, medieannonceringsmeddelelser og - information; Application service provider (ASP) med programmeringsgrænsesnit (API) software, der muliggør socialt networking og udvikling af software applikationer; Tilvejebringelse af midlertidig brug af ikke-downloadable software til at se og intragere med et feed af elektroniske medier, nemlig billeder, audio-visuelt indhold og videoindhold, livestreaming video, kommentering, annoncer, nyheder og internet links; Tilvejebringelse af midlertidig brug af ikke-downloadable software til at finde indhold og udbydere af indhold og til at abonnere på indhold; Tilvejebringelse af midlertidig brug af ikke-downloadable software til organisering af billeder, videoer og audio-visuelt indhold ved brug af metadata tags; Tilvejebringelse af midlertid brug af ikke-downloadable software til oprettelse, redigering, uploading, downloading, adgang, visning, opslag, udstilling, tagging, blogging, streaming, linking, anmærkning, indikering af følelser, kommentering, interaktion, embedding, transmission og deling eller på anden vis formidle elektroniske medier, billeder, video, lyd, audiovisuelt indhold, data og information via internettet og kommunikationsnetværk; Application service provider (ASP) med software til muliggørelse eller facilitering af oprettelse, redigering, uploading, downloading, adgang, visning, opslag, udstilling, tagging, blogging, streaming, linking, anmærkning, indikering af følelser, kommentering, interaktion, embedding, transmission og deling eller på anden vis formidle elektroniske medier, billeder, video, lyd, audio-visuelt indhold, data og information via internettet og kommunikationsnetværk; Tilvejebringelse af midlertidig brug af ikke-downloadable software til at sende og modtage elektroniske meddelelser, advarsler, notifikationer og påmindelser; Tilvejebringelse af programmeringsgrænsesnit (API) software til brug ved at sende beskeder elektronisk og til transmission af lyd, video, billeder, tekst, indhold og data; Tilvejebringelse af midlertid brug af ikke-downloadable software til at sende beskeder elektronisk; Tilvejebringelse af midlertidig brug af ikke-downloadable software til at muliggøre interaktive diskussioner via kommunikationsnetværk; Tilvejebringelse af midlertidig brug af ikke-downloadable software til organisering af arrangementer, søgning efter arrangementer, kalenderføring og styring af arrangementer; Tilvejebringelse af midlertidig brug af ikke-downloadable software til modificering af fotografier, billed og lyd, videoer, og audiovisuelt indhold; Tilvejebringelse af midlertidig brug af ikke-downloadable computer software til brug for tage og redigere fotografier og optage og redigere videoer; Application service provider (ASP) med software, der gør det muligt eller faciliterer at tage og redigere fotografier og optage og redigere videoer; Tilvejebringelse af midlertidig brug af ikke-downloadable software til streaming af multimedie underholdningsindhold; Tilvejebringelse af midlertidig brug af ikke-downloadable computer software til muliggørelse af transmission af biller, lyd, audio-visuelt indhold og videoindhold og data; Computervirksomhed, nemlig tilvejebringelse af søgemaskiner til at få data via internettet og kommunikationsnetværk; Tilvejebringelse af søgemaskiner fra online netværksmiljøer til tilvejebringelse af information fra søgbare informationsregistre og -databaser, herunder tekst, elektroniske dokumenter, databaser, grafik, elektroniske medier, billeder og audio-visuelt indhold, via internettet og kommunikationsnetværk; Tjenester ydet af Application service provider (ASP), nemlig hosting af andres software applikationer; Tilvejebringelse af midlertidig brug af ikke-downloadable software til levering, linking, streaming af nyheder og informationer om aktuelle begivenheder; Tilvejebringelse af midlertidig brug af ikke-downloadable ehandelssoftware til at give brugere mulighed for at foretage elektroniske forretningstransaktioner via internettet og kommunikationsnetværk; Application service provider (ASP) med programmeringsgrænsesnit (API) software til at give brugere mulighed for at foretage elektroniske forretningstransaktioner via internettet og kommunikationsnetværk; Software as a service (SAAS) ydelser med software til at sende og modtage elektroniske meddelelser, notifikationer og advarsler og til muliggørelse af elektroniske forretningstransaktioner via internettet og kommunikationsnetværk; Tilvejebringelse af midlertidig brug af ikkedownloadable software til brug ved design, administration, måling, analysering, udsendelse og visning af reklamer for andre; Application service provider (ASP) med programmeringsgrænsesnit (API) software til oprettelse, administration, sporing, rapportering og måling af reklamer for andre; Tilvejebringelse af ikke-downloadable software, der gør det muligt for købere og sælgere af online reklamer at købe og sælge annonceplads; Tilvejebringelse af midlertidig brug af ikke-downloadable software til at oprette, dele, formidle og sende reklamer; Tilvejebringelse af midlertidig brug af ikke-downloadable software til oprettelse og vedligeholdelse af online tilstedeværelse for enkeltpersoner, grupper, virksomheder og brands; Tilvejebringelse af midlertidig brug af ikke-downloadable software for annoncører til at kommunikere og interagere med online fællesskaber; Tilvejebringelse af midlertidig brug af ikke-downloadable software til organisering af online brugerdefineret indhold og annoncer og til Varefortegnelse oprettelse af feeds på sociale medier; Design og udvikling af software til computerspil og software til videospil til anvendelse med computere, videospilprogramsystemer og computernetværk; Udvikling af hardware til brug i forbindelse med elektroniske og interaktive multimediespil; Tilvejebringelse af midlertidig brug af ikke-downloadable software, der gør det muligt for brugerne at uploade, modificere og dele virtuel reality indhold, augmenteret reality indhold, mixed reality indhold, informationer, oplevelser og data; Hosting af virtuel reality og augmenteret reality indhold på internettet; Tilvejebringelse af brugerautentificering ved brug af single sign-on og software teknologi til e-handelstransaktioner; Tilvejebringelse af brugerautentificering til elektroniske overførsler af penge, kredit- og debetkorttransaktioner og elektroniske checktransaktioner ved brug af single sign-on og software teknologi; Tilvejebringelse af programmeringsgrænsesnit (API), der giver brugerne mulighed for at udføre elektroniske handelstransaktioner via internettet; Tilvejebringelse af midlertidig brug af ikkedownloadable software til behandling af elektroniske betalinger; Platform as a service (PAAS) ydelser som computer software, der giver brugerne mulighed for at udføre handelstransaktioner og e-handelstransaktioner; Tilvejebringelse af midlertidig adgang til ikke-downloadable computer software til tilrådelighedsstillelse af elektroniske kort; Application service provider (ASP) med software til tilrådighedsstillelse af elektroniske kort; Tilvejebringelse af midlertidig brug af ikke-downloadable computer software til søgning, fastlæggelse og deling af placeringer; Tilvejebringelse af midlertidig brug af ikke-downloadable software til søgning og lokalisering af placeringsbaserede steder af interesse, begivenheder, seværdigheder, jobmuligheder, underholdning, kulturelle arrangementer, indkøb og tilbud; Tilvejebringelse af midlertidig brug af ikke-downloadable computer software til at foretage reservationer og bookninger; Application service provider (ASP) med software til at gøre det muligt eller facilitere at foretage reservationer og bookninger; Tilvejebringelse af midlertidig brug af ikke-downloadable software, som giver brugerne mulighed for at lave opslag om bedømmelser, anmeldelser, referencer og anbefalinger vedrørende virksomheder, restauranter, udbydere af serviceydelser, arrangementer, offentlige tjenesteydelser og offentlige myndigheder; Tilvejebringelse af midlertidig brug af ikke-downloadable software til levering af en virtuel markedsplads; Tilvejebringelse af midlertidig brug af ikke-downloadable computersoftware til bestilling og/eller køb af varer og tjenesteydelser; Application service provider (ASP) med software til muliggørelse eller facilitering af bestilling og/eller køb af varer og tjenesteydelser; Tilvejebringelse af midlertidig brug af ikke-downloadable software til søgning og identificering af ansættelsesmuligheder; Tilvejebringelse af midlertidig brug af ikke-downloadable software til at identificere og til at tillade brugere at kontakte myndighedsrepræsentanter; Tilvejebringelse af midlertidig brug af down-loadable software til muliggørelse af interaktion og kommunikation mellem mennesker og AI (kunstig intelligens) platforme; Application service provider (ASP) med software til muliggørelse af interaktion og kommunikation mellem mennesker og AI (kunstig intelligens) platforme; Design af augmenteret reality og virtuel reality effekter til brug for modificering af fotografier, billeder, videoer og audio-visuelt indhold; Tilvejebringelse af midlertidig brug af ikke-downloadable computer software til brug ved facilitering af VoIP-opkald, telefonopkald, videoopkald, tekstbeskeder, elektroniske beskeder, øjeblikkelig overførsel af meddelelser og online sociale netværkstjenester; Tjenester ydet af Application service provider (ASP) services med software til muliggørelse eller facilitering af VoIP-opkald, telefonopkald, videoopkald, tekstbeskeder, elektroniske beskeder, øjeblikkelig overførsel af meddelelser og online sociale netværkstjenester; Tilvejebringelse af en hjemmeside med informationer inden for teknologi og softwareudvikling via internettet og kommunikationsnetværk; Design og udvikling af virtuel reality og augmenteret reality og mixed reality hardware og software; Design og udvikling af hardware og software til videospil; Software udvikling; Udvikling af interaktive multimediesoftware; Vedligeholdelse og reparation af computer software; IT-tjenesteydelser, nemlig udbydervirksomhed af cloud hosting; Tilvejebringelse af midlertidig brug af online ikke-downloadable cloud computing software til brug for elektronisk lagring af data; Tilvejebringelse af midlertidig brug af online ikke-downloadable cloud computing software til virtual reality applikationer og miljøer og augmenteret reality applikationer og miljøer; Fildelingsydelser, nemlig tilvejebringelse af midlertidig brug af ikke-downloadable software med teknologi, der gør det muligt for brugerne at uploade og downloade elektroniske filer; Application service provider, nemlig tilvejebringelse, hosting, styring, udvikling og vedligeholdelse af applikationer, software, hjemmesider og databaser inden for trådløs kommunikation, mobil adgang til informationer og fjernstyring af data til trådløs levering af indhold til håndholdte computere, bærbare computere og mobile elektroniske enheder; IT-tjenesteydelser, nemlig tilvejebringelse af fjernadgang til enheder via computernetværk, trådløse netværk eller internettet; Datakrypteringsvirksomhed; Tilvejebringelse af midlertidig brug af online ikke-downloadable software og applikationer til styring af kunderelationer (CRM); Application service provider (ASP) med software til styring af kunderelationer (CRM); IT tjenesteydelser, især tjenester ydet af application service provider med software til programmeringsgrænsesnit (API) til styring af kunderelationer (CRM); Tilvejebringelse af midlertidig brug af ikke-downloadable software til facilitering og arrangering af fundraising og til distribution af fundraising donationer; Tilvejebringelse af midlertidig brug af ikkedownloadable software til brug for indsamlinger til velgørenhed og donationer; Videnskabelige og teknologiske tjenesteydelser og forskning og design i forbindelse dermed; Industriel analyse og forskning; Forskning og rådgivning inden for informations- og telekommunikationsteknologi; Design af telekommunikationsapparater og -udstyr; Rådgivning inden for design, udvælgelse, implementering og brug af computer hardware og computer software systemer for andre; Tilvejebringelse af en online software platform med teknologi, der gør det muligt for online brugere at foretage betalinger og overføre penge; Tilvejebringelse af en online software platform med teknologi, der gør det muligt for online brugere af foretage betalinger og overføre penge mellem flere hjemmesider og mobilapplikationer; IT tjenesteydelser, nemlig application service provider med software til programmeringsgrænsesnit (API), der gør det muligt for brugerne at udføre e-handelstransaktioner via internettet og kommunikationsnetværk; Tjenester ydet af Software as a services (SAAS) som software til facilitering af e-handelstransaktioner via internettet og kommunikationsnetværk; Application services provider med software til programmeringsgrænsesnit (API), der gør det muligt for brugere at udføre e-handelstransaktioner via internettet og kommunikationsnetværk; Tilvejebringelse af midlertidig brug af ikke-downloadable software til konverting af naturligt sprog til maskinlæsbare kommandoer; Tilvejebringelse af midlertidig brug af ikke-downloadable computer software i form af en søgemaskine; Tilvejebringelse af midlertidig brug af ikke-downloadable computer Varefortegnelse software til brug ved udførelse af søgninger i store mængder data; Tilvejebringelse af midlertidig brug af ikke-downloadable computer software i form af en søgemaskine, der arbejder på tværs af business intelligence (BI) værktøjer; Tilvejebringelse af midlertidig brug af online ikkedownloadable software til kunstig intelligens til facilitering af software til maskinlæring; Application service provider (ASP) med software til muliggørelse eller facilitering af software til maskinlæring; Tilvejebringelse af midlertidig brug af online ikke-downloadable software til maskinlæring; Tilvejebringelse af midlertidig brug af online ikke-downloadable software værktøjer til softwareudvikling; Tilvejebringelse af midlertidig brug af online ikke-downloadable software til skabelse af brugergrænseflader; Application service provider (ASP) med software til muliggørelse eller facilitering af skabelse af software til skabelse af brugergrænseflader; elektronisk datalagring; Elektronisk lagring af fotografier; Interaktiv hostingvirksomhed, der gør det muligt for brugere at offentliggøre og dele eget indhold og egne billeder online; Tilvejebringelse af online ikke-downloadable software til styring af databaser; Netværkstjenester [computer]; Tilvejebringelse af midlertidig brug af ikke-downloadable software til meningsmålinger; Tjenester ydet af Platform as a service (PAAS) som teknologi, der gør det muligt for virksomheder, organisationer og enkeltpersoner at skabe og styre deres online tilstedeværelse og at kommunikere informationer og meddelelser vedrørende deres aktiviteter, produkter og tjenesteydelser til online brugere og at deltage i erhvervsmæssig networking og social networking; Tilvejebringelse af midlertid brug af ikke-downloadable software som teknologi, der gør det muligt for brugerne af administrere deres erhvervsmæssige netværkskonti; Tilvejebringelse af midlertidig brug af ikke-downloadable software til software til stemmestyring og stemmegenkendelse, til software til konvertering af tale til tekst og til stemmestyrede software applikationer til styring af personlige oplysninger; Platform as a service (PAAS) med computer software platforme til software til personlige assistenter; Platform as a service (PAAS) med computer software platforme til software til til automatisering af hjemmet og software til integrering af hjemmeenheder; Platform as a service (PAAS) med computer software platforme til kommunikationssoftware til trådløs transmission af stemme, lyd, video og data; Software as a service (SAAS) med computer software til styring af personlig information; Tilvejebringelse af midlertidig brug af ikke-downloadable software til adgang, overvågning, sporing, søgning, lagring og deling af information om emner af almen interesse; Software as a service (SAAS) med computer software til forbindelse og styring af Internet of Things (IoT) elektroniske enheder; Software as a service (SAAS) med computer software for andre til brug for udvikling af software til styring, forbindelse og betjening af Internet of things (iot) elektroniske enheder; Software as a service (SAAS) med computer software til brug som et programmeringsgrænsesnit (API); Design, udvikling og vedligeholdelse af egenudviklet computer software for andre inden for naturligt sprog, tale, sprog og stemmegenkendelse med undtagelse af efterproduktion af billed- og ydoptagelser; Teknisk support og rådgivning vedrørende udvikling af applikationer; Information, konsulentvirksomhed og rådgivning vedrørende software til stemmestyring og stemmegenkendelse, software til konvertering af tale til tekst og stemmestyrede software applikationer, software til automatisering af hjemmet og internet-of-things [iot] software; Tilvejebringelse af information, nyheder og kommentarer inden for videnskab og teknologi, boligmontering, vejr, grafisk design, boligindretning, produktdesign og modedesign; Teknologiske tjenesteydelser, nemlig datalagring; Application service provider (asp), nemlig hosting af andres softwareapplikationer via internettet; Konsulentvirksomhed vedrørende programmering af styring af multimedieapplikationer, computer programmering, Varefortegnelse hardware, software og design af computersystemer og computerspecifikationer; Software as a service (SAAS) services, nemlig hosting af software til brug for andre til brug ved tilvejebringelse af en online database med en lang række informationer af almen interesse via internettet; Tilvejebringelse af midlertidig brug af online ikke-downloadable software til mobile kommunikationsenheder til forbedring af mobilagang til internettet via computer, mobile computer og mobile kommunikationsenheder; Teknisk support, nemlig fejlfinding af problemer med computer hardware og software og af problemer med hardware og software til mobile computere og mobile kommunikationsenheder; Rådgivning og design vedrørende hardware og software til computere, mobile computere og mobile kommunikationsenheder; Tilvejebringelse af midlertidig brug af ikke-downloadable software, der gør det muligt for brugere at få adgang til og at downloade computer software; Tilvejebringelse af midlertidig brug af online ikkedownloadable software og applikationer, der giver adgang til at streame lyd og videofiler, spil, sociale netværk, tekstfiler og multimediefiler; Application service provider (ASP) med software til programmeringsgrænsesnit (API) til streaming, lagring og deling af videospil, indhold, data og information; Udvikling af computer software inden mobilapplikationer; Teknisk support, nemlig fejlfinding af problemer med computer software vedrørende brug af kommunikationsudstyr; Computervirksomhed; IT tjenesteydelser; Tjenester ydet af Application service provider (ASP) services, nemlig hosting af andres computersoftwareapplikationer; Tjenester ydet af Application service provider (ASP) med software til e-handel til brug som betalingsgateway, der autoriserer behandling af kreditkortbetalinger eller direkte betalinger for handelsfolk; Tjenester ydet af Application service provider (ASP), nemlig tilvejebringelse, hosting, styring, udvikling og vedligeholdelse af applikationer, software, hjemmesider og databaser inden for informationsteknologi, blockchain, virtuel valuta, digital valuta, kryptovaluta og digitale aktiver; Tjenester ydet af Application service provider (ASP) med software til brug for veksling af og transaktioner i virtuel valuta, digital valuta, kryptovaluta og digitale aktiver; Application service provider (ASP) med software, der gør det muligt eller faciliterer oprettelse, redigering, uploading, downloading, adgang, visning, opslag, udstilling, kommentering, embedding og deling eller formidling på anden vis af elektroniske medier eller information via internettet og kommunikationsnetværk; Tjenester ydet af Application service provider med software til programmeringsgrænsesnit (API), der gør det muligt for brugerne at udføre elektroniske forretningstransaktioner via et globalt computernetværk; Application service provider (ASP) med software, der muliggør eller faciliterer køb af varer og tjenesteydelser; Software as a service (SAAS) services; Tjenester ydet af Platform as a service (PAAS); Tilvejebringelse af midlertidig brug af ikke-downloadable computersoftware til cloud computing; Tilvejebringelse af distribueret protokolteknologi; Tilvejebringelse af midlertidig brug af ikke-downloadable software, der faciliterer brugernes mulighed for at se, analysere, optage, lagre, overvåge, styre, handle med og veksle digital valuta, virtual valuta, kryptovaluta, digitale aktiver og blockchain aktiver, digitaliserede aktiver, digitale nøgler, kryptonøgler og hjælpenøgler; Tilvejebringelse af midlertidig brug af ikke-downloadable software til afsendelse, modtagelse, accept, køb, salg, lagring, tranmission, handel med og veksling af digital valuta, virtuel valuta, kryptovaluta, digitale aktiver og blockchain aktiver, digitaliserede aktiver, digitale nøgler, kryptonøgler og hjælpenøgler; Tilvejebringelse af midlertidig brug af ikke-downloadable software til implementering og registrering af finansielle transaktioner, til oprettelse af konti og vedligeholdelse og styring af information om finansielle transaktioner på distribuerede protokoller og peer-to-peer betalingsnetværk; Tilvejebringelse af midlertidig brug af ikkedownloable software til behandling af elektroniske betalinger og overførsler af penge til og fra andre; Tilvejebringelse af midlertidig brug af ikke-downloadable software til overførsler af digital valuta, virtual valuta, kryptovaluta, digitale aktiver og blockchain aktiver, digitaliserede aktiver, digitale nøgler, kryptonøgler og hjælpenøgler mellem de implicerede parter; Tilvejebringelse af midlertidig brug af ikke-downloadable software til brug i finansiel handel; Tilvejebringelse af midlertidig brug af ikke-downloadable software til brug ved finansielle udvekslinger; Tilvejebringelse af midlertidig brug af ikke-downloadable software til brug for adgang til finansiel information og markedsdata og trends; Tilvejebringelse af midlertidig brug af ikke-downloadable software til styring af kryptografisk sikkerhed ved elektroniske transmissioner mellem computernetværk; Tilvejebringelse af midlertidig brug af ikke-downloadable software til brug i forbindelse med virtuel valuta; Tilvejebringelse af midlertidig brug af ikke-downloadable software til brug for digitale valutategnebøger og lagringsvirksomhed; Elektronisk datalagring; Tilvejebringelse af midlertidig brug af ikke-downloadable software til elektronisk overførsel af penge; Tilvejebringelse af midlertidig brug af ikke-downloadable software til valutakonvertering; Tilvejebringelse af midlertidig brug af ikke-downloadable software til indsamling og distribution af data; Tilvejebringelse af midlertidig brug af ikke-downloadable software til betalingstransaktioner; Tilvejebringelse af midlertidig brug af ikke-downloadable software til at forbinde computere med lokale databaser og globale computernetværk; Tilvejebringelse af midlertidig brug af ikke-downloadable software til oprettelse af søgbare databaser med information og data; Tilvejebringelse af midlertidig brug af ikke-downloadable software til styring og validering af transaktioner med digital valuta, virtuel valuta, kryptovaluta, digitale aktiver, blockchain aktiver, digitaliserede aktiver, ditigale nøgler, kryptonøgler og hjælpenøgler; Tilvejebringelse af midlertidig brug af ikke-downloadable software til oprettelse og styring af intelligente kontrakter; Tilvejebringelse af midlertidig brug af ikke-downloadable software til styring af betalings- og vekslingstransaktioner; Tilvejebringelse af midlertidig brug af ikke-downloadable software til elektronisk veksling af valuta til digital valuta, virtuel valuta, kryptovaluta, digitale aktiver, blockchain aktiver, digitaliserede aktiver, digitale nøgler, kryptonøgler og hjælpenøgler; Tilvejebringelse af midlertidig brug af ikke-downloadable software til brug for muliggørelse af elektronisk overførsel af penge til og fra andre; Tilvejebringelse af midlertidig brug af ikke-downloadable software til oprettelse af en decentraliseret og open-source digital valuta til brug ved blockchain-baserede transaktioner; Tilvejebringelse af midlertidig brug af ikke-downloable software til oprettelse af en decentraliseret og open-source virtuel valuta til brug ved blockchain-baserede transaktioner; Tilvejebringelse af midlertidig brug af ikke-downloable software til oprettelse af en decentraliseret og open-source kryptovaluta til brug ved blockchain-baserede transaktioner; Tilvejebringelse af midlertidig brug af ikke-downloadable software til kryptering og muliggørelse af sikker transmission af digital information over internettet såvel som via andre former for kommunikation mellem computerenheder; Tilvejebringelse af midlertidig brug af ikke-downloadable software til elektronisk overførsel af penge og konvertering af valuta; Platform as a service (PAAS) med computer software platforme til salg og køb af digital valuta, virtuel valuta, kryptovaluta, digitale aktiver og blockchain aktiver, digitaliserede aktiver, digitale nøgler, kryptonøgler og hjælpenøgler; Software as a service (SAAS) med computer software platforme til salg og køb af digital valuta, virtuel valuta, kryptovaluta, digitale aktiver og blockchain aktiver, digitaliserede aktiver, ditigale nøgler, kryptonøgler og hjælpenøgler; Platform as a service (PAAS) med computer software platforme til styring af blockchain- og token-drevne computersystemer med distribueret lagring; Software as a service (SAAS) med computer software platforme til styring af blockchain- og token-drevne computersystemer med distribueret lagring; Datakryptering med blockchain software teknologi og peer-to-peer protokoller til tilvejebringelse af sikker, privat og krypteret cloud lagring; Tilvejebringelse af midlertidig brug af ikke-downloadable software til brug som en kryptovalutategnebog; Vidensafdækning; Tilvejebringelse af midlertidig brug af ikkedownloadable software til brug med blockchain teknologi; Tjenester ydet af Software as a service (SAAS) med software til clearing, allokering, overholdelse og afvikling af handel i relation til digital valuta, virtuel valuta, kryptovaluta, digitale aktiver og blockchain aktiver, digitaliserede aktiver, ditigale nøgler, kryptonøgler og hjælpenøgler; Tjenester ydet af Platform as a service (PAAS) med software til clearing, allokering, overholdelse og afvikling af handel i relation til digital valuta, virtuel valuta, kryptovaluta, digitale aktiver og blockchain aktiver, digitaliserede aktiver, ditigale nøgler, kryptonøgler og hjælpenøgler; Platform as a service (PAAS) med software platforme til facilitering af transaktioner og betalinger ved brug af digital valuta, virtuel valuta, kryptovaluta, digitale aktiver og blockchain aktiver, digitaliserede aktiver, ditigale nøgler, kryptonøgler og hjælpenøgler, der gør det muligt for brugerne at købe produkter og tjenesteydelser fra andre og at sælge produkter og tjenesteydelser til andre; Software as a service (SAAS) med software platforme til facilitering af transaktioner og betalinger ved brug af digital valuta, virtuel valuta, kryptovaluta, digitale aktiver og blockchain aktiver, digitaliserede aktiver, ditigale nøgler, kryptonøgler og hjælpenøgler, der gør det muligt for brugerne at købe produkter og tjenesteydelser fra andre og at sælge produkter og tjenesteydelser til andre; Design, udvikling og implementering af kontrol- og sikkerhedssoftware til blockchain-baserede platforme; Tilvejebringelse af midlertidig brug af ikke-downloadable software til brug ved facilitering af sikre transaktioner; Tilvejebringelse af midlertidig brug af ikke-downloadable software til kontrol af digital valuta, virtuel valuta, kryptovaluta, digitale aktiver og blockchain aktiver, digitaliserede aktiver, digitale nøgler, kryptonøgler og hjælpenøgler; Design, udvikling og implementering af software til distribueret computing platforme; Design, udvikling og implementering af software til blockchain; Design, udvikling og implementering af software til tegnebøger til digital valuta, virtuel valuta, kryptovaluta, digitale aktiver og blockchain aktiver, digitaliserede aktiver, digitale nøgler, kryptonøgler og hjælpenøgler; Design, udvikling og implementering af software for tredjemands verifikation af transaktioner med digital valuta, herunder men ikke begrænset til transaktioner omhandlende bitcoin valuta; Tilvejebringelse af midlertidig brug af ikkedownloadable software, der gør det muligt for brugerne af købe og sælge produkter ved at bruge digital valuta, virtuel valuta, kryptovaluta, digitale aktiver og blockchain aktiver, digitaliserede aktiver, digitale nøgler, kryptonøgler og hjælpenøgler; Tilvejebringelse af midlertidig brug af ikke-downloadable software til adgang til, læsning, sporing og anvendelse af blockchain teknologi; Teknisk rådgivning vedrørende transaktioner med digital valuta, virtuel valuta, kryptovaluta, digitale aktiver og blockchain aktiver, digitaliserede aktiver, digitale nøgler, kryptonøgler og hjælpenøgler; Platform as a service (PAAS) med computer software platforme til udvikling, anvendelse og styring af computersystemer og applikationer; Software as a service (SAAS) med computer software platforme til udvikling, anvendelse og styring af computer systemer og applikationer; Tilvejebringelse af midlertidig brug af ikke-downloadable software, der gør det muligt for brugerne af udvikle, bygge og køre distribuerede applikationer via en open-source peer-to-peer intelligent kontrakt og en betalingsnetværksplatform; Tilvejebringelse af midlertidig brug af ikke-downloadable autentifikationssoftware til styring af adgang til og kommunikation med computere og computernetværk; Tilvejebringelse af midlertidig brug af ikke-downloadable software til brug ved udveksling af virtuelle elementer; Tilvejebringelse af en digital markedsplads; Tilvejebringelse af midlertidig brug af ikke-downloadable software til brug ved udstedelse af digital valuta, virtuel valuta, kryptovaluta, digitale og blockchain aktiver, digitaliserede aktiver; Application service provider (ASP); Application service provider (ASP) med software til brug som programmeringsgrænsesnit (API) til muliggørelse af online ydelser til software applikationer til udvikling af sociale netværk; Application service provider (ASP) med positioneringssoftware for søgning, fastlæggelse og deling af placeringer af varer, ydelser og begivenheder af interesse; Application service provider (ASP) med software til tegning af kort; Application service provider (ASP) med software til socialt networking, styring af indhold i social networking, udarbejdelse af et virtuelt fællesskab og til transmission af billeder, audiovisuelt indhold og videoindhold, fotografier, videoer, data, tekst, beskeder, annoncer, medieannonceringsmeddelelser og -information; Application service provider (ASP) med software til brug ved køb, salg, design, styring, sporing, vurdering, målretning, analysering, levering og rapportering af online annoncering og markedsføring; Application service provider (ASP) med software til muliggørelse eller facilitering af deling og visning af en brugers placering, planlægning af aktiviteter med andre og til at komme med anbefalinger; Application service provider (ASP) med software til muliggørelse eller facilitering af social kortlægning og destinationskortlægning; Application service provider (ASP) med software til muliggørelse eller facilitering af interaction og kommunikation mellem mennesker og AI (kunstig intelligens) platforms, nemlig bots, virtuelle agenter og virtuelle assistenter; Tjenester ydet af application service provider (ASP); Tjenester ydet af application service provider (ASP) med software til kontrol, integrering, drift, forbindelse og styring af stemmestyrede informationsenheder, nemlig cloud-forbundne og stemmestyrede intelligente elektroniske forbrugerenheder og elektroniske personlige assistent-enheder; Application service provider (ASP), nemlig hosting, styring, udvikling og vedligeholdelse af applikationer, software, hjemmesider inden for personlig produktivitet, trådløs kommunikation og mobilapplikationer; Application service provider (ASP), nemlig tilvejebringelse, hosting, styring, udvikling og vedligeholdelse af applikationer, software, hjemmesider og databaser inden for beregning af hjemmesiders rangering baseret på brugertraffik; Application service provider (ASP), nemlig fjernhosting af andres computer Varefortegnelse applikationer; Application service provider, nemlig tilvejebringelse, hosting, styring, udvikling og vedligeholdelse af applikationer, software, websites og databaser inden for trådløs kommunikation, mobil adgang til informationer og fjernstyring af data til trådløs levering af indhold til håndholdte computere, bærbare computere og mobile elektroniske enheder; Application service provider, nemlig tilvejebringelse, hosting, styring, udvikling og vedligeholdelse af applikationer, software, hjemmesider og databaser inden for beregning af hjemmesiders rangering baseret på brugertraffik; Konsulentvirksomhed vedrørende computere; computerprogramming; Konsulentvirksomhed vedrørende computer hardware og software og design af computer hardware og software; Konsulentvirksomhed vedrørende computer hardware, computer software, computer applikationer og networking; IT-tjenesteydelser in form af tilvejebringelse af brugertilpassede online websider med brugerdefineret eller brugerbestemt information, personline profiler, virtuel reality, mixed reality og augmenteret reality indhold og data; IT-tjenesteydelser, nemlig oprettelse af virtuelle fællesskaber for registrerede brugere til at organisere grupper og begivenheder, deltage i diskussioner, modtage feedback fra deres meningsfæller, og til at deltage i forretnings- og fællesskabsnetworking; IT-tjenesteydelser, nemlig organisering af online brugerdefineret indhold og annoncer og oprettelse af feeds på sociale medier; IT-tjenesteydelser, nemlig hosting af online web-faciliteter for andre til organisering og afholdelse af møder, begivenheder og interaktive diskussioner via internettet og kommunikationsnetværk; IT tjenesteydelser, nemlig tilvejebringelse af information inden for udvikling af teknologi og software via internettet; Udvikling af computer software; Udarbejdelse, vedligeholdelse og hosting af en hjemmeside og computernetværk og elektroniske netværk med information, online links og elektroniske hjælpemidler inden for sport og træning; Udvikling, vedligeholdelse og hosting af en interaktive hjemmeside og andre computernetværk og elektroniske netværk, der gør det muligt for brugerne at registrere, få adgang til, følge fremgang, overvåge og frembringe information og resultater inden for sundhed, fitness, personlig træning og idrætsaktiviteter; Udvikling, vedligeholdelse og hosting af en interaktiv hjemmeside og andre computernetværk og elektroniske netværk, der gør det muligt for brugerne at konkurrere og sammenligne idrætsinformation og -resultater med andre brugere; Design og udvikling af augmenteret reality hardware og software; Design og udvikling af computer hardware og computer software; Design og udvikling af interaktiv multimedie software; Design og development af mixed reality hardware og software; Design og udvikling af virtual reality hardware og software; Fildelingsvirksomhed, nemlig tilvejebringelse af online faciliteter for andre med teknologi, der gør det muligt for brugerne af uploade og downloade elektroniske filer; Hosting af digitalt indhold på internettet; Tegning af kort; Rådgivning vedrørende og design af hardware og software til mobile computere og mobile kommunikationsenheder; Design af software til mobile computere og mobile kommunikationsenheder for andre; Ikke-downloadable computer software til visning, samling, analysering og organisering af data og information inden for sundhed, wellness, fitness, fysisk aktivitet, vægtstyring, søvn og ernæring; Ikke-downloadable computer software til facilitering af interaktion og kommunikation mellem mennesker og AI (kunstig intelligens) platforme, nemlig bots, virtuelle agenter og virtuelle assistenter; Ikke-downloadable computer software til og deling og visning af en brugers placering, planlægning af aktiviteter med andre og fremkomme med anbefalinger; Ikke-downloadable computer software til social og destinationskortlægning; Ikke-downloadable computer software til at følge mål og statistikker inden for fitness, sundhed og wellness; Ikke-downloadable software til oprettelse af personlige fitnesstræningsprogrammer; Ikke-downloadable software til at oprette, styre og få adgang til brugerskabte og brugeradministrerede grupper inden for virtuelle fællesskaber; Ikkedownloadable software til bestilling og/eller køb af varer og tjenesteydelser; Ikke-downloadable software til behandling af elektroniske betalinger; Ikke-downlodable software til tilvejebringelse af en virtuel markedsplads; Ikke-downloadable software til tilvejebringelse af personline træningsydelser og vurderinger af træning og fitness; Ikke-downloadable software til socialt networking, oprettelse af et virtuel fællesskab og transmission af lyd, video, billeder, tekst og data; Ikke-downloadable software til streaming af indhold inden for multimedieunderholdning; Ikke-downloadabale software til transmission, deling, modtagelse, downloading, visning, interaktion med og overførsel af indhold, tekst, visuelle værker, lydværker, audiovisuelle værker, litterære værker, data, filer, dokumenter og elektroniske værker; Tilvejebringelse af en online platform til køb af annoncer, nemlig tilvejebringelse af ikke-downloadable software programmer til gør det muligt for købere og sælgere af online annoncering af købe og sælge fortegnelser og annoncer; Online ikke-downloadable cloud computing software til brug ved elektroniske lagring af data; Online ikke-downloadable cloud computing software til virtuel, mixed og augmenteret reality applikationer og miljøer; Online ikke-downloadable computer software til brug ved tilvejebringelse af salgs- og bestillingsydelser for en stort udvalg af forbrugsvarer; Platform as a service (PAAS) med computer software platforme til brug ved køb og udsendelse af reklamer; Platform as a service (PAAS) med computer software platforme til social networking, styring af indhold i social networking, oprettelse af et virtuelt fællesskab og transmission af billeder, audiovisuelt indhold og videoindhold, fotografier, videoer, data, tekst, beskeder, reklamer, kommunikation inden for medieannoncering og information; Platform as a service (PAAS) med computer software platforme til stemmestyrings- og stemmegenkendelsessoftware, stemmestyrede software applikationer til styring af personlige oplysninger; Platform as a service (PAAS) med software platforme til socialt networking og transmission af billeder, audio-visuelt indhold, videoindhold og beskeder; Tjenester ydet af Platform as a service (PAAS) med computer software der gør det muligt for brugerne af udføre elektronisk forretnings- og ehandelstransaktioner; Tilvejebringelse af brug af ikke-downloadable software til fremskaffelse af information og sport, udvikling i atletiske færdigheder, fitness coaching og fitnesstræning via en online hjemmeside og andre computernetværk og elektroniske kommunikationsnetværk til spillekonsoller, personlige computere, personlige digitale enheder og smartphones; Tilvejebringelse af individualiserede computersøgningsydelser, nemlig søgning og fremdragelse af information i henhold til brugerens specifikke forespørgsel via internettet; Tilvejebringelse af information fra søgbare registre og databaser med information, herunder tekst, elektroniske dokumenter, databaser, grafisk indhold, elektroniske medier, billeder og audio-visuelt indhold via internettet og kommunikationsnetværk; Tilvejebringelse af søgemaskiner på internettet; Tilvejebringelse af ikke-downloadable software der gør det muligt for brugerne af udføre elektroniske forretningstransaktioner via internettet og kommunikationsnetværk; Tilvejebringelse af online ikke-downloadable software til opsætning, konfigurering og kontrol af wearable computer hardware og wearable perifere enheder til computere; Tilvejebringelse af midlertidig adgang til ikke-downloadable computer software til tegning af kort; Tilvejebringelse af midlertidig brug af ikke-downloadable computer software og hosting af online faciliteter, der gør det muligt for brugerne at downloade computer software; Tilvejebringelse af midlertidig brug af ikke-downloadable computer software til muliggørelse af udvikling, vurdering, test og vedligeholdelse af mobile softwareapplikationer til bærbare elektroniske kommunikationsanordninger, navnlig mobiltelefoner, smartphones, håndholdte computere og tabletcomputere; Tilvejebringelse af midlertidig brug af ikkedownloadable computer software til deling og visning af en brugers placering, planlægning af aktiviteter med andre brugere til at fremkomme med anbefalinger; Tilvejebringelse af midlertidig brug af ikke-downloadable software til social og destinationskortlægning; Tilvejebringelse af midlertidig brug af ikke-downloadable computer software til at finde indhold og udgivelse af indhold og til abonnement på indhold; Tilvejebringelse af midlertidig brug af ikke-downladable computer software til at give adgang til, samle, vise, redigere linke, ændre, organisere, tagge, streame, dele, lagre, transmittere eller på anden vis formidle fotografier, billeder, grafisk indhold, lyd, videoer, audio-visuelt indhold, data og information via internettet og kommunikationsnetværk; Tilvejebringelse af midlertid brug af ikke-downloadable software til ehandel som tillader brugere at udføre elektroniske forretningstransaktioner via internettet; Tilvejebringelse af midlertid brug af ikke-downloadable positioneringssoftware til søgning, fastlæggelse og deling af placering af varer, tjenesteydelser og begivenheder af interesse; Tilvejebringelse af midlertid brug af ikke-downloadable software applikationer til søgning og søgning og identificering af lokale og positionsbaserede steder af interesse, begivenheder, seværdigheder, jobmuligheder, underholdning, kulturelle arrangementer, indkøb og tilbud; Tilvejebringelse af midlertidig brug af ikke-downloadable software applikationer for levering af placeringsbaseret vejrinformation; Tilvejebringelse af midlertidig brug af ikke-downloadable software application til levering, linking eller streaming af nyheder og informationer om aktuelle begivenheder; Tilvejebringelse af midlertidig brug af ikke-downloadable software til at ændre fotografier, billeder og lyd, videoer og audiovisuelle indhold med fotografiske filtre og virtuel Varefortegnelse reality, mixed reality og augmenteret reality (AR) effekter, navnlig grafik, animationer, tekster, tegninger, geotagging, metadata tags, hyperlink; Tilvejebringelse af midlertidig brug af ikkedownloadable software til at tage fotografier og optage lyd, audio-visuelt indhold og videoindhold; Tilvejebringelse af midlertidig brug af ikke-downloadable software til uploading, downloading, arkivering, muliggørelse af transmission og deling af billeder, audio-visuelt indhold og videoindhold og tilhørende tekst og data; Tilvejebringelse af midlertidig brug af ikkedownloadable software til streaming af multimedieindhold vedrørende underholdning; Tilvejebringelse af midlertidig brug af ikke-downloadable software og applikationer til øjeblikkelig udsendelse af meddelelser, voice over internet protocol (VOIP), afholdelse af videokonferencer og audiokonferencer; Tilvejebringelse af midlertidig brug af online ikkedownloadable software til brug ved design, administration, måling, analysering, udsendelse og visning af reklamer for andre; Tilvejebringelse af midlertidig brug af ikke-downloadable software til tage fotografier og optage lyd, audio-visuelt indhold og videoindhold; Tilvejebringelse af søgemaskiner på internettet; Udlejning af computer software, der giver brugerne mulighed for at uploade, redigere og dele billeder, videoer og audio-visuelt indhold; Software as a service (SAAS) med computer software for adgang til, browsing af og søgning i onlinedatabaser, audio, video, og multimedie indhold, spil og software applikationer og software applikationsmarkedspladser; Software as a service (SAAS) med computer software for adgang til, overvågning, sporing, søgning, lagring og deling af information om emner af almen interesse; Software as a service (SAAS) med computer software til forbindelse, drift, integrering, kontrol og styring af elektroniske forbrugernetværksenheder, hjemmeklimaenheder og belysningsprodukter via trådløse netværk; Software as a service (SAAS) med computer software til styring af fritstående stemmestyrede informations- og personlige assistentenheder; Software as a service (SAAS) til brug for design, oprettelse og analysering af data, malinger og rapporter inden for sundhed, fitness, søvn, ernæring og wellness; Software as a service (SAAS) services med software til afsendelse og modtagelse af elektroniske beskeder, notifikationer og alarmer; Tjenester ydet af Software as a service (SAAS) med software til brug af en algoritme til beregning og genering af data til sportsaktiviteter, fitnesstræning, vurdering af fitnessniveau, fitness coaching, fitnessanbefalinger og målsætning; Tjenester ydet af Software as a service (SAAS), nemlig hosting af software til brug for andre til brug af en algoritme til beregning og genering af data til sportsaktiviteter, fitnesstræning, vurdering af fitnessniveau, fitness coaching, fitnessanbefalinger og målsætning; Tjenester ydet af Software as a service (SAAS), nemlig tilvejebringelse af et brugertilpasset website og mobilportal for enkeltpersoner med analyse af data på basis af fysiologiske målinger med henblik på overvågning af sundhedstilstand; Software as a service (SAAS), der gør det muligt for brugerne at styre medarbejderes konti og programmer og at spore medarbejderes deltagelse samt at facilitere og styre firmafitness og wellnessprogrammer; Teknisk bistand, nemlig problemløsning i form af diagnosticering af problemer med computer hardware og computer software; Teknologiske tjenesteydelser, nemlig datalagring [data warehousing]; Tilvejebringelse af midlertidig brug af ikke-downloadable software til muliggørelse af udvikling, vurdering, test og vedligeholdelse af mobile softwareapplikationer til bærbare elektroniske kommunikationsanordninger, nemlig mobiltelefoner, smartphones, håndholdte computere og tabletcomputere; Tilvejebringelse online ikkedownloadable software til personline virtuelle assistenter; Tilvejebringelse af ikke down-loadable software til personline virtuelle assistenter; Design, udvikling, installation og vedligeholdelse af computer software; Design og udvikling af computer hardware; Fastsættelse af kvalitetsstandarder for tredjemands indhold på sociale medier; Moderation og overvågning af indhold på hjemmesider; Tilvejebringelse af software, der gør det muligt for brugerne af stille spørgsmål med svarmuligheder; Tilvejebringelse af software til en elektronisk finansiel platform; Tilvejebringelse af software til brug som programmeringsgrænsesnit (API) til udvikling, testning og integrering af blockchainsoftwareapplikationer; Tilvejebringelse af software til brug i forbindelse med digital valuta; Tilvejebringelse af software til brug i forbindelse med kryptovaluta; Tilvejebringelse af software til brug som en kryptovalutategnebog; Tilvejebringelse af software til brug som en elektronisk tegnebog; Tilvejebringelse af software til brug som en ditigal tegnebog; Online software til platforme for distribuerede protokoller til brug ved behandling af finansielle transaktioner; online software til platforme for distribuerede protokoller til brug ved behandling af finansielle transaktioner; IT-tjenesteydelser, nemlig skabelse af en online miljø til salg og køb af digital valuta, virtuel valuta, kryptovaluta, digitale aktiver og blockchain aktiver, digitaliserede aktiver, digitale nøgler, kryptonøgler og hjælpenøgler; IT-tjenesteydelser, nemlig tilvejebringelse af sikker, privat krypteret cloud lagring; IT-tjenesteydelser, nemlig tilvejebringelse af en opensource decentraliseret cloud lagringsplatform; Tilvejebringelse af blockchain-baserede software platforme and distribueret computing software platforme til kontrol og verificering af digital information og koder; Tilvejebringelse af software til personlige virtuelle assistenter; Tilvejebringelse af software til sociale virtuelle assistenter; Tilvejebringelse af søgeplatforme via internettet, der gør det muligt for brugerne at anmode om og modtage fotos, videoer, tekst, data, billeder og elektroniske værker; Tilvejebringelse af søgeplatforme via internettet, der gør det muligt for brugerne at anmode om og modtage indhold, tekst, visuelle værker, lydværker, audio-visuelle værker, litterære værker, data, filer, dokumenter og elektroniske værker; Tilvejebringelse af software til facilitering og arrangering af finansiering og distribution af fundraising og donationer; Tilvejebringelse af software til online velgørende fundraisingtjenester og finansielle donationstjenester; Tilvejebringelse af software til at sende elektroniske meddelelser; Blockchain as a Service [BaaS], nemlig virksomhedsrådgivning og information inden for blockchain-teknologi; IT tjenesteydelser, nemlig tilvejebringelse af teknisk support vedrørende brugen af kommunikationsudstyr; Tilvejebringelse af teknisk support vedrørende brugen af kommunikationsudstyr;</w:t>
      </w:r>
    </w:p>
    <w:p>
      <w:pPr>
        <w:pStyle w:val="Normal"/>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Kallestrup (PVS)</cp:lastModifiedBy>
  <dcterms:modified xsi:type="dcterms:W3CDTF">2023-09-29T10:01:00Z</dcterms:modified>
  <cp:revision>2</cp:revision>
  <dc:subject/>
  <dc:title>Varefortegnelse for klasse/rne # for Vores reference  </dc:title>
</cp:coreProperties>
</file>