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MP1714998  </w:t>
      </w:r>
    </w:p>
    <w:p>
      <w:pPr>
        <w:pStyle w:val="Normal"/>
        <w:jc w:val="both"/>
        <w:rPr/>
      </w:pPr>
      <w:r>
        <w:rPr/>
        <w:t xml:space="preserve">Oprettet:  1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  <w:t>7</w:t>
      </w:r>
    </w:p>
    <w:p>
      <w:pPr>
        <w:pStyle w:val="Normal"/>
        <w:rPr>
          <w:lang w:val="en-US"/>
        </w:rPr>
      </w:pPr>
      <w:r>
        <w:rPr>
          <w:color w:val="222222"/>
          <w:sz w:val="18"/>
          <w:szCs w:val="18"/>
          <w:shd w:fill="FFFFFF" w:val="clear"/>
          <w:lang w:val="en-US"/>
        </w:rPr>
        <w:t>Vending machines; 3D printers; welding machines, electric; soldering apparatus, gas-operated; vulcanization apparatus; acetylene cleaning apparatus; high pressure washers; apparatus for drawing up beer under pressure; apparatus for aerating water; apparatus for aerating beverages; electrical apparatus for sealing plastics [packaging]; electric arc cutting apparatus; electric arc welding apparatus; electric welding apparatus; inking apparatus for printing machines; fittings for engine boilers; expansion tanks [parts of machines]; drums [parts of machines]; reels, mechanical, for flexible hoses; brake shoes, other than for vehicles; concrete mixers [machines]; reels [parts of machines]; bobbins for weaving looms; harrows; journal boxes [parts of machines]; bulldozers; hoppers [mechanical discharging]; mine borers; railway wagon lifts; rolling mill cylinders; crank shafts; printing rollers for machines; camshafts for vehicle engines; transmission shafts, other than for land vehicles; valves [parts of machines]; fans for motors and engines; saw benches [parts of machines]; winnowers; vibrators [machines] for industrial use; bearings [parts of machines]; water heaters being parts of machines; bellows [parts of machines]; agitators; drilling rigs, floating or non-floating; lawnmowers [machines]; card clothing [parts of carding machines]; nail extractors, electric; emergency power generators; alternators; dynamos; bicycle dynamos; current generators; electricity generators; hydraulic controls for machines, motors and engines; muffl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rubber tracks being parts of crawlers on mining machines; rubber tracks being parts of crawlers on snow ploughs; rubber tracks being parts of crawlers on loading-unloading machines and apparatus; rubber tracks being parts of crawlers on agricultural machines; rubber tracks being parts of crawlers on construction machines; hydraulic engines and motors; aeronautical engines; aeroplane engines; engines for air cushion vehicles; compressed air engines; jet engines, other than for land vehicles; engines for boats; driving motors, other than for land vehicles; motors, other than for land vehicles; propulsion mechanisms, other than for land vehicles; de-aerators for feedwater; disintegrators; tympans [parts of printing presses]; holding devices for machine tools; turf removing ploughs; pump diaphragms; door closers, hydraulic; door closers, pneumatic; door closers, electric; chisels for machines; jacks [machines]; rack and pinion jacks; moving walkways; electric hand drills; crushers for kitchen use, electric; flues for engine boilers; reapers; reapers and binders; millstones; rakes for raking machines; shredders [machines] for industrial use; kitchen grinders, electric; injectors for engines; incubators for eggs; ski edge sharpening tools, electric; hand-held tools, other than hand-operated; agricultural implements, other than hand-operated; air condensers; control cables for machines, engines or motors; capstans; calenders; rotary steam presses, portable, for fabrics; ditchers [ploughs]; carburetters; sliders for knitting machines; crankcases for machines, motors and engines; steamrollers; pressure valves [parts of machines]; clack valves [parts of machines]; pressure reducers [parts of machines]; cowlings [parts of machines]; machine wheels; freewheels, other than for land vehicles; scale collectors for machine boilers; lasts for shoes [parts of machines]; brake pads, other than for vehicles; piston segments; grease rings [parts of machines]; components and parts of garden equipment [machines]; reapers and threshers; coal-cutting machines; compressors [ma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,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mobile cranes; water separators; spray guns for paint; cranks [parts of machines]; potters' wheels; grindstones [parts of machines]; cultivators [machines]; soldering lamps; winches; ploughshares; belts for conveyors; lubricators [parts of machines]; igniting magnetos; handling machines, automatic [manipulators]; churns; matrices for use in printing; machine fly-wheels; shearing machines for animals; blowing machines; knitting machines; galvanizing machines; bending machines; ironing machines; mineworking machines; floor washing machines; blowing machines for the compression, exhaustion and transport of gases; blowing machines for the compression, sucking and carrying of grain; net hauling machines [fishing]; electroplating machines; bottle sealing machines; sealing machines for industrial purposes; embossing machines; engraving machines; finishing machines; crushing machines; waste disposal units; blade sharpening [stropping] machines; earth moving machines; cord making machines; lace making machines; butter machines; cigarette machines for industrial purposes; sausage making machines; stereotype machines; hosiery looms; dyeing machines; bottle washing machines; dishwashers; bottle filling machines; racket stringing machines; leather-working machines; dairy machines; glass-working machines; tobacco processing machines; grain husking machines; painting machines; oil refining machines; peeling machines; machines for processing plastics; ore treating machines; printing machines for use on sheet metal; brewing machines; whitewashing machines; road sweeping machines, self-propelled; leather paring machines; bitumen making machines; papermaking machines; pasta making machines, electric; machines for the production of sugar; weeding machines; sifting machines; cinder sifters [machines]; puddling machines; notchers [machine tools]; bread cutting machines; road making machines; railroad constructing machines; machines for the textile industry; rammers [machines]; rail-laying machines; bottle capping machines; bottle stoppering machines; waste compact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e adjustment cutting machines for industrial purposes; punching machines; riveting machines; kitchen machines, electric; foundry machines; smoothing presses; fleshing machines; flour mill machines; type-setting machines [printing]; hemming machines; grating machines for vegetables; braiding machines; wringing machines for laundry; cutting machines; steam engines; printing machines; rotary printing presses; industrial inkjet printing machines; compressed air machines; tilling machines for agricultural purpos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yers [not heated]; looms; kneading machines; typographic machines; type-setting machines [photocomposition]; beating machines; beaters, electric; packing machines; packaging machines; filtering machines; moulding machines; carding machines; sewing machines; typecasting machines; electromechanical machines for chemical industry; labellers [machines]; mills [machines]; mills for household purposes, other than hand-operated; pepper mills, other than hand-operated; centrifugal mills; machine wheelwork; feeders [parts of machines]; forge blowers; mixers [machines]; blenders, electric, for household purposes; vacuum cleaner bags; threshing machines; pneumatic hammers; hammers [parts of machines]; tilt hammers; power hammers; reeling apparatus, mechanical; motorized cultivators; motors for boats; clutches, other than for land vehicles; meat cutters [machines]; superchargers; brake linings, other than for vehicles; guides for machines; suction nozzles for vacuum cleaners; vacuum cleaner attachments for disseminating perfumes and disinfectants; pumps [machines]; pumps [parts of machines, engines or motors]; aerating pumps for aquaria; vacuum pumps [machines]; compressed air pumps; pumps for heating installations; beer pumps; pumps for counter-current swimming; lubricating pumps; self-regulating fuel pumps; fuel dispensing pumps for service stations; centrifugal pumps; hydrogen dispensing pumps for service stations; knives [parts of machines]; tin openers, electric; knives for mowing machines; chaff cutter blades; knives, electric; shears, electric; scissors, electric; vegetable spiralizers, electric; bearing brackets for machines; pulverisers [machines]; axles for machines; steam traps; chucks [parts of machines]; drill chucks [parts of machines]; exhaust manifold for engines; soldering irons, gas-operated; soldering irons, electric; superheaters; gears, other than for land vehicles; reduction gears, other than for land vehicles; drilling machines; saws [machines]; chain saws; guns [tools using explosive cartridges]; glue guns, electric; compressed air guns for the extrusion of mas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, other than for land vehicles; fuel conversion apparatus for internal combustion engines; presses [machines for industrial purposes]; wine presses; fruit presses, electric, for household purposes; fodder presses; printing presses; typographic presses; swaging machines; pedal drives for sewing machines; cleaning appliances utilizing steam; food processors, electric; springs [parts of machines]; spinning wheels; punches for punching machines; vacuum cleaners; tambours for embroidery machines; radiators [cooling] for motors and engines; sewage pulverizers; air brushes for applying colour; regulators [parts of machines]; pressure regulators [parts of machines]; speed governors for machines, engines and motors; knives being parts of machines; cutting blow pipes, gas-operated; blade holders [parts of machines]; loom shafts; gears for weaving looms; belts for machines; elevator belts; fan belts for motors and engines; dynamo belts; belts for motors and engines; adhesive bands for pulleys; industrial robots; 3D printing pens; kick starters for motorcycles; joysticks being parts of machines, other than for game machines; stuffing boxes [parts of machines]; paper feeders [printing]; whisks, electric, for household purposes; sparking plugs for internal combustion engines; glow plugs for Diesel engines; brake segments, other than for vehicles; tedding machines; steam/oil separators; cream/milk separators; ball rings for bearings; sowers [machines]; pigs for cleaning pipes; snow ploughs; sheaf-binding machines; shaft couplings [machines]; juice extractors, electric; straw [chaff] cutters; suction cups for milking machines; stands for machines; machine tools; die-cutting and tapping machines; woodworking machines; sharpening machines; bicycle assembling machines; mortising machines; stone-working machines; metalworking machines; threading machines; planing machines; lathes [machine tools]; milling machines; grinding machines; metal drawing machines; rolling mills; starters for motors and engines; stators [parts of machines]; glaziers' diamonds [parts of machines]; tables for machines; derricks; slide rests [parts of machines]; couplings, other than for land vehicles; heat exchangers [parts of machines]; transmissions for machines; transmission mechanisms, other than for land vehicles; boiler tubes [parts of machines]; wind turbines; hydraulic turbines; turbines, other than for land vehicles; turbocompressors; central vacuum cleaning installations; suction machines for industrial purposes; machines for the mineralization of drinking water; washing installations for vehicles; degreasers [machines]; dust exhausting installations for cleaning purposes; sifting installations; pneumatic tube conveyors; dust removing installations for cleaning purposes; condensing installations; floating production, storage and offloading [FPSO] units; pneumatic waste oil drainers; lifting apparatus; air suction machines; dividing machines; igniting devices for internal combustion engines; window closers, hydraulic; window closers, pneumatic; window closers, electric; washing apparatus; binding apparatus for hay; haulage apparatus [mining]; door openers, hydraulic; door openers, pneumatic; door openers, electric; window openers, hydraulic; window openers, pneumatic; window openers, electric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for cleaning cooling air, for engines; filters being parts of machines or engines; dust filters for vacuum cleaners; moulds [parts of machines]; printing plates; journals [parts of machines]; centrifugal machines; elevator chains [parts of machines]; drive chains, other than for land vehicles; transmission chains, other than for land vehicles; cylinders for motors and engines; cylinders for machines; printing cylinders; pneumatic jacks; shuttles [parts of machines]; universal joints [Cardan joints]; steam mops; pulleys [parts of machines]; vacuum cleaner hoses; hoses for washing machines; hoses for dishwashers; hoses for floor cleaning machines; screwdrivers, electric; brushes [parts of machines]; dynamo brushes; brushes for vacuum cleaners; brushes, electrically operated [parts of machines]; carbon brushes [electricity]; ejectors; robotic exoskeleton suits, other than for medical purpose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3-03-01T13:45:00Z</dcterms:modified>
  <cp:revision>2</cp:revision>
  <dc:subject/>
  <dc:title>Varefortegnelse for klasse/rne # for Vores reference  </dc:title>
</cp:coreProperties>
</file>