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3 01078  </w:t>
      </w:r>
    </w:p>
    <w:p>
      <w:pPr>
        <w:pStyle w:val="Normal"/>
        <w:jc w:val="both"/>
        <w:rPr/>
      </w:pPr>
      <w:r>
        <w:rPr/>
        <w:t xml:space="preserve">Oprettet:  9. august 2023  </w:t>
      </w:r>
    </w:p>
    <w:p>
      <w:pPr>
        <w:pStyle w:val="Normal"/>
        <w:jc w:val="both"/>
        <w:rPr/>
      </w:pPr>
      <w:r>
        <w:rPr/>
      </w:r>
    </w:p>
    <w:p>
      <w:pPr>
        <w:pStyle w:val="Normal"/>
        <w:jc w:val="both"/>
        <w:rPr/>
      </w:pPr>
      <w:r>
        <w:rPr/>
        <w:t>Klasse 35: Reklamevirksomhed, Salgsfremmende markedsføring og marketingtjenester, Videresalgstjenester, detailhandel, engroshandel i butik og online med Rengøringsmidler til industribrug, Kemikalier til rensning af vand i swimmingpools, Kemiske rensemidler til brug i industrielle processer, Kemikalier i form af vandopløselige smøremidler, Keramiske materialer i partikelform til brug som filtreringsmateriale, Kit [fyldemasser], Fyldemasser i form af pastaer, Frostbeskyttelsespræparater, Absorbenter lavet af syntetisk materiale, Lækageforsegler, Opløsningsmidler til maling, Kemiske additiver til maling og overfladebelægninger, Kemiske benzinadditiver, Forarbejdede mineraler til brug som additiver til maling, Belægninger til beskyttelse af beton mod vand [maling eller olier], Maling til overfladebehandling, Belægningspræparater i form af maling, Substanser, der agerer som bindemiddel i maling, Ildfast maling, Dekorationsmaterialer i form af maling, Farvet maling til facader, Flydende plast i form af maling til anvendelse som overfladebelægning, Fortykkelsesmidler til maling, Fortyndere til maling, Maling med dampspærre, Rustbeskyttende maling, Farvebaser til maling, Maling til kontorbrug, Maling til brug i kunst og kunsthåndværk, Slibepapir, Præparater til rengøring af hænderne, Håndcremer, Midler til fjernelse af maling, Benzin (brændstoffer), Industriel benzin, Motorolie, Kædeolier, Førstehjælpskasser med indhold, Præparater og artikler til skadedyrsbekæmpelse, Desinfektionsmidler til hygiejniske formål, Desinfektionsmidler, Fuglebekæmpelsesmidler, Bøsninger af metal, Møtrikker, bolte og fastgørelseselementer, af metal, Metalbeslag til snedkerarbejde, Stiger af metal, Bukke af metal, ikke møbler, Bygge- og konstruktionsmaterialer, af metal, Dørbeslag af metal, Vindueskomponenter af metal, Videresalgstjenester, detailhandel, engroshandel i butik og online med Adaptere til metalrør, Borerør af metal, Forgreningsrør af metal til rørledninger, Kabelklemmer af metal, Rørkoblinger af metal, Metalrør, til centralvarmeinstallationer, Rør af blankstål, Kanaler af kobberlegeringer, Rør af metal, Metalrør til transport af væsker og gas, Stålrør, inklusive valsede, afskallede eller slebne stålrør, Drænrør af metal, Rør og rørledninger af metal, Rørforbindelsesled af metal, Rørbøjninger af metal [ikke dele af maskiner], Rørbeslag [samlestykker] af metal, Rørflanger af metal, Rørforlængere af metal, Metalliske støttemuffer til rør, Knærør af metal til rør, Rørmuffer af metal, Rørledningssystemer af metal, Rørbelægninger af metal, Rørmøtrikker af metal, Metalslangeklemmer, Metalringe, Ringbolte af metal, Røgudgange [trækhuller] af metal, Metalrør til ventilationsinstallationer, Kanaler af metal til ventilations- og luftkonditioneringsinstallationer, Ventiler af metal, ikke dele af maskiner, Udluftningsdæksel af metal, Brandsikre skabe af metal [ikke møbler], Fastgørelsesanordninger af metal, Skruer af metal, Gulvafløb af metal, Metalliske forbindelsesdele til rør, Metalrør til anbringelse af ventilationsrør, Drænrørsventiler af metal, Kuglegreb af metal, Stopventiler af metal [ikke maskindele], Metalhåndtag, Stænger af stål, Murankre af metal, Metalbeslag, Metalgelændere til badekar og brusere, Indfatninger af metal, Formede metalprofiler, Drejelige metalhjul, Metalnicher, Pløkker [dyvler] af metal, Propper [stoppere] af metal, Hængsler af metal, Bakker af metal, Metalbeholdere, Metalbeholdere til kemikalier, komprimerede gasser og væsker, Vinkeljern af metal, Metalblik til tagdækning, Skiver [isenkramvarer af metal], Beslag af metal, Metalbeslag til fastgørelse af plaketter, Videresalgstjenester, detailhandel, engroshandel i butik og online med Skinnelasker af metal, Metaltape, Bånd af metal til binding, Kapsellukninger af metal, Flanger af metal [manchetter], Sprinklerrør af metal, Stivere af metal, Jerntråd, Gitre af metal, Rammer af metal, Kurve af metal, Luftkanaler af metal til bygninger, Afstivninger af metal, Tætningslister af metal, Låse af metal, undtagen elektriske, Støttegreb af metal, Metaltromler [beholdere], ikke husholdningsbeholdere, Klemskruer af metal til kabler, Kabelbindere af metal, Fortøjningspæle af metal, Jernbaneskinner af metal, Rørklemmer af metal, Kabelholdere af metal, Ikke-mekaniske metalspoler til opbevaring af kabler, Stolper af metal, Plader af metal, Kæder af metal, Husnumre af metal, ikke lysende, Kroge af metal, Vingemøtrikker af metal, Bolte af metal, Slangebøjler af metal, Karabinhager af metal, Kiler af metal, Forstærkningsbjælker af metal, Forstærkningsmaterialer af metal til bygningsbrug, Metalprofillister til bygningsbrug, Dørskånere af metal, Læskure [bygningskonstruktioner] af metal, Dørbuffere af metal, Hængelåse af metal, undtagen elektroniske, Dørlukkere af metal, ikke elektriske, Dørholdere af metal, Skyderigler af metal, Dørklinker af metal, Dørklokker af metal, ikke elektriske, Videresalgstjenester, detailhandel, engroshandel i butik og online med Vinduseåbnere af metal, ikke-elektriske, Vindueshasper af metal, Metalhåndtag til vinduer, Vindueslister af metal, Forvridere til vinduer, Vindueslåse af metal, Cykellåse af metal, Låse- og fastgørelsesanordninger af metal, Låsesæt af metal, Låsemekanismer af metal, Bygningsmaterialer af metal, Garagedøre af metal, Præfabrikerede garager af metal, Maskiner og apparater til skæring, boring, slibning, skærpning og overfladebehandling, Elektriske værktøjer, Pneumatisk værktøj, Mekanisk værktøj, Motordrevne værktøjer, Holdere til maskiner, Fugemaskiner, Værktøj til afgratning [maskindele], Bundtningsmaskiner [maskiner], Maskiner til samling, Spændepatroner til elværktøj, Røreværk [maskindele], Betonblandere [maskiner], Fejende, rengørende og vaskende maskiner, Støvsugere,, Højtryksspulere, Boremaskiner, Mejsler til maskiner, Skæreredskaber til fræsemaskiner, Skæreskiver til anvendelse med elektrisk værktøj, mergelskiver [maskinværktøj], Omsnøringsmaskiner, Byggelifte, Svejsemaskiner, Kompressorer, Maskiner til rensning af spildevand, Videresalgstjenester, detailhandel, engroshandel i butik og online med Vandingsindretninger [maskiner], Vandpumper, Fræsemaskiner til anvendelse i landbruget, Vandpumper til bade, Elektriske havemaskiner, Holdere til maskinværktøjer, Hydrauliske ventiler, Ventiler [dele af pumper], Maskinventiler, Stænkskærme [maskindele], Sprøjteskærme til maskiner, Filtre som maskindele, Gearskiftere, Butterflyventiler (ikke af metal) som maskindele, Kontraventiler af metal [maskindele], Kontraventiler af plastik [maskindele], Pneumatiske ventilaktivatorer, Aktuatorer til ventiler, Pneumatiske eller hydrauliske lineære aktuatorer, dog ikke til befordringsmidler til brug på land, Håndværktøj, undtagen hånddrevne, Ventiler, der kan låses [maskindele], Spindeladapter med flanger til maskinværktøj, Spindelaksler [maskindele], Skydeventiler [maskindele], Borepatroner [maskindele], Hjulværk til maskiner, Ventilmembraner, Cirkulationspumper, Pumper [maskiner], Elektriske pumper, Hydrauliske pumper, Pneumatiske pumper, Pumpeinstallationer, Skruetvingeværktøj til fastholdelse af emner i forbindelse med bearbejdning, Butterflyventiler, Lænsepumper, Grundhøvle [maskiner], Fræsere i form af maskindele, Videresalgstjenester, detailhandel, engroshandel i butik og online med Tromler [dele af maskiner], Klemmeforbindelser til rørsystemer [maskindele], Borehoveder [dele af maskiner], Borespidser [dele af maskiner], Borspidser til boremaskiner, Bloktrisser, Bremsesegmenter, ikke til befordringsmidler, Maskiner til sæbedosering, Mekaniske oprullere til opbevaring af kabler, Hydrauliske donkrafte, Trykluftdrevne donkrafte, Maskiner til oppumpning af dæk [værkstedsinstallationer], Luftpumper [garageinstallationer], Spændere [maskiner], Båndpudsere [maskiner], Bænkslibere [maskiner], Båndsavblade til maskiner, Buesave [maskiner], Blæsemaskiner, Boltskærere [maskiner]Dækaftagere [maskiner], Elektriske maskiner til slibning, Dekupørsave (kontursave) [maskiner], Filtre til maskiner, Skrueværktøjer [maskiner], Maskiner til piercing, Maskiner til hæftning, Lifte til biler, Maskiner til sprøjtemaling, Hydrauliske presser [til metalbearbejdning], Håndværktøj og -redskaber [håndbetjente], Spiraler til VVS-rør, håndbetjente, Pladesakse, Multitoolknive, Klinger til håndværktøj, Vindejern [håndværktøj], Sekskantede skruenøgler, Momentnøgler [håndbetjente], Sakse, Boltsaks [håndbetjent værktøj], Skruetrækkere, ikke-elektriske, Hamre [håndværktøj], Brækjern, Skruestikker, Save [håndredskaber], Savblade, Videresalgstjenester, detailhandel, engroshandel i butik og online med File [håndværktøj], Knibtænger, Håndbetjente pudsemaskiner, Topnøgler [håndværktøj], Høvle [håndværktøj], Kakkelskærere [håndbetjente værktøjer], Mejsler [håndværktøj], Høvlestål, Hånddrevne donkrafte, Haveredskaber, hånddrevne, Værktøjsholdere, Spændeværktøj [håndbetjent værktøj], Skrabejern [håndværktøj], Øseskeer [håndværktøj], Murerske, Kitknive, Håndbetjente sakse, Murerskeer, Slibeklodser, håndholdte, Fræsere [håndværktøj], Slibesten [håndværktøj], Knive, Skeder til knive, Klinger til håndværktøj, Keramiske knive, Skæreblade til sakse, Kabelbinderværktøj, Sliberedskaber til knivblade, Bits [dele af håndværktøj], Skruetrækkere, ikke-elektriske, Måleinstrumenter, Sensorer til måleinstrumenter, Videnskabelige apparater og instrumenter, Elektriske apparater til sikkerhedsovervågning, Apparater til informationslagring [elektriske eller elektroniske], Radioapparater og -instrumenter, Lasermålersystemer, Briller, Batterier, Opladere til batterier, Nivelleringsinstrumenter, Apparater til måling, detektering, overvågning og kontrol, Elektroniske kontrolinstrumenter, Testapparater til afprøvning af elektronisk udstyr, Videresalgstjenester, detailhandel, engroshandel i butik og online med Diagnoseapparater, ikke til medicinske formål, Smeltesikringer, Elektriske sensorer, Elektroniske farveanalysatorer, Radondetektorer, Vaterpas, Sensorer, detektorer og overvågningsinstrumenter, Termiske billedekameraer, Elektrostatiske udskillelsesapparater, Forureningsbegrænsende masker som åndedrætsværn, Arbejdsbeklædning til beskyttelse mod ulykker eller skader, Beskyttelsessko [sikkerhedssko til beskyttelse mod uheld og skader], Tøj til beskyttelse mod ulykker, bestråling og ild, Sikkerhedshjelme, Øjenbeskyttelse, kurvglas, Beskyttende ansigtsskærme til arbejdere, Respirationsmasker, Sko til beskyttelse mod ulykker, stråling, brand, Beskyttende hovedbeklædning til hindring af ulykker eller skader, Faldværn, Apparater til brandbeskyttelse, Beskyttelsesbriller, Radioapparater, Højttalere, Håndholdte computere, Headsets, Høreværn med radio og/eller lytte, Elektroniske navigations- og positioneringsapparater og -instrumenter, Kabler og ledninger, Apparater til netværkskommunikation, Elektriske enheder til strømforsyning, Afbrydere, elektriske, Stikforbindelser, Alarmsystemer, Stikledningsskabe, Stødkalibreringsapparater, Kalibreringsapparater, Termometre, Termometre [ikke til medicinsk brug], Manometre, Tælleapparater, Elektroniske måleenheder til vandhaner, Apparater til test af lækage, Elektriske kontrolapparater til automatisk drift af ventiler, Solenoide ventiler [elektromagnetiske kontakter], Videresalgstjenester, detailhandel, engroshandel i butik og online med Termostatkontrollerede ventiler, Digitale termometre, dog ikke til medicinske formål, Infrarøde termometre, Tekniske termometre, Niveauafbrydere, Instrumenter til måling af vandforbrug, Flowmålere, Strømreguleringsinstallationer [elektriske], Stødsensorer, Statiske magnetiseringsmaskiner, Ledninger til termostater, Termiske kontrolapparater [termostater], Termiske sensorer [termostater], Apparater til termostatstyring, Elektriske stikdåser, Varmeregulerende apparater, Transmittere, Opladere, Sonarer, Manometerkabler, dog ikke til medicinsk brug, Adaptere til elektriske tilslutninger, Bærbare målebånd, Målebånd, Tryktransmittere, Trykmåleapparater, Induktionsmodstande, Processorer til pulskodemodulation, Relækontakter, Relæer, elektriske, Koaksialrelæer, Lysfølsomme relæer, Relæer til beskyttelse mod overspænding, Stikforbindelser, Strømstik, Apparater til transmission via uisolerede ledninger, Afbrydere til strøm, Elektriske armaturer, Elektriske afbrydere [kontakter], Afbryderdåser, Åbningsmålere, Brandalarmer, Branddetektorer, Stativer til computerudstyr, Stikdåser med flere udgange, Stikdåser med overspændingsbeskyttelse, Elforlængerledninger, Elektriske signalklokker, Trykknapper til ringeklokker, Elektriske dørklokker, Trådløse kontakter, Omskiftere til dirigering af lyd- og videosignaler og af digitale signaler, Kabelkapper [rør], Samlingskasser [elektriske], Koblinger til elektriske ledninger, Videresalgstjenester, detailhandel, engroshandel i butik og online med Programmerbare styreenheder, Digitale elektroniske controllere, Elektricitetsmålende instrumenter, Ballaster til fluorescerende belysning, Ballaster til gasudladningslamper, Ballaster til halogenlamper, Lysdæmpere [regulatorer], elektriske, Lysdæmperkontakter, Elektroniske programmeringsenheder, Voltmetre, Spændingstestere, Sensorer til motorer, Bevægelsesfølere, Transportable opladere, Opladere til elektriske akkumulatorer, Sensorer, Lyssensorer, Kamera med lineær billedsensor, Flervinkelkamera, Fotografiske linser, Niveaumålere, Elektroniske lademoduler, Netværkstilsluttede lagringsenheder (NAS), Stænger til niveaumåling, Ildslukkere, Udstyr til beskyttelse af hørelsen, Høreværn, ikke indeholdt i andre klasser, Høreværn, ikke til medicinsk brug, Ørepropper der beskytter hørelsen, Varmepistoler, Gasbrændere, Lamper, Sanitets- og badeværelsesinstalllationer og faste sanitære installationer, Fleksible rør i form af dele til brusekabineinstallationer, Fleksible rør i form af dele til håndvaskeinstallationer, Fleksible rør i form af dele til kummeinstallationer, Apparater og installationer til gulvvarme, Afløbsriste til brug i bundkar til brusekabiner, Riste til vaskekummer [sanitetstilbehør], Radiatorpropper, Filtre til anvendelse med opvarmningsapparater, Gasfiltre til husholdningsbrug eller industrianlæg, Filtre til køleinstallationer, Filtre til industrielle installationer, Opvarmningsarmaturer, Vanddistributionsarmaturer til opvarmning, Filtreringsmidler til lufthuller i vandforsyningstanke, Kugleventiler, Termostatventiler, Videresalgstjenester, detailhandel, engroshandel i butik og online med Sikkerhedsudstyr til gasapparater i form af stopventiler, Ventiler til regulering af vand, Radiatorer til opvarmning, Konvektionsradiator, Radiatorventil, Badekar, Bruseafskærmninger til badekar, Bruseafskærmninger, Tilpassede beklædninger til badekar, Afløb til badekar, Afløbstilbehør til bade, Afløbs- og overløbsarmaturer til badekar, Reguleringsventiler til badekar [sanitetsarmaturer], Brusekabiner, Brusekabiner af glas, Vægge til brusekabiner, Brusekabiner i metal, Håndbrusere til brusebade, Brusearmatur, Bruseslanger, Ventiler til blandingsbatterier til brusere, Brusere, Armaturer til afløb i brusebade, Brusearmaturer, Propper af metal til brusere, Vaske til badeværelser, Afløbstilbehør til vaske, Servantehaner til håndvaske, Bundventiler til håndvaske, Vandhaner til vaskekummer, WC-kabiner, transportable, WC\'er, Toiletsæder, WC-kummer, Toiletlåg, Skyllehåndtag til toiletter, Cisterner, Toiletter med cisterne, Greb til cisterner, Niveaukontrollerende ventiler til tanke, Armaturer til elektrisk belysning, Lysarmaturer til glødepærer, Belysningsarmaturer til udendørs belysning, Indendørs, elektriske belysningsarmaturer, Køkkenvaske, Synker, Kogeplader, Håndklæderadiatorer, Radiatorventiler, Toiletmoduler i form af håndvaske, Blandingsbatterier [vandhaner], Blandingsbatteri [vandhane], Brusebad, Bruseanlæg, Vandhanetude, Bruserhoveder [som del af vandforsyningsinstallationer], Udstyr til behandling af vand i form af patronfilterenheder, Luftforvarmere, Ventilationsapparater, Videresalgstjenester, detailhandel, engroshandel i butik og online med Ventilationshætter, Ventilationsinstallationer, Udsugningsanlæg [ventilation eller luftkonditionering], Filtre til drikkevand, Filtre til sanitære vandforsyningsapparater, Luftrensningsfiltre, Filterboks til vandrensning, Tude [santitetsarmaturer], Fødevandsvarmere [til industriel brug], Vinddrevne ventilatorer, Spjæld til ventilationsanlæg, Filtre til emhætter, LED-pærer til belysning, LED-belysningslegemer, LED-belysningsarmaturer, Nødbelysningsinstallationer, Lampefatninger, Varmeblæsere, Lygtepæle, Lysende husnumre, Trailerlygter, Spotlamper, Apparater til rensning af postevand, Enheder til rensning af spildevand, Filtre til vandrensere, Videresalgstjenester, detailhandel, engroshandel i butik og online med Kaffemaskiner, elektriske, Ventilatorer til sugeblæsere, Røgkanaler og installationer til transport af udstøningsgasser, Firkantede linealer, Overstregningstuscher, Håndholdte etiketprintere [kontorartikler], Kunstnerpensler, Materialer til lydisolering af bygninger, Varmeisolerende materialer, ikke til bygningsbrug, Substanser til isolering af bygninger imod fugt, Tætningsmidler til bygninger, Mineraluld til brug som bygningsisolator, Isolerede rørkapper, ikke af metal, Fleksible rør, slanger og tilbehør hertil, inklusive ventiler, ikke af metal, Muffer af gummi til beskyttelse af maskindele, Fleksible slangerør af gummi, Bøjelige slanger bestående af plastik, Fleksible slanger fremstillet af polymermaterialer, Ikke-metalliske slanger til industrielle formål, Slanger af tekstilmateriale, Forbindelsesanordninger (ikke-metalliske) til slanger, Slangefittings, ikke af metal, Vandslanger af lærred, Tætningsringe, Tætningsmaterialer, Pakninger, Vandtætte pakninger, Tætninger til rørforbindelser, Ikke-metalliske rørkoblinger, Ildfaste tætninger, Rørkoblinger, ikke af metal, Fittings, ikke af metal, til stive rør, Fittings, ikke af metal, til bøjelige rør, Stopanslag af gummi, Tætningsmidler til brug ved forebyggelse af rørlækager, Ventilpakningssæt, Klapventiler af gummi, Kontraventiler af gummi, Ikke-metalliske tætningsprofiler, Ikke-metalliske afstandsstykker til rør, Vandtætte gummimembraner, Ikke-metalliske forseglingsmembraner, Afstandsskiver (gummi), Lerkit, Sammenføjningsblandinger til gipsplader, Videresalgstjenester, detailhandel, engroshandel i butik og online med Tape til gipspladesamlinger, Forseglingstape til brug med isolerglas, Slanger med flangevinkler, Sprinklerrør, ikke af metal, Tætningslister, Rustbeskyttende tape, Isolerende elektrotape, Rørgevindtape til forsegling, Dobbeltsidet tape [dog ikke til papirhandlervarer, husholdningsbrug eller medicinske formål], Selvklæbende bånd, ikke papirhandlervarer og ikke til medicinsk brug eller til husholdningsbrug, Isolerede rørstøtter, Rørindpakninger til isoleringsformål, Isolerede rør (ikke af metal), Isoleringsmuffer til vandvarmere, Isolering af syntetiske materialer til termisk beskyttelse af rør, Kabelbroer af gummi til beskyttelse af kabler, Forbindelsesled, ikke af metal, til rør, Bøsninger fremstillet af gummi, Plastik i form af plader, film, blokke, stænger og rør, Lærredstape, Klæbende afdækningstape, Bånd til tætning af rørsamlinger, Glasfiber til isolation, Elektrotape, Forstærkede stoffer [asbest], Filtreringsmedier af glasfibre solgt i ruller, Støvtætte tætningsmaterialer, Fleksible rør af gummi forstærket med syntetiske vævede stoffer, Bøjelige rør af silikone forstærket med tekstilstoffer, Stødpuder af gummi, Dørstoppere af gummi, Stødabsorberende stødpuder af gummi til industrimaskiner, Vinduesstoppere af gummi, Underlagsskiver af gummi eller vulkaniserede fibre, Pakningsmaterialer, Vandslanger til vanding, Bygge- og konstruktionsmaterialer og -elementer, ikke af metal, Bygge- og konstruktionsmaterialer og elementer fremstillet af beg, tjære, bitumen eller asfalt, Ikke-metalliske bygningsplatforme [stilladser], Sand til bygningsbrug, Videresalgstjenester, detailhandel, engroshandel i butik og online med Bygningssten, Fliser af gips, Terrakotta [byggematerialer], Cement til bygningsbrug, Bygningsmaterialer af kalk, Teglsten, Bygningstømmer, Bygge- og konstruktionsmaterialer og elementer fremstillet af træ og kunstigt træ, Afløbsrør, Panellister, ikke af metal, Ikke-metalliske nicher, Geotekstiler, Geonet, Ikke-vævede tekstilstoffer til jordbundsbeskyttelse, Ikke-metalliske gitre, Lamelventil, ikke af metal, til bygninger, Pullerter, ikke af metal, Stolper, ikke af metal, Forgreningsrør, ikke af metal, Stive rør, ikke af metal, til bygningsbrug, Forstærkningsmateriale, ikke af metal, til bygningsbrug, Ikke-metalliske, vævede dækker til brug som geotekstilmaterialer i byggeri, Dæksler af ikke-metalliske materialer til inspektionshuller, Sten [naturlige], Tilslagsmaterialer, Kunstige sten, Garageporte (ikke af metal), Døre (ikke-metalliske), Præfabrikerede garager, ikke af metal, Vinduer, ikke af metal, Vinduesglas til bygningsbrug, Vinduesglas, Glas til vinduer, Præfabrikerede huse [monteringsklare], ikke af metal, Modulopbyggede bygninger, ikke af metal, Præfabrikerede huse [samlesæt] af træ, Tomme værktøjskasser, ikke af metal, Arbejdsborde, Filebænke, Beholdere til opbevaring, ikke af metal, Skuffer, Arbejdsstole, Stiger, ikke af metal, Dørbeslag, ikke af metal, Beslag, ikke af metal, til vinduer, Kompostbeholdere, ikke af metal, Postkasser (ikke af metal), Spændebånd (ikke metalliske), Skabe, Skabe til opbevaring af materialer, Clips, ikke af metal, til kabler og rør, Fastgøringsanordninger af plastik, Fastgøringsanordninger, ikke af metal, til rør, Skruer, ikke af metal, Propper, ikke af glas, metal eller gummi, Drænrørsventiler af plastic, Ventiler, ikke af metal og ikke dele af maskiner, Manuelt betjente keramiske ventiler, som ikke er maskindele, Ventiler af plastic, ikke som maskindele, Videresalgstjenester, detailhandel, engroshandel i butik og online med Brusestole [stole til brusebade], Gribehåndtag til brusekabiner, ikke af metal, Slutblik (ikke metalliske) til låse, Bundpropper til brusebade, ikke af metal, Spunse, ikke af metal, Hængsler, ikke af metal, Bakker, ikke af metal [dog ikke til husholdningsbrug, ej heller til sortering eller optælling af penge], Klemmer, ikke af metal, Dørklinker, ikke af metal, Badeværelsesbord med kummer, Køkkenelementer, Kroge til håndklæder, ikke af metal, Spejlskabe, Badeværelsesskabe, Spejlfliser til opsætning på vægge, Skuffefronter, Tremmekasser, Støttegreb, ikke af metal, Gevindskruer fremstillet af plastik, Arkitektoniske lukkemekanismer af ikke-metalliske materialer, Møtrikker [lukkemekanismer], ikke af metal, Skjulte fastgørelsesanordninger af ikke-metalliske materialer, Kabelkasser af ikke-metalliske materialer (ikke elektriske), Kroge, ikke af metal, Vingemøtrikker (ikke metalliske), Bolte, ikke af metal, Stænger, ikke af metal, Trækbolte, ikke af metal, Bardunstrammere (ikke metalliske), Stativer til papir, Kuglegreb, ikke af metal, Ikke-metalliske dørskånere, Dørstoppere, ikke af metal eller gummi, Gardinbeslag, Skyderigler, ikke af metal, Cykellåse, ikke af metal, Spejle (forsølvet glas), Kroge til bruseforhæng, Bruseforhæng, Ringe til bruseforhæng, Stænger til bruseforhæng, Stativer til hatte [møbler], Medicinskabe, Videresalgstjenester, detailhandel, engroshandel i butik og online med Rørholdere af plastik, Metalreoler (møbler), Hyldebeslag af metal (dele af møbler), Skostativer, Armlæn, Møbelbeslag, ikke af metal, Læsestativer [møbler], Klædebøjler, Møbelbeslag, ikke af metal, Reoler, ikke af metal og ikke mekaniske til opbevaring af kabler, Håndklædestativer, Håndklæderinge [tilbehør til badeværelser], Badekarshylder af plastik til husholdningsbrug, Sæbeæsker, Fejebakker, Koste, Svabere, Svupperter, Rengørings- og vaskesvampe, Klude til rengøring, Børsteholdere, Fiberglas, dog ikke til isolation eller til brug brug i tekstiler, Fiberglastråd, andre end til brug i tekstiler, Skobørster, Papirkurve, Toiletpapirholdere, Toiletbørsteholdere, Børster til toiletter, Sæbedispensere, Kopper, Flaskeåbnere, elektriske og ikke-elektriske, Glasholdere, Termoflasker, Arbejdstøj, Beklædningsgenstande, Arbejdssko, Beskyttende metalbeslag til sko og støvler, Fritidsbeklædning, Hovedbeklædning, Handsker [beklædning], Strømper, Undertøj, Gymnastiktøj, Yderbeklædning, Bælter [beklædningsgenstande], Regnsæt, Kedeldragter, Vind- og regntætte jakker, Sportsbeklædning, Tilpasset tøj og sko, Tapet i form af dekorativ klæbende vægbeklædning i rumstørrelse, Tapet af vinyl, Tekstiltapeter, Tapeter af plastik, Tapeter af kork, Tapeter, Isolerende tapeter, Tapeter, ikke af tekstilmaterialer, Naturlige planter og blomst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3-08-09T10:27:00Z</dcterms:modified>
  <cp:revision>2</cp:revision>
  <dc:subject/>
  <dc:title>Varefortegnelse for klasse/rne # for Vores reference  </dc:title>
</cp:coreProperties>
</file>