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35 for MP1676818  </w:t>
      </w:r>
    </w:p>
    <w:p>
      <w:pPr>
        <w:pStyle w:val="Normal"/>
        <w:jc w:val="both"/>
        <w:rPr/>
      </w:pPr>
      <w:r>
        <w:rPr/>
        <w:t xml:space="preserve">Oprettet:  9. august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vertising; business management, organization and administration; office functions; import-export agency services; commercial information agency services; advertising agency services; business auditing; financial auditing; business intermediary services relating to the matching of potential private investors with entrepreneurs needing funding; employment agency services; computerized file management; book-keeping; outsourced administrative management for companies; invoicing; demonstration of goods; transcription of communications [office functions]; opinion polling; market studies; business investigations; business research; marketing research; personnel recruitment; consultancy regarding advertising communication strategies; consultancy regarding public relations communication strategies; business management and organization consultancy; business organization consultancy; business management consultancy; personnel management consultancy; professional business consultancy; layout services for advertising purposes; marketing; marketing in the framework of software publishing; targeted marketing; business management of performing artists; writing of curriculum vitae for others; scriptwriting for advertising purposes; news clipping services; updating and maintenance of data in computer databases; updating of advertising material; word processing; online retail services for downloadable and pre-recorded music and movies; online retail services for downloadable ring tones; online retail services for downloadable digital music; organization of exhibitions for commercial or advertising purposes; organization of trade fairs; business appraisals; payroll preparation; business management assistance; commercial or industrial management assistance; commercial intermediation services; providing business information; providing business information via a website; providing commercial and business contact information; providing commercial information and advice for consumers in the choice of products and services; provision of an online marketplace for buyers and sellers of goods and services; providing user reviews for commercial or advertising purposes; web indexing for commercial or advertising purposes; providing user rankings for commercial or advertising purposes; presentation of goods on communication media, for retail purposes; media relations services; economic forecasting; auctioneering; sales promotion for others; promoting the goods of others; production of advertising films; publicity material rental; consumer profiling for commercial or marketing purposes; publication of publicity texts; radio advertising; development of advertising concepts; bill-posting; distribution of samples; dissemination of advertising matter; direct mail advertising; registration of written communications and data; editing of publicity texts; online advertising on a computer network; advertising by mail order; television advertising; compilation of information into computer databases; compilation of statistics; business inquiries; systemization of information into computer databases; advisory services for business management; corporate communications services; negotiation of business contracts for others; negotiation and conclusion of commercial transactions for third parties; compiling indexes of information for commercial or advertising purposes; tax preparation; drawing up of statements of accounts; telemarketing services; psychological testing for the selection of personnel; business management for freelance service providers; administration of consumer loyalty programs; public relations; market intelligence services; appointment reminder services [office functions]; website traffic optimization; tax filing services; search engine optimization for sales promotion; appointment scheduling services [office functions]; price comparison services; pay per click advertising; secretarial services; procurement services for others [purchasing goods and services for other businesses]; outsourcing services [business assistance]; business efficiency expert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inda Funder Hansen (PVS)</cp:lastModifiedBy>
  <dcterms:modified xsi:type="dcterms:W3CDTF">2023-08-09T07:52:00Z</dcterms:modified>
  <cp:revision>2</cp:revision>
  <dc:subject/>
  <dc:title>Varefortegnelse for klasse/rne # for Vores reference  </dc:title>
</cp:coreProperties>
</file>