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 for VA 2023 01455  </w:t>
      </w:r>
    </w:p>
    <w:p>
      <w:pPr>
        <w:pStyle w:val="Normal"/>
        <w:jc w:val="both"/>
        <w:rPr/>
      </w:pPr>
      <w:r>
        <w:rPr/>
        <w:t xml:space="preserve">Oprettet:  1. august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kke-medicinsk kosmetik og toiletartikler; ikke-medicinsk tandpasta; parfumerivarer, æteriske olier; blegemidler og andre midler til tøjvask; præparater til rengøring, polering, skuring og slibning; ammoniakvand til rengøringsformål; affedtningsmidler til motorer; affedtningsmidler til rengøringsformål; affedtningsmidler, dog ikke til brug i fremstillingsprocesser; affedtningsmidler, ikke til brug i fabrikationsprocesser; affedtningspræparater til husholdningsbrug; afløbsrens til vaske; afløbsrens i fast form med depoteffekt; afløbsrens; afkalkningspræparater til husholdningsbrug;  aloesæbe; ammoniak [rensemiddel]; ammoniakvand til rengøringsformål; ansigts- og kropscremer; biologiske vaskemidler til tøjvask; bodylotioner; bodyshampoo; brusebadssæbe; duftevand; flydende sæbe til tøjvask; flydende sæber; flydende sæber til hænder og ansigt; flydende vaskemidler; flydende sæbe til opvaskemaskiner; flydende sæbe til fodbad; flydende sæbe; flydende skuremidler; flydende skumbadspræparater; flydende opvaskemiddel; håndsæbe; håndvaskemidler; håndcremer; iblødsætningsmidler til vasketøj; kalkfjerner; lugtfjernere til fjernelse af lugten efter kæledyr; opvaskemidler i gelform; opvaskemidler; olier til rensningsformål; parfumerede kropslotioner og -cremer; poleremidler til metal; præparater til affedtning på basis af opløsningsmidler; præparater til rengøring af hænder; præparater til rengøring af hænderne; præparater til rengøring af håret; præparater til rengøring af kroppen og skønhedspleje; præparater til rengøring af køretøjer; præparater til rengøring af læder; præparater til rengøring af metal; præparater til rengøring i form af skum; præparater til rengøring af sten; præparater til rengøring af sko; præparater til rengøring af toiletter; præparater til rengøring, polering, skuring og slibning; præparater til rensning af afløb og vaske; præparater til rensning af brilleglas; præparater til vinduespudsning; præparater til vinduesrens; rengøringsmidler til husholdningsbrug; rengøringsmidler til biler; rengøringsmidler med emulgerende opløsningsmidler; rengøringsklude imprægneret med poleringsmidler; rengøringsmidler; rengøringsmiddel til sko i form af pasta; rengørings- og vaskemidler til husholdningsbrug; rengørings- og vaskemidler i form af skum; rengørings- og vaskemidler; rengørings- og glansmidler til planteblade; rengørings- og duftpræparater, dog ikke til personlig brug; rengøringspræparater til afløbsrør; rengøringspræparater til anvendelse inden for kvæglandbrug; rengøringspræparater til anvendelse på fliser, kakler og klinker; rengøringspræparater til husholdningsbrug; rengøringspræparater til gulve; rengøringspræparater til glas; rengøringspræparater til læder; rengøringspræparater til personlig brug; rengøringspræparater til rensning af rør; rensemidler til betræk;rensemidler til brug på køretøjer; rensemidler til betræk; rengøringsspray; rengøringspræparater til rensning af rør; rensevæsker til forruder; shampoo; shampoo til køretøjer; shampoo i stykform; shampoo til menneskehår; shampoo til personlig brug; skurepulver til adskillelige formål; skuremidler; skurepulver; skummende badegeleer; skyllemiddel til tøjvask; skyllemidler; skyllemidler til brug i forbindelse med tøjvask; skyllemidler til opvaskemaskiner; skyllemidler til tøjvask; sæbe i form af gele; sæbe; sæbe til vasketøj; sæbe til husholdningsbrug; sæbe til kropspleje; sæbe til opfriskning af tekstiler; sæbe til opvaskemaskiner; sæbe til personligt brug; sæbe til skønhedspleje; sæbeblade til personlig brug; sæbepulver; sæber; sæbeprodukter; sæbeopløsninger; sæbegel; sæber og geler; sæbestykker; sæt med præparater til permanentbølgning af hår; toiletartikler; vaskemiddel i form af sæbe; vaskemiddel til opvaskemaskiner; vaskemidler; vaskemidler til industriel tøjvask; vaskemidler til opvaskemaskiner; vaskemidler til tekstiler; vaskemidler til tøj; vaskemidler til tøj til tiltrækning af farver; vaskemidler til vasketøj; vaskepræparater til husholdningsbrug; vaskepræparater; væsker til rengøring; væsker til kemisk rensning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une Thoustrup Damgaard (PVS)</cp:lastModifiedBy>
  <dcterms:modified xsi:type="dcterms:W3CDTF">2023-08-01T07:07:00Z</dcterms:modified>
  <cp:revision>2</cp:revision>
  <dc:subject/>
  <dc:title>Varefortegnelse for klasse/rne # for Vores reference  </dc:title>
</cp:coreProperties>
</file>