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9 for MP1711802  </w:t>
      </w:r>
    </w:p>
    <w:p>
      <w:pPr>
        <w:pStyle w:val="Normal"/>
        <w:jc w:val="both"/>
        <w:rPr/>
      </w:pPr>
      <w:r>
        <w:rPr/>
        <w:t xml:space="preserve">Oprettet:  13. februar 2023  </w:t>
      </w:r>
    </w:p>
    <w:p>
      <w:pPr>
        <w:pStyle w:val="Normal"/>
        <w:jc w:val="both"/>
        <w:rPr/>
      </w:pPr>
      <w:r>
        <w:rPr/>
      </w:r>
    </w:p>
    <w:p>
      <w:pPr>
        <w:pStyle w:val="Normal"/>
        <w:jc w:val="both"/>
        <w:rPr/>
      </w:pPr>
      <w:r>
        <w:rPr/>
      </w:r>
    </w:p>
    <w:p>
      <w:pPr>
        <w:pStyle w:val="Normal"/>
        <w:jc w:val="both"/>
        <w:rPr/>
      </w:pPr>
      <w:r>
        <w:rPr>
          <w:lang w:val="en-US"/>
        </w:rPr>
        <w:t>DNA chips; electric locks for vehicles; instruments for diagnosis [for scientific use]; laboratory instruments [other than for medical use]; apparatus and instruments for physics; optical apparatus and instruments, except for glasses and photographic apparatus; vehicle safety equipment, namely, cameras; blind-spot detection cameras for exposing and eliminating the blind spots on both sides of the vehicle; black box camera for cars; car recognizing cameras; night vision infrared cameras with built-in airlines; photographic equipment; video conferencing apparatus; home theater systems; audiovisual teaching apparatus; distance sensors; lidar sensor for detecting objects and motions for autonomous cars; blind spot motion detecting sensors; blind spot object detecting sensors; blind spot motion sensors; sensors for measuring speed; apparatus for testing vehicle brakes; apparatus for testing vehicle transmissions; thermostats for vehicles; car automatic driving control devices; parking sensors for vehicles; kilometer recorders for vehicles; diagnostic apparatus for vehicles; automatic indicators of low pressure in vehicle tyres; sensors for engines; sensors for determining position, velocity, acceleration and temperature; sensors for determining position; automatic vehicle speed control apparatus; motion sensors for automobiles; electronic sensors for automobiles, namely, forward and backward safety sensors; speed sensors for automobiles; OBD (on-board diagnosis) apparatus for automobiles; electronic sensors for automobiles, namely, detector units for use in controlling the actuation and operation of automotive safety apparatus and equipment; electronic sensors for automobiles, namely, sensors for use in controlling the actuation and operation of automotive safety apparatus and equipment; parking and locational sensors for automobiles; parking sensors for automobiles; crash sensors for automobiles; odometers; backup electronic sensors (for use in vehicle safety equipment); electronic sensors for vehicles; lateral distance sensor for cars; lateral safety sensor for cars; measuring instruments; vehicle speed control apparatus; temperature and environmental sensors for measuring the presence of objects in the environment and the speed, trajectory, and heading of objects; protective eyeglasses; sunglasses; eye glasses; eyeglass cases; time recording equipment; calculating machines, data-processing equipment and computers; acoustic vehicle alert system of virtual engine sound; collision alarms; alarms for tire pressure monitoring system; theft prevention apparatus, other than for vehicles; signals, luminous or mechanical; warning lamps for vehicles; fire trucks; air sensor for vehicles; USB battery chargers for use in automobiles; robotic electrical control apparatus; uninterruptible electrical power supplies; voltage regulators for vehicles; electrical controlling devices for engines; charging appliances for rechargeable equipment; charging stations for electric vehicles; electricity devices for controlling energy supply; electrical controlling devices; control installations (electric -); apparatus and instruments for regulating electricity; regulating apparatus, electric; apparatus and instruments for conveying, distributing, transforming, storing, regulating or controlling electric current; current rectifiers; apparatus for adjusting headlights; solar modules; batteries for vehicles; fuel cells; batteries for automobiles; rechargeable batteries; batteries for electric vehicles; electric batteries; nickel-hydrogen batteries; energy storage apparatus comprised of batteries; power bank (rechargeable batteries); electricity measuring apparatus and instruments; starter cables for motors; electric cables, wires, conductors and connection fittings therefor; electric hybrid cables; black boxes [data recorders]; voice processing systems; video recording apparatus for vehicles; car cassette players; smartwatches; wearable computers; apparatus for recording, transmission or reproduction of sound, images and data; remote monitoring apparatus; electronic monitoring instruments, other than for medical use; television monitoring apparatus; GPS navigation device; GPS tracking and location devices; remote control apparatus for industrial automation instruments; radar object detectors for vehicles; electric igniting apparatus for igniting at a distance for automobiles; navigation apparatus for vehicles [on-board computers]; remote control apparatus; GPS navigation devices for cars; electric telecommunications apparatus; audio-video navigation system for vehicles mounted with in-vehicle simple payment system; telecommunication apparatus for use in cars; terminals for electronic transaction with built in cars; electronic terminals for highway toll collection; laboratory robots; humanoid robots with artificial intelligence for use in scientific research; software for controlling robots; downloadable computer software for the provision of information relating to vehicle trip information history, parking location management, trip information, vehicle health management, driving information, and third-party promotional data in the form of advertising for drivers; downloadable and recorded computer software for autonomous driving of motor vehicles; recorded software for data processing for autonomous driving control; downloadable and recorded computer software for autonomous vehicle navigation, steering, calibration, and management; downloadable software for parking location identification; downloadable and recorded computer software for vehicle navigation; recorded software for vehicle fleet launching, coordination, calibrating, direction, and management; downloadable and recorded computer software for controlling vehicle communications networks; downloadable and recorded computer software platforms for advanced safety and driver assistance systems for vehicles; computer programs and software for vehicles; downloadable software for the control and remote control of vehicles; computer databases; computer software for simple payment; computer application software for use on smart phones for simple payment; in-vehicle audio video navigation software for simple payment; software for secure data storage and retrieval and transmission of customer information used by individuals, banking and financial institutions for electronic payment; downloadable smart phone application (software); computer software for use with route planners, electronic maps and digital dictionaries for navigation purposes; computer application software for smart phones for use in rental car leasing and rental car maintenance; computer software for facilitating payment transactions by electronic means over wireless networks, global computer networks and/or mobile telecommunications devices; downloadable computer application software for use on smart phones for the provision of information relating to vehicle trip information history, parking location management, trip information, vehicle health management, driving information, and third-party promotional data in the form of advertising for drivers; downloadable computer software for providing remote vehicle diagnosis, vehicle maintenance information, entertainment in the form of audio and visual displays in vehicles, third-party communication in vehicles, navigation function, and audio and visual display in vehicles; smart phone application (software) that enables the drivers to make in-vehicle simple payment regarding refueling, parking, using toll gate and purchasing products at various stores; smart phone application (software) that enables the drivers to make in-vehicle simple payment regarding refueling, parking, using toll gate and purchasing products at various stores as well as ordering purchase of foods and beverages in vehicle; computer software that enables the drivers to make in-vehicle simple payment regarding refueling, parking, using toll gate and purchasing products at various stores as well as ordering purchase of foods and beverages in vehicle; application software for providing electronic payment agency service; computer software for platform of in-vehicle simple payment; smartphone application (software) accessible to in-vehicle systems; computer program for simple payment through in-vehicle audio video navigation; computer firmware for platform of in-vehicle simple payment; smartphone application (software) for in-vehicle simple payment; computer application software for use on smart phones for use in the management of vehicle rental and vehicle maintenance; computer application software for use on smart phones for a vehicle lease; downloadable computer application software for mobile phones for use in the operation and management of vehicles; recorded computer software for safe car driving; downloadable computer application software for vehicles; computer application software for computers and mobile devices, namely, software for locating and sharing information regarding electric vehicle charging stations; encoded cards for use in relation to the electronic transfer of financial transactions; computer hardware for use with satellite and/or GPS navigation systems for navigation purposes; data processing apparatus; computer hardware for facilitating payment transactions by electronic means over wireless networks, global computer networks and/or mobile telecommunications devices; laser installations, other than for medical use, for sensing distance to objects; steering apparatus, automatic, for vehicles; simulator for optical devices; vehicle drive training simulators; flight simulators for aircraft; electronic payment terminal operated by encoded cards, stored value cards, prepaid cards and smart cards; speech recognition apparatus; digital car driving recording apparatus; black box for cars; electronic keyless entry system for automotive vehicles comprised of a microprocessor, electronic signal receiver, and keyfob with electronic signal transponder; electronic control apparatus for autonomous driving of vehicles; computer apparatus for parking location identification; security terminal for in-vehicle electronic transactions; devices for in-vehicle e-payment process; computer hardware for vehicle fleet launching, coordination, calibrating, direction, and management; computer hardware for transmission of data within a vehicle and for communications between and among vehicles and a cloud-based platform; LED information display apparatus for car; laser object detectors for use on vehicles; computer apparatus for the control and remote control of vehicles; computer display monitors; computer components and parts; computer hardware; peripherals adapted for use with computers; video game cartridges and cassettes; articles of protective clothing for wear by motorcyclists for protection against accident or injury; downloadable music files; downloadable multimedia file; downloadable image files; downloadable computer graphics; encoded plastic non-magnetically coded IC cards; downloadable ticket; downloadable electronic maps; computer digital maps; game software for metaverse environments; interfaces hardware for metaverse environments; interfaces software for metaverse environments; interfaces software platforms for metaverse environments; recorded data files featuring meta data containing information on digital assets; downloadable image files featuring virtual merchandise such as clothing, shoes, bags, headgear, eyewear, sports equipment, works of art, paintings, toys, etc. for metaverse environments; downloadable image files featuring virtual cars for metaverse environments; downloadable image files featuring character images for metaverse environments; downloadable image files featuring avatars for metaverse environments; software for creating and managing non-fungible tokens [NFTs] in the form of unique graphics; content operating software for metaverse environments; computer software for automatic storage of trading data of blockchain-based non-fungible tokens; computer software for issuing, trading, selling, managing, and verifying blockchain-based non-fungible tokens; encryption apparatus with blockchain-based non-fungible tokens (NFTs); computer software for issuing, trading, selling, managing, and verifying blockchain-based ownership and license of digital contents; downloadable software for virtual money; downloadable computer programmes for electronic money payment; computer application software for allowing users to experience in metaverse environments; software for distributing content in metaverse environments; computer software for providing content in metaverse environments; game software for smart phones in order to allow users to experience indirectly various information through metaverse environments; video display managing software; data processing software (for the purpose of editing, storing, sharing, broadcasting, sending and viewing of photos/videos or chatting); computer application software for mobile phone camera based on virtual/augmented reality; computer software for processing digital images featuring service that automatically converts portrait into 3D avatar images; software for creating, manipulating and participating 3D virtual environments; computer e-commerce software for creating and managing non-fungible tokens [NFTs] in the form of unique graphics; computer software for use in implementing the metaverse environments; computer software for metaverse environments; software for navigating an augmented reality environment; virtual reality software; software for virtual reality experiences; software for navigating a virtual reality environment; virtual reality software for users to experience virtual reality visualization, manipulation and immersion; augmented reality software for interactive experiences; virtual reality software for interactive experiences; software for augmented reality experiences; augmented reality software; virtual reality software that enables you to provide virtual reality experiences with computers, tablets, mobile devices or mobile phones.</w:t>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Jeanette Lund Zacho (PVS)</cp:lastModifiedBy>
  <dcterms:modified xsi:type="dcterms:W3CDTF">2023-02-13T14:24:00Z</dcterms:modified>
  <cp:revision>2</cp:revision>
  <dc:subject/>
  <dc:title>Varefortegnelse for klasse/rne # for Vores reference  </dc:title>
</cp:coreProperties>
</file>