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arefortegnelse for klasserne 9, 35, 36, 38, 41 &amp; 42 for VA 2022 00571  </w:t>
      </w:r>
    </w:p>
    <w:p>
      <w:pPr>
        <w:pStyle w:val="Normal"/>
        <w:jc w:val="both"/>
        <w:rPr>
          <w:lang w:val="en-US"/>
        </w:rPr>
      </w:pPr>
      <w:r>
        <w:rPr>
          <w:lang w:val="en-US"/>
        </w:rPr>
        <w:t xml:space="preserve">Oprettet: 24. marts 2022  </w:t>
      </w:r>
    </w:p>
    <w:p>
      <w:pPr>
        <w:pStyle w:val="Normal"/>
        <w:jc w:val="both"/>
        <w:rPr>
          <w:lang w:val="en-US"/>
        </w:rPr>
      </w:pPr>
      <w:r>
        <w:rPr>
          <w:lang w:val="en-US"/>
        </w:rPr>
      </w:r>
    </w:p>
    <w:p>
      <w:pPr>
        <w:pStyle w:val="Normal"/>
        <w:jc w:val="both"/>
        <w:rPr>
          <w:lang w:val="en-US"/>
        </w:rPr>
      </w:pPr>
      <w:r>
        <w:rPr>
          <w:lang w:val="en-US"/>
        </w:rPr>
        <w:t>CLASS 09: Downloadable software in the nature of a mobile application; Computer hardware; Downloadable software for social networking andcreating and interacting with online communities; Downloadable software for creating, managing and accessing groups within virtualcommunities; Software development tools; Downloadable software to enable development, assessment, testing, and maintenance ofmobile software applications for portable electronic communication devices, namely, mobile phones, smartphones, handheldcomputers and computer tablets; Downloadable software for use as an application programming interface (API); Downloadablesoftware for organizing events, searching for events, calendaring and managing events; Downloadable software for creating, editing,uploading, downloading, accessing, viewing, posting, displaying, tagging, blogging, streaming, linking, annotating, indicatingsentiment about, commenting on, interacting with, embedding, and sharing or otherwise providing electronic media, images, video,audio, audio-visual content, data, and information via the internet and communication networks; Downloadable computer software forfinding content and content publishers, and for subscribing to content; Downloadable software for creating and managing social mediaprofiles and user accounts; Interactive photo and video equipment, namely, kiosks for capturing, uploading, editing, printing andsharing digital images and video; Downloadable software for streaming multimedia entertainment content, audio-visual content, videocontent, and associated text and data; Downloadable software for enabling transmission of images, audio, audio visual and videocontent and data; Downloadable software for modifying photographs, images and audio, video, and audio-visual content;Downloadable software for use in taking and editing photographs and recording and editing videos; Downloadable software forprocessing images, graphics, audio, video, and text; Downloadable software for collecting, managing, organizing, synchronizing, andthe storage of data and information; Downloadable e-commerce software to allow users to perform electronic business transactions viaa global computer and communication networks; Downloadable software and mobile application software providing a virtualmarketplace; Downloadable software for sending and receiving electronic messages, alerts, notifications and reminders;Downloadable software for file sharing; Downloadable messaging software; Computer search engine software; Downloadablesoftware for use in creating, managing, measuring, and disseminating advertising of others; Advertisement server, namely, a computerserver for storing advertisements and delivering advertisements to websites; Downloadable software for creating, sharing,disseminating and posting advertising; Downloadable software for geo-location based advertising and product and service promotion;Downloadable software that enables individuals, groups, companies, and brands to create and maintain an online presence and interactwith online communities for marketing purposes; Downloadable virtual reality software; Downloadable augmented reality software;Downloadable mixed reality software; Virtual reality software for interactive entertainment and virtual reality gaming; Augmentedreality software for interactive entertainment and augmented reality gaming; Downloadable software for integrating electronic datawith real world environments for the purposes of entertainment, education, gaming, communicating, and social networking;Downloadable software for use in enabling computers, video game consoles, handheld video game consoles, tablet computers, mobiledevices, and mobile telephones to provide virtual reality and augmented reality experiences; Downloadable software for operating,configuring, and managing virtual reality headsets and controllers; Downloadable software for gesture recognition, object tracking,motion control, and content visualization; Software, firmware and hardware for use in visual, voice, audio, motion, eye and gesturetracking and recognition; Downloadable software for navigating a virtual reality and augmented reality environments; Downloadablesoftware for enabling users to experience virtual reality and augmented reality visualization, manipulation, and immersion;Downloadable software for recording, storing, transmitting, receiving, displaying and analyzing data from wearable computerhardware; Downloadable software for use in creating and designing virtual reality and augmented reality software; Applicationprogramming interface (API) for computer software for developing virtual reality and augmented reality experiences; Virtual realitygame computer hardware; Augmented reality game computer hardware; Mixed reality game computer hardware; Virtual realitycomputer hardware; Augmented reality computer hardware; Motion tracking sensors for virtual reality and augmented realitytechnology; Virtual reality hardware, namely, headsets, glasses, and controllers for engaging in virtual reality experiences and playingvirtual reality games; Augmented reality hardware, namely, headsets, glasses, and controllers for engaging in augmented realityexperiences and playing augmented reality games; Wearable computing devices comprised primarily of software and display screensfor connection to computers, tablet computers, mobile devices, and mobile phones in order to enable virtual reality and augmentedreality world experiences; Hardware and software for operating sensor devices; Electronic sensor devices, cameras, projectors, andmicrophones for gesture, facial, and voice detection, capture and recognition; Hardware and software for detecting objects, usergestures and commands; Downloadable electronic game software in the nature of video games, computer games, interactivemultimedia games, and virtual, augmented, and mixed reality games; Computer software for controlling the operation of audio andvideo devices; Video display software; Downloadable software for accessing and viewing text, images and electronic data relating toconferences in the field of software development; Downloadable software for converting natural language into machine-executablecommands; Downloadable software for facilitating interaction and communication between humans and AI (artificial intelligence)platforms; Application programming interface (API) for use in developing AI (artificial intelligence) platforms, namely, bots, virtualagents and virtual assistants; Downloadable software, namely, an interpretive interface for facilitating interaction between humans andmachines; Artificial intelligence software, namely, machine learning software, visual perception software, speech or languagerecognition software, decision-making software, translation software, touch recognition software, conversational query software,software for converting natural language into machine-executable commands, and digital assistant software; Downloadable virtualassistant software that can perform tasks or services on behalf of a user that is activated by user input, location awareness, and onlineinformation; Downloadable software for providing consumer information; Downloadable software for providing electronic maps;Location-aware downloadable software for searching, determining, and sharing locations; Downloadable software for searching andidentifying employment opportunities; Downloadable software for identifying and allowing users to contact governmentrepresentatives; Downloadable software providing location-based weather information; Downloadable software providing, linking to,or streaming news or current events information; Parental control software; Computer software; Computer operating systems;Downloadable software for enabling electronic devices to share data and communicate with each other; Computer peripheral devices;Wearable peripherals for computers, tablet computers, mobile devices and mobile telephones; Digital media streaming devices;Headsets and headphones; Video display hardware, namely, video drivers for video eyewear; Cameras; Batteries; Battery cases;Battery packs; Rechargeable electric battery devices, namely, rechargeable batteries and portable power supplies; Battery chargers;Rechargeable external battery packs for use with mobile electronic devices; Power charging and power management devices formobile electronic devices; Charging stands for mobile electronic devices; External chargers for use with computers, tablet computers,mobile devices and mobile telephones; Wireless charging cases for use with computers, tablet computers, mobile devices and mobiletelephones; Power adapters; Electrical adapters, cable, and connectors; Bags and cases specially adapted for mobile electronic devices;Protective covers and cases for mobile electronic devices; Holders, armbands, clips and carrying cases specially adapted for mobileelectronic devices; Wall mounts for mounting mobile electronic devices; Stands for mobile electronic devices; Holders for mobileelectronic devices; Remote controls for mobile electronic devices; Audio speakers; Electrical audio and speaker cables andconnectors; Electronic cables parts and fittings; Electronic cables; Cables for optical signal transmission; Power cables and cableconnectors; Microphones; Audio receivers; Audio transmitters; Head-mounted video display; Receivers of electronic signals; Videoreceivers; Wireless transmitters and receivers for reproduction of sound and signals; Electric sensors; Sensors for monitoring physicalmovements; SIM cards; Downloadable software for use in customer relationship management (CRM); Downloadable software forfacilitating and arranging for the financing and distribution of fundraising and donations; Downloadable software for online charitablefundraising services and financial donation services; Downloadable software for use in facilitating voice over internet protocol (VOIP)calls, phone calls, video calls, text messages, instant message and online social networking services; Telecommunications equipmentfor providing third party access to, and enabling the transmission of video, data and voice over, global communications networks,namely, mobile and access computer and mobile telephone terminals, base transceiver stations and wireless radio parts thereof, datatransceivers, data repeaters, routers and switches, transmission circuits, integrated circuits, computer hardware, mobile cloud clientsand servers, multiplexers, digital signal processors, radio frequency signal processors, mobile switching circuits, air traffic electricalcontrollers, mobility electrical controllers, access electrical controllers, remote port electrical controllers, radio ports, antennas,electronic radio components, software for telecommunications applications, and mobile core networks comprising data transceivers,wireless networks and gateways for collection, transmission and management of data, voice and video; Communication software andcommunication computer hardware for providing access to the Internet; Telecommunications equipment; Radio receivers andtransmitters; GPS receivers; Downloadable software to allow users to perform e-commerce transactions via the internet andcommunications networks; Downloadable computer software that allows users to make payments and transfer funds; Downloadablecomputer software that enables online users to make payments and transfer funds across multiple websites and mobile applications;Downloadable computer software for processing electronic payments; Computer software in the nature of a query engine;Downloadable software for facilitating machine learning; Downloadable software for building user interfaces; Downloadableelectronic publications; Downloadable software for opinion polling; Downloadable software allowing users to post questions withanswer options; Interactive photo and video equipment, namely, kiosks computer hardware for capturing, uploading, editing, printingand sharing digital images and video; Downloadable software for the synchronization of data between a remote station or device and afixed or remote station or device; Voice command and recognition software, speech to text conversion software; Voice-enabledsoftware applications for personal information management; Home automation and home device integration software; Wirelesscommunication software for voice, audio, video, and data transmission; Downloadable software used for controlling stand-alone voicecontrolled information and personal assistant devices; Downloadable software for voice recognition for use in connection with thetransmission of voice and data; Downloadable software for accessing, browsing, and searching online databases, audio, video, andmultimedia content, games, and software applications, and software application marketplaces; Downloadable software for use toconnect and control internet of things (iot) electronic devices; Computer application software for handheld wireless devices, namely,software for controlling, integrating, operating, connecting, and managing voice controlled information devices, namely, cloudconnectedand voice-controlled smart consumer electronic devices and electronic personal assistant devices; Downloadable softwarefor processing, reproducing, synchronizing, recording, organizing, downloading, uploading, transmitting, streaming, receiving,playing and viewing text, multimedia and data files; Downloadable software, for personalized, interactive television (TV)programming and for use in displaying and manipulating visual media, graphic images, text, photographs, illustrations, digitalanimation, video clips, film footage and audio data; Downloadable software in the nature of a mobile application fortelecommunication services for providing transmission of voice, data, video, and media content via the internet and the worldwideweb for computers or other portable consumer electronic devices; Downloadable software for searching television entertainmentexploration guides; Downloadable software for searching, locating, compiling, indexing, correlating, navigating, obtaining,downloading, receiving, encoding, decoding, playing, storing and organizing text, data, images, graphics, audio and video on a globalcomputer network; Downloadable software to enhance mobile access to the internet via computers, mobile computers, and mobilecommunications devices; Downloadable software for formatting and converting content, text, visual works, audio works, audiovisualworks, literary works, data, files, documents and electronic works into a format compatible with portable electronic devices andcomputers; Electronic communication equipment and instruments, namely, mobile and wearable digital electronic devices for sendingand receiving of text, data, audio, image, and video files; Telecommunications apparatus and instruments, namely, speakers andmicrophones sold as component features of computers, mobile and wearable digital electronic devices for the sending and receiving oftelephone calls, text messages, electronic mail, and other digital data, and for use in providing access to the internet; Electronicnotepads; Electronic personal organizers; Electronic voice recording and voice recognition apparatus; Portable digital electronicdevices for recording, organizing, transmitting, manipulating, reviewing, and receiving text, data, and digital files; Wearable computerhardware; Wearable digital electronic devices comprised primarily of software for alerts, messages, emails, and reminders, and forrecording, organizing, transmitting, manipulating, reviewing, and receiving text, data, audio, image and digital files and displayscreens; Downloadable software for accessing, browsing and searching online databases; Downloadable software for accessing,monitoring, searching, displaying, reading, recommending, sharing, organizing, and annotating news, sports, weather, commentary,and other information, content from periodicals, blogs, and websites, and other text, data, graphics, images, audio, video, andmultimedia content; Downloadable software for creating, authoring, distributing, downloading, transmitting, receiving, playing,editing, extracting, encoding, decoding, displaying, storing and organizing text, data, graphics, images, audio, video, and multimediacontent, electronic publications, and electronic games; Apparatus for recording, transmission or reproduction of sound or images;Apparatus for transmission of communication; Apparatus for data storage, namely, mobile and wearable digital electronic devices forthe storage of text, data, audio, image, and video files; Blockchain; Blockchain software; Downloadable software in the field ofblockchain; Downloadable software for use with digital currency, crypto currency and virtual currency; Digital currency wallet andstorage services software; Downloadable computer software for use as a cryptocurrency wallet; Cryptocurrency hardware wallet;Downloadable computer software for use as a digital wallet; Downloadable computer software for use as an electronic wallet;Computer programs and downloadable computer application software for electronic storage of data; Downloadable software forproviding a digital wallet; Downloadable software for digital currency payment and exchange transactions; Downloadable softwarefor use in managing portfolios of digital currency, virtual currency, cryptocurrency, digital and blockchain assets, digitized assets,digital tokens, crypto tokens and utility tokens; Downloadable software for electronic wallet services; Downloadable e-wallets;Distributed ledger platform software; Software for use with distributed ledger technology; Downloadable software which facilitatesthe ability of users to view, analyze, record, store, monitor, manage, trade and exchange digital currency, virtual currency,cryptocurrency, digital and blockchain assets, digitized assets, digital tokens, crypto tokens and utility tokens; Downloadable softwarefor sending, receiving, accepting, buying, selling, storing, transmitting, trading and exchanging digital currency, virtual currency,cryptocurrency, digital and blockchain assets, digitized assets, digital tokens, crypto tokens and utility tokens; Downloadable softwarefor implementing and recording financial transactions; Downloadable software for use in financial trading; Downloadable software foruse in financial exchange; Downloadable software for accessing financial information and market data and trends; Downloadablesoftware for providing authentication of parties to a financial transaction; Downloadable software for maintaining ledgers for financialtransactions; Downloadable software for the management of cryptographic security of electronic transmissions across computernetworks; Downloadable software for encrypting and enabling secure transmission of digital information over the Internet;Downloadable software for allowing users to calculate parameters related to financial transactions; Downloadable software forelectronic funds transfer; Downloadable software for currency conversion; Downloadable software for the collection and distributionof data; Downloadable software for payment transactions; Downloadable software for connecting computers to local databases andglobal computer networks; Downloadable software for creating searchable databases of information and data; Downloadable softwarefor managing and validating digital currency, virtual currency, cryptocurrency, digital asset, blockchain asset, digitized asset, digitaltoken, crypto token and utility token transactions; Downloadable software for creating and managing smart contracts; Downloadablesoftware for managing payment and exchange transactions; Downloadable software and hardware for use as a digital currency wallet,virtual currency wallet, digital asset wallet, crypto token wallet, and utility wallet; Downloadable software for creating a decentralizedand open source digital currency, virtual currency, cryptocurrency, digitized assets, digital token for use in blockchain-basedtransactions; Computer application software for blockchain-based platforms, namely, software for digital exchanges for virtual items;Downloadable software for creating, selling and managing blockchain-based tokens or appcoins; Downloadable software for use in anelectronic financial platform; Downloadable software for processing electronic payments and for transferring funds to and fromothers; Blockchain platform software; Downloadable software for use in the management and implementation of digital currency,virtual currency, cryptocurrency, digital and blockchain asset, digitized asset, digital token, crypto token and utility token transactions;Downloadable software for creating and managing a blockchain platform for use in managing digital currency, virtual currency,cryptocurrency, digital and blockchain asset, digitized asset, digital token, crypto token and utility token accounts; Downloadablesoftware for managing crypto currency and digital currency accounts; Downloadable software for use in payments, purchases, andinvestments using digital currency, virtual currency, cryptocurrency, digital and blockchain assets, digitized assets, digital tokens,crypto tokens and utility tokens; Downloadable software for use in managing the conversion of digital currency, virtual currency,cryptocurrency, digital and blockchain assets, digitized assets, digital tokens, crypto tokens and utility tokens into hard currency;Downloadable software for developing, deploying, and managing software applications, and integrating software applications fordigital currency, virtual currency, cryptocurrency, digital and blockchain asset, digitized asset, digital token, crypto token and utilitytoken accounts; Downloadable software and hardware for use in electronically exchanging currency for digital currency, virtualcurrency, cryptocurrency, digital and blockchain assets, digitized assets, digital tokens, crypto tokens and utility tokens; Downloadablesoftware for use as an application programming interface (API) for the development, testing, and integration of blockchain softwareapplications; Computer hardware for digital currency, virtual currency, cryptocurrency, digital and blockchain asset, and digitizedasset mining; Security token hardware; Electronic currency converters; Downloadable software, namely, electronic financial platformthat accommodates multiple types of payment and transactions in an integrated mobile phone, personal digital assistant (PDA), andweb-based environment; Downloadable software for creating tokens to be used to pay for products and services, and that may betraded or exchanged for cash value; Downloadable software for managing digital currency, virtual currency, cryptocurrency, digitaland blockchain assets, digitized asset, digital token, crypto token and utility token payments, money transfers, and commoditytransfers; Downloadable software for use as an application program interface (API) software for use in computer hardware deviceidentification; Downloadable software for use in authenticating user access to computers and computer networks; Downloadablesoftware for use in facilitating secure transactions; Downloadable software for use in accessing, reading, tracking, and usingblockchain technology; Downloadable software and hardware for managing identity information, access rights to informationresources and applications and authentication functionality; Downloadable software for network identification verification,authentication and management services for security purposes; Downloadable authentication software for controlling access to andcommunications with computers and computer networks; Magnetically encoded credit cards and payment cards; Encryption devices;Security tokens; Downloadable software for use as a security token; Downloadable software used in issuing digital currency, virtualcurrency, cryptocurrency, digital and blockchain assets, digitized assets, digital tokens, crypto tokens and utility tokens; Crypto tokensand utility tokens; Downloadable software used in auditing digital currency, virtual currency, cryptocurrency, digital and blockchainassets, digitized assets, digital tokens, crypto tokens and utility tokens; Ad server, namely, a computer server for storingadvertisements and delivering advertisements to websites; Altimeters; Application programming interface (API) for computersoftware for developing and creating virtual reality, augmented reality and mixed reality experiences; Application programminginterface (API) for computer software which facilitates online services for social networking and for data retrieval, upload, download,access and management; Application programming interface (API) for software which facilitates online services for social networkingand for data retrieval, upload, download, access and management; Application programming interface (API) for use in buildingsoftware applications; Augmented reality glasses; Augmented reality headsets; Augmented reality software; Augmented realitysoftware for interactive entertainment; Augmented reality software for navigating an augmented reality environment; Augmentedreality software for object tracking, motion control and content visualization; Augmented reality software for operating augmentedreality headsets; Augmented reality software for users to experience augmented reality visualization, manipulation and immersion;Cables, namely, electronic cables and connection cables; Cases, straps, wrist and arm bands for electronic monitoring devices;Computer application software for smartphones and mobile devices in the fields of fitness and exercise featuring personal trainingservices, coaching, workouts and fitness assessments; Computer application software for use in connection with configuring andcontrolling wearable computer hardware and wearable computer peripherals; Computer hardware for displaying data and video;Computer hardware for use in measuring heart rhythm; Computer hardware for use in taking electrocardiograms; Computer operatingsystem software; Computer peripheral equipment for use with smartwatches, namely, smartwatch bands and smartwatch straps;Computer peripherals for displaying data and video; Computer peripherals for mobile devices for displaying data and video, namely,peripherals worn on the head for mobile devices for displaying data and video; Computer peripherals for mobile devices for remotelyaccessing and transmitting data, namely, peripherals worn on the head for mobile devices for remotely accessing and transmittingdata; Computer peripherals for mobile devices, namely, electronic devices, monitors, sensors, and displays for sensing, monitoring,recording, displaying, measuring, and transmitting global positioning, direction, distance, altitude, speed, navigational information,weather information, temperature, physical activity level, heart rate, pulse rate, blood pressure, calories burned, steps taken, andbiometric data; Computer peripherals for remotely accessing and transmitting data; Computer software and computer applicationsoftware for mobile phones and personal digital devices that provides a fitness assessment and fitness score by comparing previousathletic performances and fitness levels with future athletic performances and fitness levels, and provides advice and customizedworkouts for improving in specific areas of a particular sport or fitness activity; Computer software and computer application softwarefor mobile phones and personal digital devices that monitor, track, and compare sport activity and fitness level; Computer softwareand computer application software for mobile phones and personal digital devices that evaluates a user's fitness level and athleticism,and provides fitness scores; Computer software and computer application software for mobile phones and personal digital devices thatprovides tips, coaching, and personalized workouts, to improve the user's fitness score; Computer software and computer applicationsoftware for mobile phones and personal digital devices for communicating with gaming consoles, personal computers, personaldigital devices, and mobile phones, regarding time, pace, speed, steps taken, athletic skill, calories burned, agility, motion, balance,coordination, and flexibility; Computer software and computer application software for mobile phones and personal digital devices formonitoring, uploading, and downloading data regarding sport activity, fitness training, and fitness level to the internet and othercomputer and electronic communication networks; Computer software and computer application software that detects user'smovements during physical activity, fitness sessions, workouts, to provide personalized fitness scores and assessments; Computersoftware and firmware, namely, operating system programs, database synchronization software, and data synchronization programs;Computer software development tools; Computer software for accessing, browsing and searching online databases; Computersoftware for accessing, monitoring, searching, displaying, reading, recommending, sharing, organizing, and annotating news, sports,weather, commentary, and other information, content from periodicals, blogs, and websites, and other text, data, graphics, images,audio, video, and multimedia content; Computer software for communicating with gaming consoles regarding time, pace, speed, stepstaken, athletic skill, calories burned, agility, motion, balance, coordination, and flexibility; Computer software for creating, authoring,distributing, downloading, transmitting, receiving, playing, editing, extracting, encoding, decoding, displaying, storing and organizingtext, data, graphics, images, audio, video, and multimedia content, and electronic publications, and electronic games; Computersoftware for creating, editing, uploading, downloading, accessing, viewing, posting, displaying, tagging, blogging, streaming, linking,annotating, indicating sentiment about, commenting on, embedding, transmitting, and sharing or otherwise providing electronic mediaor information via computer the internet and communication networks; Computer software for creating, managing, and interactingwith an online community; Computer software for fitness and weight management; Computer software for fitness, fitness assessments,and sport activities; Computer software for integrating electronic data with real world environments for the purposes of entertainment,communicating, and social networking; Computer software for managing information regarding tracking, compliance and motivationwith a health and fitness program; Computer software for modifying and enabling transmission of images, audio, audio visual andvideo content and data; Computer software for modifying photographs, images and audio, video, and audio-visual content withphotographic filters and virtual reality, mixed reality and augmented reality (AR) effects, namely, graphics, animations, text,drawings, geotags, metadata tags, hyperlinks; Computer software for monitoring, processing, displaying, storing and transmitting datarelating to a user's physical activity; Computer software for processing images, graphics, audio, video, and text; Computer software forsending and receiving electronic messages, graphics, images, audio and audio visual content via computer the internet andcommunication networks; Computer software for sending and receiving electronic messages, alerts, notifications and reminders;Computer software for sensing, monitoring, recording, displaying, measuring, and transmitting global positioning, direction, distance,altitude, speed, navigational information, weather information, temperature, physical activity level, heart rate, pulse rate, bloodpressure, calories burned, steps taken, and biometric data; Computer software for setting up, configuring, operating and controllingmobile devices, wearable devices, mobile phones, computers, and computer peripherals; Computer software for social networking andinteracting with online communities; Computer software for the collection, managing, editing, organizing, modifying, transmission,sharing, and storage of data and information; Computer software for the redirection of messages, Internet e-mail, and/or other data toone or more electronic wearable wireless communication devices from a data store on or associated with a personal computer or aserver; Computer software for tracking and managing information regarding health, fitness, and wellness programs; Computersoftware for use as an application programming interface (API); Computer software for use in creating, managing, measuring, anddisseminating advertising of others; Computer software for viewing digital images and photographs provided as updates for or incombination with head-mounted display screen devices; Computer software for wireless content, data and information delivery;Computer software for wireless data communication for receiving, processing, transmitting and displaying information relating tofitness, body fat, body mass index; Computer software in the field of health, fitness, exercise, and wellness for sensing, monitoring,recording, displaying, measuring, and transmitting global positioning, direction, distance, altitude, speed, navigational information,temperature, physical activity level, heart rate, pulse rate, blood pressure, calories burned, steps taken, and biometric data and fortracking and managing information regarding health, fitness, exercise, and wellness programs; Computer software that detects user'smovements during physical activity, fitness sessions, workouts, to provide personalized fitness scores and assessments; Computersoftware that evaluates a user's fitness level and athleticism, and provides fitness scores; Computer software that monitor, track, andcompare sport activity and fitness level; Computer software that provides a fitness assessment and fitness score by comparing previousathletic performances and fitness levels with future athletic performances and fitness levels, and provides advice and customizedworkouts for improving in specific areas of a particular sport or fitness activity; Computer software that provides tips, coaching, andpersonalized workouts, to improve the user's fitness score; Computer software to enable accessing, displaying, editing, linking, sharingand otherwise providing electronic media and information via the internet and communications networks; Computer software toenable development, assessment, testing, and maintenance of mobile software applications for portable electronic communicationdevices, namely, mobile phones, smartphones, handheld computers and computer tablets; Computer software to enhance the audiovisualcapabilities of multimedia applications, namely, for the three-dimensional rendering of graphics, still images and movingpictures provided as updates for or in combination with head-mounted display screen devices; Computer software, downloadablecomputer software and mobile application software for creating, managing and accessing groups within virtual communities;Computer software, namely, an application providing social networking functionalities; Computer software, namely, an interpretiveinterface for facilitating interaction between humans and machines; Computer software, namely, software development tools for thecreation, debugging, and deployment of software applications for smart glasses, near eye displays, head mounted displays, andsmartphones; Computers, namely, smartwatches; Connection cables; Digital video eyewear; Digital video eyewear, head mountedvideo displays, namely, micro screens and associated optics, virtual reality headsets, associated electronics, namely, connection cablesand adaptors, software and firmware for displaying video games, electronic media and images; Downloadable computer applicationsoftware for mobile phones, smartphones, computers, tablets, smart glasses, digital video eyewear, wearable digital electronic devices,namely, glasses, goggles, and headsets, head mounted displays, near eye display systems, communications networks, cloud computingservices, and computer systems for communicating between the devices, networks and services; Downloadable computer applicationsoftware for smart glasses, near eye display systems, and head mounted displays for displaying icons, determining and responding touser selection of icons, controlling connections to and communication with other devices, networks, and systems, operating a camerato record and display images and audio visual files, organizing digital image and audio visual files, controlling microphones,controlling sound level of built-in speakers, transferring computer files between the smart glasses, near eye display systems, headmounted displays and other devices, networks, and systems, controlling user notifications, controlling a touchpad, controlling andobtaining data from sensors in the smart glasses, near eye display systems, and head mounted displays, including accelerometers,barometric, temperature, tilt, tip, and yawl sensors, head orientation sensors, and GPS receivers, controlling the speed of the CPU, andsensing and displaying the battery charge level, and displaying, capturing, recording, and streaming data, images, and audio visualcontent in standard reality, augmented reality, and mixed reality environments; Downloadable computer application software for smartglasses, near eye display systems, and head mounted displays for the generation and display of standard reality, augmented reality,mixed reality content; Downloadable computer application software for smart glasses, near eye display systems, and head mounteddisplays for communication with other smart glasses, near eye display systems, and head mounted displays; Downloadable computersoftware for enabling capture, storage, and transmission of photographs, videos, data, and information with a user's biometric, health,and other performance data overlaid and integrated into the recording; Downloadable computer software for viewing and interactingwith a feed of images, audio, audio-visual and video content and associated text and data; Downloadable computer software, namely,downloadable mobile application for setting up, configuring, and controlling wearable computer hardware and wearable computerperipherals; Electric cables; Electrical adapters; Electronic monitoring devices incorporating indicators that light up and change colorbased on wearer's cumulative activity level; Electronic monitoring devices incorporating microprocessors, digital display, andaccelerometers, for detecting, storing, reporting, monitoring, uploading and downloading sport, fitness training, and activity data to theinternet, and communication with gaming consoles and personal computers, regarding time, pace, speed, steps taken, athletic skill,calories burned, heart and body rate, global positioning, direction, distance, altitude, navigational and weather information; Electronicnavigational instruments and apparatus; Fitness and exercise sensors, monitors, and displays for sensing, monitoring, recording,displaying, measuring, and transmitting global positioning, direction, distance, altitude, speed, temperature, and navigationalinformation, to be worn during exercise and for sports activities; Gesture recognition software; Glasses with the function of wirelesscommunication; Global positioning system (GPS) devices; Goggles for enabling virtual reality, augmented reality and mixed realityworld experiences; Hardware and software to view virtual images in creating virtual, augmented and mixed reality; Head mountedvideo display; Head-mounted display screen devices and their component parts, namely, video display cards; Headsets; Headsets foruse with computers; interactive entertainment software; interface electronics, namely, video driver interface circuits for digital videoeyewear; Location-aware computer software, downloadable computer software and mobile application software for searching,determining and sharing locations; Loudspeakers; Messaging software; Microdisplays, namely, head mounted video displays and neareye video displays; Mixed reality computer hardware; Mixed reality glasses; Mixed reality headsets; Mixed reality software; Mixedreality software for interactive entertainment; Mixed reality software for navigating a mixed reality environment; Mixed realitysoftware for object tracking, motion control and content visualization; Mixed reality software for operating mixed reality headsets;Mixed reality software for users to experience mixed reality visualization, manipulation and immersion; Mobile application softwarefor creating personalized fitness training programs; Motion tracking sensors for augmented reality technology; Motion trackingsensors for mixed reality technology; Motion tracking sensors for virtual reality technology; Multifunctional electronic devices fordisplaying, measuring, and uploading to the Internet information including time, date, body and heart rates, global positioning,direction, distance, altitude, speed, steps taken, calories burned, navigational information, weather information, the temperature, windspeed, and the declination of body and heart rates, altitude and speed; Multifunctional electronic devices for displaying, measuring,and uploading to the Internet information including time, date, heart rate, global positioning, direction, distance, altitude, speed, stepstaken, calories burned, navigational information, changes in heart rate, activity level, hours slept, quality of sleep, and silent wakealarm; Near eye display optics, namely, video display screens for mounting near a user's eyes and lenses for displaying images to auser; Near eye display systems comprised of GPS sensors, accelerometers, magnetometers, directional compasses, environmenttemperature sensors, and electronic tip and tilt orientation sensors; Near eye display systems comprising computer hardware,electronic display interfaces, and software for the generation and display of virtual reality and mixed reality content; Near eye displaysystems comprising computer hardware, electronic display interfaces, and software specifically adapted for goggles; Near eye displaysystems comprising eyewear and software for the generation and display of standard reality, augmented reality, and mixed realitycontent; Near eye displays; Network communication apparatus, namely, mobile and wearable digital electronic devices for the sendingand receiving of text, data, audio, image, and video files across networks; Pedometers; Peripherals for mobile devices, namely,pedometers and altimeters; Personal assistant software; Personal digital assistants; Personal electronic devices used to track fitnessgoals and statistics; Personal fitness trackers; Personal video display devices in the nature of wearable displays for viewing digitalcontent including virtual reality, augmented reality and mixed reality content; Personal video display screens; Portable, handheld, andpersonal digital electronic devices for recording, organizing, transmitting, manipulating, reviewing, and receiving text, data, anddigital files; Remote control apparatus for wearable computer hardware and smartwatches; Sensors for scientific use to be worn by ahuman to gather human biometric data, mobile and wearable digital electronic devices for recording, organizing, transmitting,manipulating, and reviewing text, data, audio, image and video files; Smart glasses; Smart glasses with wired and wireless audiocapability; Smartwatch bands; Smartwatch straps; Smartwatches; Social assistant software; Software and firmware for controlling,configuring and managing controllers; Software and firmware for displaying video games and electronic media on display screendevices provided as updates for or in combination with head-mounted display screen devices; Software and firmware for operatingsystem programs; Software and firmware for video drivers and video processing provided as updates for or in combination with headmounteddisplay screen devices; Software and firmware for enabling electronic devices to share data and communicate with eachother; Software driver programs for electronic devices for enabling computer hardware and electronic devices to communicate witheach other; Software for advertisers to communicate and interact with online communities; Software for alerts, messages, emails, andreminders, and for recording, organizing, transmitting, manipulating, reviewing, and receiving text, data, audio, image and digital filesand display screens; Software for communicating by wireless local area networks, wireless technologies, and other communicationprotocols between near-eye display systems and network devices, namely, mobile phones, smart phones, computers, tablets, and othercomputer systems; Software for converting natural language into machine-executable commands; Software for creating and managingsocial media profiles and user accounts; Software for creating, editing, uploading, downloading, accessing, viewing, posting,displaying, tagging, blogging, streaming, linking, annotating, indicating sentiment about, commenting on, embedding, transmitting,and sharing or otherwise providing electronic media or information via computer and communication networks; Software for creating,managing and accessing groups within virtual communities; Software for creating, managing, and interacting with an onlinecommunity; Software for facilitating and arranging for the financing and distribution of fundraising and donations; Software forgenerating images to be displayed in near-eye display system; Software for integrating electronic data with real world environmentsfor the purposes of entertainment, education, gaming, communicating, and social networking; Software for modifying and enablingtransmission of images, audio, audio visual and video content and data; Software for online charitable fundraising services andfinancial donation services; Software for ordering and/or purchasing goods and services; Software for organizing, searching for andmanaging events; Software for planning activities with other users, making recommendations; Software for processing images,graphics, audio, video, and text; Software for recording, storing, transmitting, receiving, displaying and analyzing data from wearablecomputer hardware; Software for smart phones and other computer systems to generate data, images, and audio for display in near-eyedisplay systems and for transmitting such data, images, audio to near-eye display systems; Software for smart phones and othercomputer systems to receive data from near-eye display systems; Software for social and destination mapping; Software for socialnetworking; Software for streaming multimedia entertainment content; Software for the collection, managing, editing, organizing,modifying, transmission, sharing, and storage of data and information; Software for tracking motion in, visualizing, manipulating,viewing, and displaying augmented, mixed and virtual reality experiences; Software for use as an application programming interface(API); Software for use in creating and designing virtual reality, augmented reality and mixed reality software; Software for wirelesscontent, data and information delivery; Software in the nature of a mobile application; Software that enables individuals, groups,companies, and brands to create and maintain an online presence for marketing purposes; Software, namely, an interpretive interfacefor facilitating interaction between humans and machines; Telecommunications apparatus and instruments, namely, speakers andmicrophones sold as component features of computers, mobile and wearable digital electronic devices for the sending and receiving oftelephone calls, text messages, electronic mail, and other digital data, and for use in providing access to the internet; Virtual realityglasses; Virtual reality headsets; Virtual reality software; Virtual reality software for interactive entertainment; Virtual reality softwarefor navigating a virtual reality environment; Virtual reality software for object tracking, motion control and content visualization;Virtual reality software for operating virtual reality headsets; Virtual reality software for users to experience virtual realityvisualization, manipulation and immersion; Virtual, augmented, and mixed reality software for use in enabling computers, video gameconsoles, handheld video game consoles, tablet computers, mobile devices, and mobile telephones to provide virtual, augmented, andmixed reality experiences; Watches, bracelets, and wrist bands that communicate data to personal digital assistants, smart phones, andpersonal computers through Internet websites and other computer and electronic communication networks; Waterproof near eyedisplay systems comprising computer hardware, electronic display interfaces, and software for the generation and display of virtualreality and mixed reality content; Wearable activity trackers; Wearable computer peripherals; Wearable computing devices comprisedprimarily of software and display screens for connection to computers, tablet computers, mobile devices, and mobile phones in orderto enable virtual reality, augmented reality and mixed reality world experiences; Wearable digital electronic devices comprisedprimarily of software for alerts, messages, emails, and reminders, and for recording, organizing, transmitting, manipulating, reviewing,and receiving text, data, audio, image and digital files and display screens; Wearable digital electronic devices, namely, glasses,goggles, and headsets; Wearable electronic devices, namely, watches, bracelets, and wristbands that are comprised of software thatcommunicates data to personal digital assistants, smart phones, and personal computers through Internet websites and other computerand electronic communication networks; Wearable peripherals for computers, tablet computers, mobile devices and mobiletelephones, namely, configurable head-mounted displays; Wireless computer peripherals</w:t>
      </w:r>
    </w:p>
    <w:p>
      <w:pPr>
        <w:pStyle w:val="Normal"/>
        <w:jc w:val="both"/>
        <w:rPr>
          <w:lang w:val="en-US"/>
        </w:rPr>
      </w:pPr>
      <w:r>
        <w:rPr>
          <w:lang w:val="en-US"/>
        </w:rPr>
      </w:r>
    </w:p>
    <w:p>
      <w:pPr>
        <w:pStyle w:val="Normal"/>
        <w:jc w:val="both"/>
        <w:rPr>
          <w:lang w:val="en-US"/>
        </w:rPr>
      </w:pPr>
      <w:r>
        <w:rPr>
          <w:lang w:val="en-US"/>
        </w:rPr>
        <w:t>CLASS 35: Advertising services; Advertising via electronic media; Dissemination of advertising for others via a global computer network;Business and advertising services, namely, advertising services for tracking advertising performance, for managing, distributing andserving advertising, for analyzing advertising data, for reporting advertising data, and for optimizing advertising performance;Advertising services, namely, advertising campaign management, targeting, implementation and optimization services; Preparationand realization of media and advertising plans and concepts; Design of advertising materials for others; Advertising services, namely,media planning and media buying for others, brand evaluation and brand positioning services for others, and advertising procurementservices for others; Ad serving, namely, placing advertisements on websites for others; Advertising, marketing and promoting thegoods and services of others by means of providing photo and video equipment at special events; Organizing exhibitions and events inthe field of software and hardware development for commercial or advertising purposes; Advertising services, namely, providingclassified advertising space via the internet and other communication networks; Compiling of data in online computer databases andonline searchable databases in the field of classifieds; Promoting the goods and services of others via computer and communicationnetworks; Promoting the goods and services of others by means of distributing video advertising on via the internet and othercommunications networks; Providing promotional events via live streaming video; Marketing and promotion services; Consultingservices in the fields of advertising and marketing; Business assistance and consulting services; Business consultation regardingmarketing activities; Brand strategy consulting services; Business consultation in the field of telecommunications; Businessmanagement consulting services to enable business entities, non-governmental organizations and non-profit organizations to develop,organize, and administer programs to offer greater access to global communications networks; Business networking services;Employment consultancy and recruiting services; Promoting sales for others by facilitating pre-paid gift card services, namely, issuinggift card certificates that may be redeemed for goods or services; Advertising services for promoting public awareness aboutcharitable, philanthropic, volunteer, public and community service and humanitarian activities; Providing contest and incentive awardprograms for marketing and advertising purposes to recognize, reward and encourage individuals and groups which engage in selfimprovement,self-fulfillment, charitable, philanthropic, volunteer, public and community service and humanitarian activities andsharing of creative work product; Business consultancy services for professionals and businesses in the field of mobile softwareapplication development; Organizing, promoting, arranging and conducting special events, exhibitions, and tradeshows forcommercial, promotional or advertising purposes; Organizing and conducting events, exhibitions, expositions and conferences forcommercial purposes in the interactive entertainment, virtual reality, consumer electronics and video game entertainment industries;Online retail store services featuring virtual reality and augmented reality hardware and software; Online retail store services featuringvirtual reality content and digital media namely, pre-recorded music, video, images, text, audiovisual works and virtual and augmentedreality game software; Providing online marketplaces for sellers of goods and/or services; Business intermediary services in the natureof facilitating the exchange and sale of services and products of third parties via computer and communication networks; Connectingbuyers and sellers via an online network environment; Promotional services, namely, providing electronic catalog services; Providingtelephone directory information via global communications networks; Business assistance services, namely, customer relationshipmanagement; Providing commercial information, namely, user comments concerning business organizations, service providers, andother resources; Marketing research, namely, advertising campaign and consumer preferences research and analysis; Market researchservices; Provision of market research and information services; Business information management, namely, reporting of businessinformation and business analytics in the fields of advertising and marketing; Business management; Business administration, officefunctions; Compiling online business directories featuring the businesses, products and services of others; Promoting the publicinterest and awareness of issues involving access to the internet for the global population; Association services, namely, promoting theadoption, acceptance and development of open source computer technologies; Organizing business networking events in the field ofopen source software; Promoting voluntary common industry standards for software development and execution; Arranging andconducting business conferences; Arranging and conducting business conferences in the field of programming language developmentand use; Conducting business investigations in the field of social media; Consulting services in the field of evaluating social mediacontent; Consulting services in the field of social media policies and regulations; Marketing, advertising and promotion services;Business and advertising services; Market intelligence services; Providing a website featuring an online marketplace for selling andtrading virtual goods with other users; Online trading services; Arranging and conducting special events for business purposes;Blockchain as a service, namely, business advice and information in the field of blockchain technology; Provision of electronicreminders and notifications; Advertising and information distribution services, namely, providing classified advertising space via theinternet and communications networks; Advertising services, namely, targeting and optimization of online advertising; Arranging andconducting special events for commercial, promotional or advertising purposes; Association services that promote the interests ofprofessionals and businesses in the field of mobile software application development; Brand consulting; Business and advertisingservices, namely, advertising services for tracking advertising performance, for managing, distributing and serving advertising, foranalyzing advertising data, for reporting advertising data, and for optimizing advertising performance; Business and advertisingservices, namely, media planning and media buying for others; Procurement services for others, namely, purchasing goods and servicefor other businesses; Business networking; Charitable services, namely, promoting public awareness about charitable, philanthropic,volunteer, public and community service and humanitarian activities; Consulting services in the fields of advertising and marketing,namely, customizing advertising and marketing efforts of others; Dissemination of advertising for others via the internet andcommunication networks; Employment and recruiting services; Facilitating the exchange and sale of services and products of thirdparties via computer and communication networks; Marketing, advertising and promotion services, namely, providing informationregarding discounts, coupons, rebates, vouchers, links to retail websites of others, and special offers for the goods and services ofothers; Online advertising and promoting the goods and services of others via the internet; Online retail store services featuring virtualreality, mixed reality and augmented reality headsets, games, content and digital media; Online retail store services in relation toelectronic wearable fitness devices, personal weighing scales, wearable activity trackers, fitness and sports apparel, and accessories forthe aforesaid goods; Organizing, promoting and conducting exhibitions, tradeshows and events for business purposes; Promoting thegoods and services of others by means of distributing video advertising on the internet and communication networks; Promoting thegoods and services of others via the internet and communication networks; Providing online business directories featuring thebusinesses, products and services of others; Providing online facilities for connecting sellers with buyers; Providing online facilitiesfor live streaming video of promotional events; Providing online facilities for connecting sellers with buyers; Retail and online retailservices for software, electronic devices and footwear incorporating sensors that allow consumers to engage in virtual athleticcompetitions and individual and group fitness classes; Retail and online retail store services that allow consumers to engage in fitnesscoaching, virtual athletic competitions, and individual and group fitness classes; Retail store services in relation to electronic wearablefitness devices, personal weighing scales, wearable activity trackers, fitness and sports apparel, and accessories for the aforesaid goods</w:t>
      </w:r>
    </w:p>
    <w:p>
      <w:pPr>
        <w:pStyle w:val="Normal"/>
        <w:jc w:val="both"/>
        <w:rPr>
          <w:lang w:val="en-US"/>
        </w:rPr>
      </w:pPr>
      <w:r>
        <w:rPr>
          <w:lang w:val="en-US"/>
        </w:rPr>
      </w:r>
    </w:p>
    <w:p>
      <w:pPr>
        <w:pStyle w:val="Normal"/>
        <w:jc w:val="both"/>
        <w:rPr>
          <w:lang w:val="en-US"/>
        </w:rPr>
      </w:pPr>
      <w:r>
        <w:rPr>
          <w:lang w:val="en-US"/>
        </w:rPr>
        <w:t>CLASS 36: Financial transaction processing services, namely, providing secure electronic transactions and payment options; Electronic processingof bill payment data for users of the internet and communication networks; Payment transaction processing services; Electronic fundstransfer services; Electronic credit card, debit card, and gift card transaction processing services; Providing electronic mobile paymentservices for others; Financial services; Payment processing services; Financial transaction services; Facilitating and arrangingfundraising and the distribution of fundraising donations; Charitable services, namely, coordination of the procurement anddistribution of monetary donations from individuals and companies to third-parties; Providing bill payment services via electronicmobile applications; Financial services, namely, providing a virtual currency for use by members of an online community inconnection with video games, live streaming content, and video on demand content via the internet and communications networks;Financial exchange; Electronic mobile payment services for others; Virtual currency exchange; Electronic transfer of virtualcurrencies; Financial affairs, namely, financial management, financial planning, financial forecasting, financial portfolio managementand financial analysis and consultation; Financial information provided by electronic means; Brokerage services; Dealer services;Currency dealing services; Digital currency services; Cryptocurrency services; Virtual currency services; Digital currency wallet andstorage services; E-wallet services; Electronic wallet services; Financial services relating to electronic wallet services; Bill paymentservices provided via an electronic wallet; Electronic banking services via a global computer network; Currency trading; Electronicpayment services involving electronic processing and subsequent transmission of bill payment data; Digital currency, virtual currency,cryptocurrency, digital and blockchain asset, digitized asset, digital token, crypto token and utility token trading services; Digitalcurrency, virtual currency, cryptocurrency, digital and blockchain asset, digitized asset, digital token, crypto token and utility tokenprocessing services for others; Facilitating transfers of electronic cash equivalents; News reporting services in the field of financialnews; Financial services, namely, providing virtual currency services for use by members of an online community via a globalcomputer network; Issuance of tokens of value; Management of digital currency, virtual currency, cryptocurrency, digital andblockchain assets, digitized assets, digital tokens, crypto tokens and utility tokens; Financial services, namely, providing a financialexchange for the trading of digital currency, virtual currency, cryptocurrency, digital and blockchain assets, digitized assets, digitaltokens, crypto tokens and utility tokens; Cryptocurrency trading services; Cryptocurrency exchange services; Cryptocurrency paymentprocessing; Electronic payment services; Processing electronic payments through electronic wallet services; Currency managementservices; Currency transfer services; Financial services, namely, providing electronic transfer of digital currency, virtual currency,cryptocurrency, digital and blockchain assets, digitized assets, digital tokens, crypto tokens and utility tokens; Financial consultationin the field of digital currency, virtual currency, cryptocurrency, digital and blockchain assets, digitized assets, digital tokens, cryptotokens and utility tokens; Providing electronic processing and tracking of electronic funds transfers; Currency exchange services;Investment management services; Custodial services for financial institutions and funds; Listing and trading of swaps and derivativeson digital currency, virtual currency, cryptocurrency, digital and blockchain assets, digitized assets, digital tokens, crypto tokens andutility tokens; Monetary exchange; Clearing and reconciling financial transactions; Financial information services; Electronic financialtrading services; Electronic financial trading, namely, trading of the field of digitized assets; Providing on-demand and real-timefinancial information about digital currency, virtual currency, cryptocurrency, digital and blockchain assets, digitized assets, digitaltokens, crypto tokens and utility tokens; Providing information in the fields of investment and finance over computer networks andglobal communication network; Electronic trading of financial instruments; Electronic commerce payment services; Electronicprocessing and transmission of bill payment data for users of internet and communications networks; Financial transaction processingservices, namely, providing secure commercial transactions and payment options; Financial transaction services, namely, providing avirtual currency for use by members of an online community via the internet and communications networks; Merchant services,namely, payment transaction processing services; Payment processing services, namely, providing virtual currency transactionprocessing services for others; Pre-paid gift card services, namely, issuing gift card certificates that may be redeemed for goods orservices</w:t>
      </w:r>
    </w:p>
    <w:p>
      <w:pPr>
        <w:pStyle w:val="Normal"/>
        <w:jc w:val="both"/>
        <w:rPr>
          <w:lang w:val="en-US"/>
        </w:rPr>
      </w:pPr>
      <w:r>
        <w:rPr>
          <w:lang w:val="en-US"/>
        </w:rPr>
      </w:r>
    </w:p>
    <w:p>
      <w:pPr>
        <w:pStyle w:val="Normal"/>
        <w:jc w:val="both"/>
        <w:rPr>
          <w:lang w:val="en-US"/>
        </w:rPr>
      </w:pPr>
      <w:r>
        <w:rPr>
          <w:lang w:val="en-US"/>
        </w:rPr>
        <w:t>CLASS 38: Telecommunications; Telecommunications services, namely, electronic transmission of electronic media, data, messages, graphics,images, photos, videos, audio visual content and files; Telecommunication services, namely, data transmission and reception servicesvia telecommunication networks; Telecommunications and peer-to-peer network computer services, namely, electronic transmissionof images, audio-visual and video content, photographs, videos, data, text, messages, advertisements, media advertisingcommunications and information; Photo, video, and data sharing services, namely, electronic transmission of digital photo files,videos, and audio visual content among internet users; Telecommunication services, namely, electronic exchange of voice, data, audio,video, text and graphics accessible via the internet and other communications networks; Providing access to computer, electronic andonline databases; Providing access to computer databases in the fields of social networking and social introduction and dating;Providing online forums for communication on topics of general interest; Providing online chat rooms, instant messaging services, andelectronic bulletin boards; Chatroom services for social networking; Providing online communications links which transfer mobiledevice and internet users to other webpages; Facilitating access to third party websites or to other electronic third party content via auniversal login; Audio, text and video broadcasting services over the internet or other communications network; Voice over internetprotocol (VOIP) service; Telephony communication services; Mobile phone communication services; Video conferencing services;Providing facilities and equipment for video conferencing; Audio and visual teleconferencing services; Streaming and live streamingof video, audiovisual, and interactive audiovisual content via the internet; Providing an online community forum for users to share andstream information, audio, video, real-time news, entertainment content, or information, to form virtual communities, and to engage insocial networking; Telecommunications services, namely, electronic transmission of virtual reality content and data; Computerservices, namely, providing technical support services regarding the usage of communications equipment; Web messaging services;Instant messaging services; Encrypted electronic transmission and delivery of recovered data; Provision of access totelecommunication networks and the internet; Providing internet connectivity; Providing information about telecommunication;Consulting in the field of telecommunication services, namely, transmission of voice, data, and documents via telecommunicationsnetworks; Internet service provider services; Internet broadcasting services; Telecommunications services, namely, providing internetaccess via broadband networks; Streaming and live streaming of audio, visual and audiovisual gaming content via a global computernetwork; Entertainment services, namely, providing access to interactive electronic and online databases of user-defined content,third-party content, photos, video, audio, visual, and audio-visual material in the field of general interest; Photosharing and videosharing services; Audio, text and video broadcasting services over the internet and other communications networks; Electronicexchange of voice, data, audio, video, text and graphics via the internet and telecommunications networks; Peer-to-peer photo and datasharing services, namely, electronic transmission of digital photo files, graphics and audio content among internet users; Photo sharingand video sharing services, namely, electronic transmission of digital photo files, videos and audio visual content among internetusers; Providing a forum, chat rooms, and electronic bulletin boards for registered users for transmission of messages and sharinginformation regarding health and fitness, sport activities, and social networking via an online website and other computer andelectronic communication networks; Providing a website featuring information regarding sports, fitness training, and athletic skilldevelopment; Providing an on-line forum for registered users for sharing information regarding personal activities, fitness, and socialnetworking; Providing an online forum for registered users for sharing information regarding fitness, sport activities, fitness goals,fitness training and coaching, and social networking via an online website and other computer and electronic communicationnetworks; Providing an on-line forum, chat rooms, and electronic bulletin boards for registered users for transmission of messages andsharing information regarding nutrition, personal activities, health and fitness, classifieds, and social networking; Providing electronicbulletin boards for transmission of messages among users in the field of general interest; Providing online communications linkswhich transfer mobile device and internet users to other local and global online locations; Providing online forums for communication,namely, transmission on topics of general interest; Providing technical support services regarding the usage of communicationsequipment; Streaming of audio and video material related to athletic activities on the internet and other computer and electroniccommunication networks; Telecommunication services; Telecommunications services, namely, electronic transmission of data,messages, graphics, photographs, images, audio, video, audio-visual content, and information; Telecommunications services, namely,electronic transmission of virtual, mixed and augmented reality content and data; Teleconferencing; Voice over internet protocol(VOIP) services</w:t>
      </w:r>
    </w:p>
    <w:p>
      <w:pPr>
        <w:pStyle w:val="Normal"/>
        <w:jc w:val="both"/>
        <w:rPr>
          <w:lang w:val="en-US"/>
        </w:rPr>
      </w:pPr>
      <w:r>
        <w:rPr>
          <w:lang w:val="en-US"/>
        </w:rPr>
      </w:r>
    </w:p>
    <w:p>
      <w:pPr>
        <w:pStyle w:val="Normal"/>
        <w:jc w:val="both"/>
        <w:rPr>
          <w:lang w:val="en-US"/>
        </w:rPr>
      </w:pPr>
      <w:r>
        <w:rPr>
          <w:lang w:val="en-US"/>
        </w:rPr>
        <w:t>CLASS 41: Entertainment services; Electronic publishing services for others; Publication of educational materials, namely, publishing of books,journals, newsletters, and electronic publications; Publication of non-downloadable online journals, namely, weblogs (blogs) featuringuser-defined content, blogs featuring advertising, marketing and business content, and blogs about virtual reality and augmentedreality; Providing online non-downloadable electronic publications resources for software developers; Entertainment and educationalservices, namely, providing online non-downloadable publications about virtual reality technology via a website; Entertainment andeducational services, namely, providing online non-downloadable publications about augmented reality technology via a website;Entertainment services, namely, providing interactive and multiplayer and single player games played via the internet orcommunication networks; Entertainment services, namely, providing online video games, computer games, electronic games, andinteractive games; Providing a computer game for use network-wide by network users; Providing online non-downloadable gamesoftware; Virtual reality game services provided via the internet and other communications networks; Augmented reality gameservices provided via the internet and other communications networks; Entertainment services, namely, providing virtual realitygames, interactive entertainment and virtual reality content and experiences; Entertainment services, namely, providing augmentedreality games, interactive entertainment and augmented reality content and experiences; Entertainment services, namely, providingmixed reality games, interactive entertainment and mixed reality content and experiences; Entertainment services, namely, providingonline virtual reality environments; Entertainment services, namely, providing online augmented reality environments; Augmentedreality video production for entertainment purposes; Virtual reality video production for entertainment purposes; Multimediaentertainment production and publishing services; Entertainment services in the nature of production and post-production services ofmultimedia entertainment content; Entertainment and educational services, namely, providing non-downloadable movies, televisionshows, webcasts, audiovisual, and multimedia works via the internet, as well as information, reviews, and recommendations regardingmovies, television shows, webcasts, audiovisual, and multimedia works; Providing information about online computer games andvideo games via the internet and other communications networks; Arranging and conducting educational conferences; Organizingexhibitions, events, and conferences in the fields of culture, entertainment, education, and social networking for non-business and noncommercialpurposes; Arranging and conducting competitions and entertainment events for players of video, computer, electronic orinteractive multimedia games; Entertainment services, namely, arranging and conducting of competitions for encouraging use anddevelopment of interactive entertainment, virtual reality, augmented reality, consumer electronics, and video game entertainmentsoftware and hardware; Organizing exhibitions in the field of interactive entertainment, virtual reality, consumer electronics and videogame entertainment industries for cultural or educational purposes; Offering and conducting contests designed to recognize, rewardand encourage individuals and groups which engage in self-improvement, self-fulfillment, charitable, philanthropic, volunteer, publicand community service and humanitarian activities, and sharing of creative work product; Organizing exhibitions, conferences, andevents in the field of software development for educational purposes; Offering and conducting contests for educational andentertainment purposes for software developers; Educational services, namely, organizing and conducting conferences and seminars inthe fields of artificial intelligence and the internet of things; Educational services, namely, organizing and conducting conferences,courses, seminars, and online training in the fields of advertising, marketing, social networking, the internet, and social media, anddistribution of course material in connection therewith; Organizing, promoting and conducting exhibitions, tradeshows and events forbusiness purposes; Training in the field of design, advertising and communication technologies; Training in the field of strategicmedia planning relating to advertising, marketing and business; Providing information in the field of entertainment; Providingentertainment information including text, electronic documents, databases, graphics, photographic images and audio visualinformation, via the internet and other communications networks; Providing information for educational and entertainment purposes inthe fields of entertainment, secondary, and collegiate life, and social and community interest groups; Rental of photography andvideography kiosks for capturing, uploading, editing and sharing of pictures and videos; Education; Providing of training; Sportingand cultural activities; Entertainment services, namely, providing online videos featuring games being played by others; Gamingservices in the nature of providing a web site for consumers to broadcast game play to others; Arranging and conducting educationalconferences in the field of software development; Educational seminars, classes, speaker series, conferences and training in the fieldof open source software and software development; Entertainment services, namely, ongoing comedy, drama, documentary, docuseries,animated, mystery, and reality web and television series provided over the Internet; Online journals, namely, blogs featuringcomedy, drama, documentary, docu-series, animated, mystery, and reality and entertainment content; Providing online nondownloadablevideo clips, videos, vlogs, images, illustrations, articles, and abstracts of articles in the field of comedy, drama,documentary, docu-series, animated, mystery, and reality entertainment; Providing online non-downloadable videos in the field ofcomedy, drama, documentary, docu-series, animated, mystery, and reality entertainment; Educational services, namely, providingonline publications in the field of social media content; Provision of information relating to social media content; Online electronicpublishing concerning social media content; Publication of educational materials, namely, publishing of articles, manuals, journals andblogs in the fields of software development, artificial intelligence, machine learning, and building user interfaces; Arranging andconducting of training workshops; Recreation information; Augmented reality video production; Conduct and providing access to onlinelive workouts, fitness instructions and sessions; Conducting fitness classes; Education services; Educational services, namely,conducting seminars, conferences, and workshops in the fields of health and wellness; Educational services, namely, organizing andconducting conferences and seminars in the fields of virtual reality, augmented reality, artificial intelligence and the internet of things;Electronic publishing services; Entertainment and educational services, namely, providing non-downloadable movies, televisionshows, webcasts, audiovisual, and multimedia works via the internet, as well as information, reviews, and recommendations regardingmovies, television shows, webcasts, audiovisual, and multimedia works; Entertainment services, namely, arranging and conducting ofcompetitions for encouraging use and development of interactive entertainment, virtual reality, augmented reality, mixed reality,consumer electronics, and video game entertainment software and hardware; Entertainment services, namely, contest and incentiveaward programs designed to reward program participants who exercise, participate in sports activities, engage in health-promotingactivities, make achievements in exercise and sports activities, and reach personal goals regarding exercise, sports activities, andfitness; Entertainment services, namely, contest and incentive award programs designed to reward program participants who exercise,make healthy eating choices, and engage in other health-promoting activities; Entertainment services, namely, incentive awardprograms designed to reward program participants who exercise; Entertainment services, namely, providing access to interactiveelectronic and online databases of user-defined content, third-party content, photos, video, audio, visual, and audio-visual material inthe field of general interest; Entertainment services, namely, providing an online forum for the dissemination of content, data, andinformation for entertainment and social and business networking purposes; Entertainment services, namely, providing onlinefacilities for streaming entertainment content and live streaming video of entertainment events; Entertainment services, namely,providing online facilities for streaming entertainment content and live streaming video of entertainment events; Entertainmentservices, namely, providing online mixed reality environments; Mixed reality video production; Multimedia production services;Online journals, namely blogs featuring commentary, advice and information in the fields of health, wellness, sleep, fitness andnutrition; Online journals, namely, blogs; Online journals, namely, weblogs (blogs) featuring user-defined content; Organizing contestand incentive award programs for software developers; Organizing exhibitions and events for cultural, educational, or entertainmentpurposes; Organizing exhibitions and events in the field of interactive entertainment, virtual reality, mixed reality, and augmentedreality, consumer electronics and video game entertainment industries for cultural or educational purposes; Organizing exhibitions andevents in the field of software development for educational purposes; Organizing exhibitions in the field of interactive entertainment,virtual reality, augmented reality, mixed reality, consumer electronics and video game entertainment industries for cultural oreducational purposes; Organizing live exhibitions and conferences in the fields of culture, entertainment and social networking fornon-business and non-commercial purposes; Personal coaching services in the field of sports, exercise, health, and fitness;Photosharing and video sharing services; Pre-recorded athletic and fitness sessions; Providing a fitness assessment and a fitness score,and a personalized workout program based on that assessment and score; Providing a website featuring fitness coaching, instructions,and sessions; Providing a website featuring fitness instructions and sessions; Providing a website featuring information regardingfitness training, and athletic skill development; Providing a website featuring information regarding fitness training, fitness coaching,fitness goals, and athletic skill development; Providing a website featuring information regarding sports, athletic skill development,and fitness training; Providing a website featuring pre-recorded athletic and fitness sessions; Providing access to pre-recorded athleticand fitness sessions; Providing computer, electronic and online databases in the field of entertainment; Providing entertainmentinformation from searchable indexes and databases of information, including text, electronic documents, databases, graphics,photographic images and audio visual information, via the internet and communication networks; Providing group coaching in thefield of sports, exercise, health, and fitness; Providing information regarding sports, athletic skill development, and fitness training viaan online website, other computer and electronic communication networks, and via computer software for gaming consoles, personalcomputers, personal digital devices, and smart phones; Providing online resources for software developers; Providing pre-recordedathletic challenges, training, fitness sessions and challenges, and workouts via an online website, other computer and electroniccommunication networks, and via computer software for gaming consoles, personal computers, personal digital devices, and smartphones; Publishing services, namely, publishing of electronic publications for others; Virtual reality video production</w:t>
      </w:r>
    </w:p>
    <w:p>
      <w:pPr>
        <w:pStyle w:val="Normal"/>
        <w:jc w:val="both"/>
        <w:rPr>
          <w:lang w:val="en-US"/>
        </w:rPr>
      </w:pPr>
      <w:r>
        <w:rPr>
          <w:lang w:val="en-US"/>
        </w:rPr>
      </w:r>
    </w:p>
    <w:p>
      <w:pPr>
        <w:pStyle w:val="Normal"/>
        <w:jc w:val="both"/>
        <w:rPr/>
      </w:pPr>
      <w:r>
        <w:rPr>
          <w:lang w:val="en-US"/>
        </w:rPr>
        <w:t>CLASS 42: Design and development of computer hardware and software; Providing online non-downloadable software; Providing temporary useof non-downloadable software to enable development, assessment, testing, and maintenance of mobile software applications forportable electronic communication devices, namely, mobile phones, smartphones, handheld computers and computer tablets; Design,engineering, research, development and testing services in the field of mobile application software development related to the use andfunctionality of hyperlinks; Technical consultation in the field of mobile application software development related to the use andfunctionality of hyperlinks; Providing temporary use of non-downloadable software that gives users the ability to engage in socialnetworking and manage their social networking content; Computer services, namely, creating an online community for registeredusers to engage in social networking; Providing temporary use of non-downloadable software for creating, managing and accessinguser-created and administered groups within virtual communities; Providing temporary use of non-downloadable software for creatingand managing social media profiles and user accounts; Providing temporary use of non-downloadable software for social networking,creating a virtual community, and transmission of audio, video, images, text, content, and data; Computer services in the nature ofcustomized electronic personal and group profiles or webpages featuring user-defined or specified information, including, audio,video, images, text, content, and data; Providing temporary use of non-downloadable software that enables users to transfer personalidentity data to and share personal identity data with and among multiple websites; Application service provider (ASP) featuringsoftware for social networking, managing social networking content, creating a virtual community, and transmission of images, audiovisualand video content, photographs, videos, data, text, messages, advertisements, media advertising communications andinformation; Platform as a service (PAAS) featuring software platforms for social networking, managing social networking content,creating a virtual community, and transmission of images, audio-visual and video content, photographs, videos, data, text, messages,advertisements, media advertising communications and information; Application service provider (ASP) featuring applicationprogramming interface (API) software which facilitates online services for social networking and developing software applications;Providing temporary use of non-downloadable software for viewing and interacting with a feed of electronic media, namely, images,audio-visual and video content, live streaming video, commentary, advertisements, news, and internet links; Providing temporary useof non-downloadable software for finding content and content publishers, and for subscribing to content; Providing temporary use ofnon-downloadable software for organizing images, video, and audio-visual content using metadata tags; Providing temporary use ofnon-downloadable software for creating, editing, uploading, downloading, accessing, viewing, posting, displaying, tagging, blogging,streaming, linking, annotating, indicating sentiment about, commenting on, interacting with, embedding, transmitting, and sharing orotherwise providing electronic media, images, video, audio, audio-visual content , data, and information via the internet andcommunication networks; Application service provider (ASP) featuring software to enable or facilitate the creating, editing,uploading, downloading, accessing, viewing, posting, displaying, tagging, blogging, streaming, linking, annotating, indicatingsentiment about, commenting on, interacting with, embedding, transmitting, and sharing or otherwise providing electronic media,images, video, audio, audio-visual content , data, and information via the internet and communication networks; Providing temporaryuse of non-downloadable software for sending and receiving electronic messages, alerts, notifications and reminders; Providingapplication programming interface (API) software for use in electronic messaging and transmission of audio, video, images, text,content and data; Providing temporary use of non-downloadable software for electronic messaging; Providing temporary use of nondownloadablesoftware to facilitate interactive discussions via communication networks; Providing temporary use of nondownloadablesoftware for organizing events, searching for events, calendaring and managing events; Providing temporary use ofnon-downloadable software for modifying photographs, images and audio, video, and audio-video content; Providing temporary useof non-downloadable computer software for use in taking and editing photographs and recording and editing videos; Applicationservice provider (ASP) featuring software to enable or facilitate taking and editing photographs and recording and editing videos;Providing temporary use of non-downloadable software for streaming multimedia entertainment content; Providing temporary use ofnon-downloadable computer software for enabling transmission of images, audio, audio visual and video content and data; Computerservices, namely, providing search engines for obtaining data via the internet and communications networks; Providing search enginesof online network environments to provide information from searchable indexes and databases of information, including text,electronic documents, databases, graphics, electronic media, images and audio visual content, via the internet and communicationsnetworks; Application service provider (ASP) services, namely, hosting software applications of others; Providing temporary use ofnon-downloadable software for providing, linking to, or streaming news or current events information; Providing temporary use ofnon-downloadable e-commerce software to allow users to perform electronic business transactions via the internet andcommunications networks; Application service provider (ASP) featuring application programming interface (API) software to allowusers to perform electronic business transactions via the internet and communication networks; Software as a service (SAAS) servicesfeaturing software for sending and receiving electronic messages, notifications and alerts and for facilitating electronic businesstransactions via the internet and communications networks; Providing temporary use of non-downloadable software for use indesigning, managing, measuring, analyzing, disseminating, and serving advertising of others; Application service provider (ASP)featuring application programming interface (API) software for creating, managing, tracking, reporting and measuring advertising ofothers; Providing non-downloadable software for allowing buyers and sellers of online advertising to purchase and sell advertisinginventory; Providing temporary use of non-downloadable software for creating, sharing, disseminating and posting advertising;Providing temporary use of non-downloadable software for creating and maintaining an online presence for individuals, groups,companies, and brands; Providing temporary use of non-downloadable software for advertisers to communicate and interact withonline communities; Providing temporary use of non-downloadable software for curating online user-defined content andadvertisements and creating social media feeds; Designing and developing computer game software and video game software for usewith computers, video game program systems and computer networks; Development of hardware for use in connection with electronicand interactive multimedia games; Providing temporary use of non-downloadable software that gives users the ability to upload,modify and share virtual reality content, augmented reality content, mixed reality content, information, experiences and data; Hostingof virtual reality and augmented reality content on the internet; Providing user authentication services using single sign-on andsoftware technology for e-commerce transactions; Providing user authentication services of electronic funds transfer, credit and debitcard and electronic check transactions using single sign-on and software technology; Providing an application programming interface(API) to allow users to perform electronic business transactions via the internet; Providing temporary use of non-downloadablesoftware for processing electronic payments; Platform as a service (PAAS) services featuring computer software to allow users toperform business and e-commerce transactions; Providing temporary access to non-downloadable computer software for providingelectronic maps; Application service provider (ASP) featuring software for providing electronic maps; Providing temporary use ofnon-downloadable computer software for searching, determining, and sharing locations; Providing temporary use of nondownloadablesoftware for searching and identifying local and location-based points of interest, events, landmarks, employmentopportunities, entertainment, cultural events, shopping and offers; Providing temporary use of non-downloadable computer softwarefor making reservations and bookings; Application service provider (ASP) featuring software to enable or facilitate makingreservations and bookings; Providing temporary use of non-downloadable software that give users the ability to post ratings, reviews,referrals and recommendations relating to businesses, restaurants, service providers, events, public services and government agencies;Providing temporary use of non-downloadable software for providing a virtual marketplace; Providing temporary use of nondownloadablecomputer software for ordering and/or purchasing goods and services; Application service provider (ASP) featuringsoftware to enable or facilitate ordering and/or purchasing goods and services; Providing temporary use of non-downloadable softwarefor searching and identifying employment opportunities; Providing temporary use of non-downloadable software for identifying andallowing users to contact government representatives; Providing temporary use of non-downloadable software for facilitatinginteraction and communication between humans and AI (artificial intelligence) platforms; Application service provider (ASP)featuring software to enable or facilitate interaction and communication between humans and AI (artificial intelligence) platforms;Design of augmented reality and virtual reality effects for use in modifying photographs, images, videos and audio-visual content;Providing online non-downloadable personal assistant software; Providing non-downloadable social assistant software; Providingtemporary use of non-downloadable computer software for use in facilitating voice over internet protocol (VOIP) calls, phone calls,video calls, text messages, electronic message, instant message, and online social networking services; Application service provider(ASP) services featuring software to enable or facilitate voice over internet protocol (VOIP) calls, phone calls, video calls, textmessages, electronic message, instant message, and online social networking services; Providing a website featuring information inthe fields of technology and software development via the internet and communication networks; Design and development of virtualreality and augmented reality and mixed reality hardware and software; Design and development of video game hardware andsoftware; Software development; Development of interactive multimedia software; Maintenance and repair of computer software;Computer services, namely, cloud hosting provider services; Providing temporary use of online non-downloadable cloud computingsoftware for use in electronic storage of data; Providing temporary use of online non-downloadable cloud computing software forvirtual, augmented reality applications and environments; File sharing services, namely, providing temporary use of nondownloadablefeaturing technology enabling users to upload and download electronic files; Application service provider, namely,providing, hosting, managing, developing, and maintaining applications, software, web sites, and databases in the fields of wirelesscommunication, mobile information access, and remote data management for wireless delivery of content to handheld computers,laptops and mobile electronic devices; Computer services, namely, providing remote management of devices via computer networks,wireless networks or the internet; Data encryption services; Encrypted electronic transmission and delivery of recovered data;Providing temporary use of online non-downloadable software and applications for customer relationship management (CRM);Application service provider (ASP) featuring software for customer relationship management (CRM); Computer services, inparticular, application service provider featuring application programming interface (API) software for customer relationshipmanagement (CRM); Providing temporary use of non-downloadable software for facilitating and arranging fundraising and thedistribution of fundraising donations; Providing temporary use of non-downloadable software for online charitable fundraisingservices and donation services; Scientific and technological services and research and design relating thereto; Industrial analysis andresearch services; Computer hardware and software design, development, installation and maintenance; Research services andconsulting in the field of information and telecommunications technology; Design of telecommunications apparatus and equipment;Consulting services in the field of design, selection, implementation and use of computer hardware and software systems for others;Providing online software platform featuring technology that enables online users to make payments and transfer funds; Providingonline software platform featuring technology that enables online users to make payments and funds transfers across multiple websitesand mobile applications; Computer services, namely, application services provider featuring application programming interface (API)software to allow users to perform e-commerce transactions via the internet and communications networks; Software as a services(SAAS) services featuring software for facilitating e-commerce transactions via the internet and communications networks;Application service provider featuring an application programming interface (API) software to allow users to perform e-commercetransactions via the internet and communications networks; Providing temporary use of non-downloadable software for convertingnatural language into machine-executable commands; Analyzing and evaluating social media content; Developing standards for thirdpartysocial media content; Conducting proceedings relating to standards concerning third-party social media content; Contentmoderation and supervision; Web publishing, namely, publishing of decisions concerning third-party social media content; Providingtemporary use of non-downloadable computer software in the nature of a query engine; Providing temporary use of non-downloadablecomputer software for use in performing queries on large amounts of data; Providing temporary use of non-downloadable computersoftware in the nature of a query engine functioning across business intelligence (BI) tools; Providing temporary use of online nondownloadableartificial intelligence software for facilitating machine learning software; Application service provider (ASP) featuringsoftware to enable or facilitate machine learning software; Providing temporary use of online non-downloadable software for machinelearning; Providing temporary use of online non-downloadable software tools for software development; Providing temporary use ofonline non-downloadable software for building user interfaces; Application service provider (ASP) featuring software to enable orfacilitate user interface building software; Electronic data storage; Electronic storage of photographs; Interactive hosting serviceswhich allow the users to publish and share their own content and images online; Providing on-line non-downloadable software fordatabase management; Computer network services; Providing temporary use of non-downloadable software for opinion polling;Providing software allowing users to post questions with answer options; Platform as a service (PAAS) services featuring technologythat allows businesses, organizations and individuals to create and manage their online presences and to communicate with onlineusers information and messages regarding their activities, products and services and to engage in business and social networking;Providing temporary use of non-downloadable software featuring technology that allows users to manage their business networkingaccounts; Providing temporary use of non-downloadable software for voice command and recognition software, speech to textconversion software, voice-enabled software applications for personal information management; Platform as a service (PAAS)featuring computer software platforms for personal assistant software; Platform as a service (PAAS) featuring computer softwareplatforms for home automation and home device integration software; Platform as a service (PAAS) featuring computer softwareplatforms for wireless communication software for voice, audio, video, and data transmission; Software as a service (SAAS) featuringcomputer software for personal information management; Providing temporary use of non-downloadable software for accessing,monitoring, tracking, searching, saving, and sharing information on topics of general interest; Software as a service (SAAS) featuringcomputer software for use to connect and control internet of things (iot) electronic devices; Software as a service (SAAS) featuringcomputer software for others to use for the development of software to manage, connect, and operate internet of things (iot) electronicdevices; Software as a service (SAAS) featuring computer software for use as an application programming interface (API); Design,development and maintenance of proprietary computer software for others in the field of natural language, speech, language, andvoice recognition excluding post-production of picture and sound recordings; Technical support and consultation services fordeveloping applications; Information, advisory and consultancy services relating to voice command and recognition software, speechto text conversion software, and voice-enabled software applications, home automation, and internet-of-things software; Providinginformation, news, and commentary in the field of science and technology, home decorating, weather, and graphic, interior, product,and fashion design; Technological services, namely, data warehousing services; Application service provider (asp), namely, hostingcomputer software applications through the internet of others; Consultation services relating to programming of multimediaapplication management, computer programming, hardware, software, and computer system design and specification; Software as aservice (SAAS) services, namely, hosting software for use by others for use providing an online database featuring a wide range ofgeneral interest information via the internet; Providing temporary use of on-line non-downloadable mobile communications devicesoftware for enhancing mobile access to the internet via computers, mobile computers, and mobile communications devices; Technicalsupport, namely, troubleshooting of computer hardware and software problems and mobile computer and mobile communicationsdevice hardware and software problems; Computer, mobile computer, and mobile communication device hardware and softwareconsultation and design; Providing temporary use of non-downloadable computer software that enables users to access and downloadcomputer software; Providing temporary use of on-line non-downloadable software and applications for accessing streaming audioand video files, games, social networks, text files, and multimedia files; Application service provider (ASP) featuring applicationprogramming interface (API) software for the streaming, storage, and sharing of video games, content, data and information;Computer software development in the field of mobile applications; Providing technical support services, namely, troubleshooting ofcomputer software problems regarding the usage of communications equipment; Computer services; IT services; Application serviceprovider (ASP) services, namely, hosting computer software applications of others; Application service provider (ASP) services,featuring e-commerce software for use as a payment gateway that authorizes processing of credit cards or direct payments formerchants; Application service provider (ASP) services, namely, providing, hosting, managing, developing, and maintainingapplications, software, websites and databases in the fields of information technology, blockchain, virtual currency, digital currency,cryptocurrency, and digital assets; Application service provider (ASP) services featuring software for use in virtual currency, digitalcurrency, cryptocurrency, and digital asset exchange and transactions; Application service provider (ASP) featuring software to enableor facilitate the creating, editing, uploading, downloading, accessing, viewing, posting, displaying, commenting on, embedding,transmitting, and sharing or otherwise providing electronic media or information via the internet and communications networks;Application service provider services featuring application programming interface (API) software to allow users to perform electronicbusiness transactions via a global computer network; Application service provider (ASP) featuring software to enable or facilitatepurchasing goods and services; Software as a service (SAAS) services; Platform as a service (PAAS) services; Providing temporaryuse of non-downloadable cloud computing software; Providing distributed ledger technology; Providing temporary use of nondownloadablesoftware which facilitates the ability of users to view, analyze, record, store, monitor, manage, trade and exchangedigital currency, virtual currency, cryptocurrency, digital and blockchain assets, digitized assets, digital tokens, crypto tokens andutility tokens; Providing temporary use of non-downloadable software for sending, receiving, accepting, buying, selling, storing,transmitting, trading and exchanging digital currency, virtual currency, cryptocurrency, digital and blockchain assets, digitized assets,digital tokens, crypto tokens and utility tokens; Providing temporary use of non-downloadable software for implementing andrecording financial transactions, for creating accounts and maintaining and managing information about financial transactions ondistributed public ledgers and peer to peer payment networks; Providing temporary use of non-downloadable software for processingelectronic payments and for transferring funds to and from others; Providing electronic financial platform software; Providingsoftware for use as an application programming interface (API) for the development, testing, and integration of blockchain softwareapplications; Providing temporary use of non-downloadable software for transfers of digital currency, virtual currency,cryptocurrency, digital and blockchain assets, digitized assets, digital tokens, crypto tokens and utility tokens between parties;Providing temporary use of non-downloadable software for use in financial trading; Providing temporary use of non-downloadablesoftware for use in financial exchange; Providing temporary use of non-downloadable software for use in accessing financialinformation and market data and trends; Providing temporary use of non-downloadable software for the management of cryptographicsecurity of electronic transmissions across computer networks; Providing temporary use of non-downloadable software for use withvirtual currency; Providing software for use with digital currency; Providing software for use with cryptocurrency; Providingtemporary use of non-downloadable software for use with digital currency wallet and storage services; Providing software for use as acryptocurrency wallet; Providing software for use as an electronic wallet; Providing software for use as a digital wallet; Electronicdata storage services; Providing temporary use of non-downloadable software for electronic funds transfer; Providing temporary useof non-downloadable software for currency conversion; Providing temporary use of non-downloadable software for the collection anddistribution of data; Providing temporary use of non-downloadable software for payment transactions; Providing temporary use ofnon-downloadable software for connecting computers to local databases and global computer networks; Providing temporary use ofnon-downloadable software for creating searchable databases of information and data; Providing temporary use of non-downloadablesoftware for managing and validating digital currency, virtual currency, cryptocurrency, digital asset, blockchain asset, digitized asset,digital token, crypto token and utility token transactions; Providing temporary use of non-downloadable software for creating andmanaging smart contracts; Providing temporary use of non-downloadable software for managing payment and exchange transactions;Providing temporary use of non-downloadable software for electronically exchanging currency for digital currency, virtual currency,cryptocurrency, digital and blockchain assets, digitized assets, digital tokens, crypto tokens and utility tokens; Providing temporaryuse of non-downloadable software for use in enabling the electronic transfer of funds to and from others; Providing temporary use ofnon-downloadable software for creating a decentralized and open source digital currency for use in blockchain-based transactions;Providing temporary use of non-downloadable software for creating a decentralized and open source virtual currency for use inblockchain-based transactions; Providing temporary use of non-downloadable software for creating a decentralized and open sourcecryptocurrency for use in blockchain-based transactions; Providing temporary use of non-downloadable software for encrypting andenabling secure transmission of digital information over the Internet, as well as over other modes of communication betweencomputing devices; Distributed ledger platform software for use in processing financial transactions; Providing temporary use of nondownloadablesoftware for electronic funds transfer and currency conversion; Providing a web portal featuring blogs and nondownloadablepublications in the nature of articles, columns, and informational guides in the fields of virtual currencies, digital andblockchain assets and market and trading trends; Platform as a service (PAAS) featuring computer software platforms for the sellingand purchasing digital currency, virtual currency, cryptocurrency, digital and blockchain assets, digitized assets, digital tokens, cryptotokens and utility tokens; Software as a service (SAAS) featuring computer software platforms for the selling and purchasing digitalcurrency, virtual currency, cryptocurrency, digital and blockchain assets, digitized assets, digital tokens, crypto tokens and utilitytokens; Computer services, namely, creating an on-line virtual environment for the selling and purchasing of digital currency, virtualcurrency, cryptocurrency, digital and blockchain assets, digitized assets, digital tokens, crypto tokens and utility tokens; Platform as aservice (PAAS) featuring computer software platforms for managing blockchain and token driven, distributed storage computersystems; Software as a service (SAAS) featuring computer software platforms for managing blockchain and token driven, distributedstorage computer systems; Computer services, namely, providing secure, private encrypted cloud storage services; Computer services,namely, providing open source decentralized cloud storage platform; Data encryption services featuring blockchain softwaretechnology and peer-to-peer protocols to provide secure, private, and encrypted cloud storage; Providing temporary use of nondownloadablesoftware for use as a cryptocurrency wallet; Data mining; Providing temporary use of non-downloadable software foruse with blockchain technology; Software as a service (SAAS) services featuring software for clearing, allocation, compliance,recordation and settlement of trading related to digital currency, virtual currency, cryptocurrency, digital and blockchain assets,digitized assets, digital tokens, crypto tokens and utility tokens; Platform as a service (PAAS) services featuring software for clearing,allocation, compliance, recordation and settlement of trading related to digital currency, virtual currency, cryptocurrency, digital andblockchain assets, digitized assets, digital tokens, crypto tokens and utility tokens; Platform as a service (PAAS) featuring softwareplatforms for facilitating transactions and payments using digital currency, virtual currency, cryptocurrency, digital and blockchainassets, digitized assets, digital tokens, crypto tokens and utility tokens that allow users to buy from, and sell products and services toothers; Software as a service (SAAS) featuring software platforms for facilitating transactions and payments using digital currency,virtual currency, cryptocurrency, digital and blockchain assets, digitized assets, digital tokens, crypto tokens and utility tokens thatallow users to buy from, and sell products and services to others; Blockchain-based software platforms and distributed computingsoftware platforms for auditing and verifying digital information and codes; Design, development and implementation of audit andsecurity software for blockchain-based platforms; Providing temporary use of non-downloadable software for use in facilitating securetransactions; Providing temporary use of non-downloadable software for auditing digital currency, virtual currency, cryptocurrency,digital and blockchain assets, digitized assets, digital tokens, crypto tokens and utility tokens; Design, development, andimplementation of software for distributed computing platforms; Design, development, and implementation of software forblockchain; Design, development, and implementation of software for digital currency, virtual currency, cryptocurrency, digital andblockchain asset, digitized asset, digital token, crypto token and utility token wallets; Design, development, and implementation ofsoftware for third-party verification services for digital currency transactions, including but not limited to transactions involvingbitcoin currency; Providing temporary use of non-downloadable software for users to buy and sell products by using digital currency,virtual currency, cryptocurrency, digital and blockchain assets, digitized assets, digital tokens, crypto tokens and utility tokens;Providing temporary use of non-downloadable software for use in accessing, reading, tracking, and using blockchain technology;Technical consultancy services related to digital currency, virtual currency, cryptocurrency, digital and blockchain asset, digitizedasset, digital token, crypto token and utility token transactions; Platform as a service (PAAS) featuring computer software platformsfor computer system and application development, deployment, and management; Software as a service (SAAS) featuring computersoftware platforms for computer system and application development, deployment, and management; Providing temporary use of nondownloadablesoftware enabling users to develop, build and run distributed applications through an open-source peer-to-peer smartcontractand payment network platform; Providing temporary use of non-downloadable authentication software for controlling accessto and communications with computers and computer networks; Providing temporary use of non-downloadable software for use in theexchange of virtual items; Providing a digital exchange; Providing temporary use of non-downloadable software for use in issuingdigital currency, virtual currency, cryptocurrency, digital and blockchain assets, digitized as; Application service provider (ASP);Application service provider (ASP) featuring application programming interface (API) software which facilitates online services forsocial networking, developing software applications; Application service provider (ASP) featuring location-aware software forsearching, determining and sharing the location of goods, services and events of interest; Application service provider (ASP) featuringsoftware for mapping services; Application service provider (ASP) featuring software for social networking, managing socialnetworking content, creating a virtual community, and transmission of images, audio-visual and video content, photographs, videos,data, text, messages, advertisements, media advertising communications and information; Application service provider (ASP)featuring software for use in buying, selling, designing, managing, tracking, valuing, optimizing, targeting, analyzing, delivery, andreporting of online advertising and marketing; Application service provider (ASP) featuring software to enable or facilitate the sharingand displaying a user’s location, planning activities with other users and making recommendations; Application service provider(ASP) featuring software to enable or facilitate social and destination mapping; Application service provider (ASP) featuring softwareto enable or facilitate interaction and communication between humans and AI (artificial intelligence) platforms, namely, bots, virtualagents and virtual assistants; Application service provider (ASP) services; Application service provider (ASP) services featuringsoftware for controlling, integrating, operating, connecting, and managing voice controlled information devices, namely, cloudconnectedand voice-controlled smart consumer electronic devices and electronic personal assistant devices; Application serviceprovider (ASP), namely, hosting, managing, developing and maintaining applications, software, and web sites, in the fields of personalproductivity, wireless communication, and mobile applications; Application service provider (ASP), namely, providing, hosting,managing, developing, and maintaining applications, software, websites, and databases in the fields of calculation of website rankingbased on user traffic; Application service provider (ASP), namely, remote hosting of computer applications of others; Applicationservice provider, namely, providing, hosting, managing, developing, and maintaining applications, software, web sites, and databasesin the fields of wireless communication, mobile information access, and remote data management for wireless delivery of content tohandheld computers, laptops and mobile electronic devices; Application service provider, namely, providing, hosting, managing,developing, and maintaining applications, software, websites, and databases in the fields of calculation of website ranking based onuser traffic; Computer consulting, computer programming; Computer hardware and software consultation and design; Computerhardware, software, application, and network consulting services; Computer online services, namely, providing information, onlinelinks and electronic resources related to sports, health, and fitness; Computer services in the nature of providing customized onlinepages featuring user-defined or specified information, personal profiles, virtual reality, mixed reality, and augmented reality contentand data; Computer services, namely, creating virtual communities for registered users to organize groups and events, participate indiscussions, get feedback from their peers, and engage in social, business and community networking; Computer services, namely,curating online user-defined content and advertisements and creating social media feeds; Computer services, namely, hosting onlineweb facilities for others for organizing and conducting meetings, events and interactive discussions via the internet andcommunication networks; Computer services, namely, providing information in the fields of technology and software development viathe internet; Computer software development; Creating, maintaining and hosting of a website and other computer and electroniccommunication networks featuring information, online links, and electronic resources in the field of sports and fitness; Creating,maintaining and hosting of an interactive web site and other computer and electronic communication networks that enables users toenter, access, track progress, monitor and generate health, fitness, personal exercise, sports, and athletic activity information andachievements; Creating, maintaining and hosting of an interactive web site and other computer and electronic communicationnetworks that enables users to compete and compare athletic information and achievements with other users; Design and developmentof augmented reality hardware and software; Design and development of computer hardware and computer software; Design anddevelopment of interactive multimedia software; Design and development of mixed reality hardware and software; Design anddevelopment of virtual reality hardware and software; File sharing services, namely, providing online facilities for others featuringtechnology enabling users to upload and download electronic files; Hosting of digital content on the internet; Mapping services;Mobile computer and mobile communications device hardware and software consultation and design; Mobile computer and mobilecommunications device software design for others; Non-downloadable computer software for displaying, aggregating, analyzing andorganizing data and information in the fields of health, wellness, fitness, physical activity, weight management, sleep, and nutrition;Non-downloadable computer software for facilitating interaction and communication between humans and AI (artificial intelligence)platforms, namely, bots, virtual agents and virtual assistants; Non-downloadable computer software for sharing and displaying a user’slocation, planning activities with other users and making recommendations; Non-downloadable computer software for social anddestination mapping; Non-downloadable computer software for tracking fitness, health and wellness goals and statistics; Nondownloadablesoftware for creating personalized fitness training programs; Non-downloadable software for creating, managing andaccessing user-created and administered private groups within virtual communities; Non-downloadable software for ordering and/orpurchasing goods and services; Non-downloadable software for processing electronic payments; Non-downloadable software forproviding a virtual marketplace; Non-downloadable software for providing personal training services, workouts and fitnessassessments; Non-downloadable software for social networking, creating a virtual community, and transmission of audio, video,images, text and data; Non-downloadable software for streaming multimedia entertainment content; Non-downloadable software fortransmitting, sharing, receiving, downloading, displaying, interacting with and transferring content, text, visual works, audio works,audiovisual works, literary works, data, files, documents and electronic works; Online ad-buying platform provider, namely, providingnon-downloadable software programs for allowing buyers and sellers of online advertising to purchase and sell advertising inventory;Online non-downloadable cloud computing software for use in electronic storage of data; Online non-downloadable cloud computingsoftware for virtual, mixed and augmented reality applications and environments; Online non-downloadable computer software for usein providing retail and ordering services for a wide variety of consumer goods; Platform as a service (PAAS) featuring computersoftware platforms for use in purchasing and disseminating advertising; Platform as a service (PAAS) featuring computer softwareplatforms for social networking, managing social networking content, creating a virtual community, and transmission of images,audio-visual and video content, photographs, videos, data, text, messages, advertisements, media advertising communications andinformation; Platform as a service (PAAS) featuring computer software platforms for voice command and recognition software,speech to text conversion software, voice-enabled software applications for personal information management; Platform as a service(PAAS) featuring software platforms for social networking and transmission of images, audio-visual content, video content andmessages; Platform as a service (PAAS) services featuring computer software to allow users to perform electronic business and ecommercetransaction; Provide an interactive web site that enables users to enter, access, track progress, monitor and generatenutrition, calories, health, fitness, personal exercise, sports, and athletic activity information and achievements; Provide use of nondownloadablesoftware to provide information regarding sports, athletic skill development, fitness coaching, and fitness training via anonline website and other computer and electronic communication networks for gaming consoles, personal computers, personal digitaldevices, and smart phones; Providing an interactive web site that enables users to enter, access, track progress, monitor and generatecalories, fitness, personal exercise, and athletic activity information and achievements; Providing an online network service thatenables users to transfer personal identity data to and share personal identity data with and among multiple online facilities; Providingcustomized computer searching services, namely, searching and retrieving information at the user's specific request via the internet;Providing information from searchable indexes and databases of information, including text, electronic documents, databases,graphics, electronic media, images and audio visual content via the internet and communication networks; Providing internet searchengines; Providing non-downloadable software to allow users to perform electronic business transactions via the internet andcommunications networks; Providing online facilities featuring technology that enables online users to create personal profilesfeaturing social and business networking information, to transfer and share such information among multiple online facilities toengage in social networking, and to manage their social networking accounts; Providing online facilities that give users the ability toupload, modify and share audio, video, photographic images, text, graphics and data; Providing online facilities featuring technologythat enables online users to create personal profiles featuring social and business networking information and to transfer and sharesuch information among multiple online facilities; Providing online non-downloadable software for setting up, configuring, andcontrolling wearable computer hardware and wearable computer peripherals; Providing online sites that gives users the ability toupload, modify and share virtual reality, mixed reality and augmented reality content, information, experiences and data; Providingpersonal assistant software; Providing search platforms to allow users to request and receive photos, videos, text, data, images, andelectronic works; Providing search platforms to allow users to request and receive content, text, visual works, audio works,audiovisual works, literary works, data, files, documents, and electronic works; Providing social assistant software; Providing softwarefor facilitating and arranging for the financing and distribution of fundraising and donations; Providing software for online charitablefundraising services and financial donation services; Providing temporary access to non-downloadable computer software for mappingservices; Providing temporary use of non-downloadable computer software and hosting online facilities to enable users to access anddownload computer software; Providing temporary use of non-downloadable computer software enabling development, assessment,testing, and maintenance of mobile software applications for portable computing devices, namely, mobile phones, smartphones,handheld computers and computer tablets; Providing temporary use of non-downloadable computer software for sharing anddisplaying a user’s location, planning activities with other users and making recommendations; Providing temporary use of nondownloadablecomputer software for social and destination mapping; Providing temporary use of non-downloadable computersoftware for finding content and content publishers, and for subscribing to content; Providing temporary use of non-downloadablecomputer software for accessing, collecting, displaying, editing, linking, modifying, organizing, tagging, streaming, sharing, storing,transmitting, and otherwise providing electronic media, photographs, images, graphics, audio, videos, audio-visual content, data andinformation via the internet and communication networks; Providing temporary use of non-downloadable e-commerce software toallow users to perform electronic business transactions via the internet; Providing temporary use of non-downloadable location-awarecomputer software for searching, determining and sharing the location of goods, services and events of interest; Providing temporaryuse of non-downloadable software applications for searching and identifying local and location-based points of interest, events,landmarks, employment opportunities, entertainment, cultural events, shopping and offers; Providing temporary use of nondownloadablesoftware applications for providing location-based weather information; Providing temporary use of non-downloadablesoftware applications for providing, linking to, or streaming news or current events information; Providing temporary use of nondownloadablesoftware for modifying photographs, images and audio, video, and audio-video content with photographic filters andvirtual reality, mixed reality, and augmented reality (AR) effects, namely, graphics, animations, text, drawings, geotags, metadata tags,hyperlinks; Providing temporary use of non-downloadable software for taking photographs and recording audio, audio-visual andvideo content; Providing temporary use of non-downloadable software for uploading, downloading, archiving, enabling transmissionof, and sharing images, audio-visual and video content and associated text and data; Providing temporary use of non-downloadablesoftware for streaming multimedia entertainment content; Providing temporary use of online non-downloadable software andapplications for instant messaging, voice over internet protocol (VOIP), video conferencing, and audio conferencing; Providingtemporary use of online non-downloadable software for use in designing, managing, measuring, analyzing, disseminating, and servingadvertising of others; Providing temporary use of non-downloadable software for taking photographs and recording audio, audioGoods/Services Recitationsvisual and video content; Provision of Internet search engine services; Rental of computer software that gives users the ability toupload, edit, and share images, videos and audio-visual content; Software as a service (SAAS) featuring computer software foraccessing, browsing, and searching online databases, audio, video and multimedia content, games, and software applications, softwareapplication marketplaces; Software as a service (SAAS) featuring computer software for accessing, monitoring, tracking, searching,saving, and sharing information on topics of general interest; Software as a service (SAAS) featuring computer software forconnecting, operating, integrating, controlling, and managing networked consumer electronic devices, home climate devices andlighting products via wireless networks; Software as a service (SAAS) featuring computer software used for controlling stand-alonevoice controlled information and personal assistant devices; Software as a service (SAAS) for use in designing, creating and analyzingdata, metrics and reports in the areas of health, fitness, sleep, nutrition and wellness; Software as a service (SAAS) services featuringsoftware for sending and receiving electronic messages, notifications and alerts; Software as a service (SAAS) services featuringsoftware for use of an algorithm for calculating and generating data for sport activity, fitness training, fitness level assessments, fitnesscoaching, fitness recommendations and goal setting; Software as a service (SAAS) services, namely, hosting software for use byothers for use of an algorithm for calculating and generating data for sport activity, fitness training, fitness level assessments, fitnesscoaching, fitness recommendations and goal setting; Software as a service (SAAS) services, namely, providing a customized websiteand mobile portal for individuals featuring data analytics based on physiological metrics for purposes of health monitoring; Softwareas a service (SAAS) that enables users to manage employee accounts, schedule and track employee participation, and facilitate andmanage corporate fitness and wellness programs; Software for electronic messaging; Technical support services, namely,troubleshooting in the nature of diagnosing computer hardware and software problems; Technological services, namely, datawarehousing servic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2-03-24T07:06:00Z</dcterms:modified>
  <cp:revision>2</cp:revision>
  <dc:subject/>
  <dc:title>Varefortegnelse for klasse/rne # for Vores reference  </dc:title>
</cp:coreProperties>
</file>