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3 01366  </w:t>
      </w:r>
    </w:p>
    <w:p>
      <w:pPr>
        <w:pStyle w:val="Normal"/>
        <w:jc w:val="both"/>
        <w:rPr/>
      </w:pPr>
      <w:r>
        <w:rPr/>
        <w:t xml:space="preserve">Oprettet: 12. juli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fholdelse af fjernundervisning på folkeskoleniveau; afholdelse af fjernundervisning på gymnasieniveau; afholdelse af fjernundervisning på højere læreanstalsniveau; afholdelse af fjernundervisning på universitetsniveau; afholdelse af instruktions-, uddannelses- og træningskurser for unge og voksne; afholdelse af klasseundervisning; afholdelse af kongresser; afholdelse af seminarer og kongresser; afholdelse af uddannelsesarrangementer; afholdelse af uddannelseskonferencer; afholdelse af uddannelsesseminarer; afholdelse af undervisningsseminarer; afholdelse af undervisningsseminarer for kunder; afholdelse af workshops [undervisning]; arrangement af seminarer med uddannelsesmæssige formål; arrangement og afholdelse af undervisningskonferencer; arrangering af deltagelse i undervisningskurser for studerende; arrangering af klasseundervisning; arrangering af konferencer; arrangering af konferencer med et uddannelsesmæssigt sigte; arrangering af konferencer vedrørende uddannelse; arrangering af konferencer vedrørende undervisning; arrangering af kongresser med undervisningsformål; arrangering af kurser på undervisningsinstitutioner; arrangering af seminarer; arrangering af seminarer vedrørende uddannelse; arrangering af seminarer vedrørende undervisning; arrangering af undervisningskurser; arrangering af undervisningsprogrammer; arrangering af workshops og seminarer; arrangering af workshops; arrangering og afholdelse af kongresser; arrangering og afholdelse af konferencer, kongresser og symposier; arrangering og afholdelse af møder inden for uddannelse; arrangering og afholdelse af præsentationer med uddannelsesmæssige formål; arrangering og afholdelse af seminarer; arrangering og afholdelse af seminarer og workshops [uddannelse]; arrangering og afholdelse af uddannelsesarrangementer; arrangering og afholdelse af uddannelseskurser; arrangering og afholdelse af undervisningsseminarer; arrangering og afholdelse af undervisningstimer for mindre hold; arrangering og afholdelse af workshops [undervisning]; arrangering og afholdelse af workshops [uddannelse]; arrangering, afholdelse og organisering af konferencer; arrangering, afholdelse og organisering af seminarer; arrangering, afholdelse og organisering af workshopper [undervisning]; børnehaveklasser [uddannelse]; børnehaveklasseundervisning; børnehaveklassevirksomhed [uddannelse]; børnehaver (uddannelse); børnehaver [uddannelse eller underholdningsvirksomhed]; børnehaver med uddannelsesmæssigt formål; computerbaseret undervisning; daginstitutioner til børn med undervisningsmæssige formål; demonstration til undervisningsbrug; eksaminering; erhvervsuddannelse; erhvervsuddannelse og -undervisning; erhvervsuddannelsesvirksomhed; erhvervsundervisning; faglig uddannelse; faguddannelse for unge; handelsundervisning; information om uddannelse; information om undervisning; information vedrørende undervisning; informationsvirksomhed vedrørende skoler; kurser i undervisning; kurser vedrørende ledelse; levering af uddannelses- og undervisningsfaciliteter; levering af undervisningsfaciliteter; levering af undervisning i faglige færdigheder; organisering af kongresser vedrørende uddannelse; organisering af pædagogiske spil; organisering af seminarer; organisering af seminarer og konferencer; organisering af seminarer vedrørende uddannelse; organisering af uddannelseskonferencer; organisering af udstillinger med uddannelsesmæssigt sigte; organisering af undervisning; organisering af undervisningsaktiviteter; organisering og afholdelse af undervisningskurser; overførsel af forretningsmæssig viden og knowhow [undervisning]; planlægning af seminarer med uddannelsesmæssige formål; professionel undervisningsvirksomhed; professionel konsulentbistand vedrørende uddannelse; publicering af tryksager; publikation af elektroniske bøger og tidsskrifter via internettet; publikation af elektroniske tryksager, dog ikke reklametekster; publikation af tekster, dog ikke reklametekster; pædagogisk undervisning; salgstræning; skoler [uddannelse]; skoletjenester [uddannelse]; skolevirksomhed; skolevirksomhed i forbindelse med sprogundervisning; skriftlige undervisningskurser; sprogundervisning; sprogundervisning i engelsk; stillen information til rådighed om undervisning; teambuilding (uddannelse); tegneundervisning; tilrettelæggelse af elevers deltagelse i undervisningsaktiviteter; tjenester inden for udstilling til underholdningsformål; tjenester udbudt af uddannelsesinstitutioner; tjenesteydelser vedrørende organisering af undervisningsprogrammer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tekster til udgivelse; udarbejdelse af tekster, dog ikke reklametekster; udarbejdelse af tekster, dog ikke reklametekster, til udsendelse via tekst-tv; udarbejdelse og udgivelse af tekster, dog ikke reklametekster; udbredelse af undervisningsmateriale; uddannelse af lærere, som underviser børn; uddannelse for virksomheder; uddannelse i bevægelsesbevidsthed; uddannelse i sprogundervisningsmetoder; uddannelse og undervisning; uddannelse samt efter- og videreuddannelse; uddannelses og undervisningsvirksomhed; uddannelses- og instruktionsvirksomhed inden for kunst og kunsthåndværk; uddannelses- og undervisnings- og underholdningsvirksomhed; uddannelses- og undervisningsvirksomhed; uddannelsesakademier; uddannelsesakademier, der udbyder sprogundervisning; uddannelsesrådgivning vedrørende regnskabsførelse; uddannelsesseminarer; uddannelsestjenester udbudt på gymnasier; uddannelsestjenester udbudt på universiteter; uddannelsestjenester ydet af skoler; uddannelsesvirksomhed; uddannelsesvirksomhed for børn; uddannelsesvirksomhed for personale på ledelsesniveau; uddannelsesvirksomhed vedrørende sprogundervisning; uddannelsesvirksomhed vedrørende udbydelse af undervisningskurser; uddannelsesvirksomhed vedrørende udvikling af børns intellektuelle evner; uddannelsesvirksomhed vedrørende udvikling af børns mentale evner; uddannelsesvirksomhed ydet af skoler; uddannelsesvirksomhed, underholdningsvirksomhed og sportsarrangementer; uddannelsesvirksomhed, undervisningsvirksomhed og underholdningsvirksomhed; udvikling af uddannelsesmanualer; udvikling af undervisningsmateriale; undervisning; undervisning af børn i fransk gennem ferieophold; undervisning af dommere; undervisning af personale; undervisning for 7.-9. klasse; undervisning fra 11-års alderen og opefter; undervisning i anvendelse af informationsteknologi; undervisning i betjening af softwaresystemer; undervisning i computer software; undervisning i computerbrug; undervisning i computerprogrammering; undervisning i computerteknik; undervisning i computerstøttet design (cad); undervisning i computerunderstøttet fremstilling; undervisning i computerunderstøttet, teknisk design; undervisning i databehandling; undervisning i design af softwaresystemer; undervisning og coaching i politiske taler; undervisning og uddannelse; undervisning på grundskoleniveau; undervisning på gymnasieniveau; undervisning på kostskoler; undervisning på universitet eller college; undervisning vedrørende computere; undervisning vedrørende pædagogiske teknikker; undervisningsvirksomhed; undervisningsvirksomhed for børn gennem legegrupper; undervisningsvirksomhed vedrørende salg af kontormøbler; vejledning på skoler, der udbyder intensive kurser; videnskabelige konferencer vedrørende uddannelse; videregående uddannelse; videregående uddannelsesvirksomhed; videreuddannelse; workshopper med undervisningsformål; ydelser i relation til uddannelsesinstitution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7-12T05:57:00Z</dcterms:modified>
  <cp:revision>2</cp:revision>
  <dc:subject/>
  <dc:title>Varefortegnelse for klasse/rne # for Vores reference  </dc:title>
</cp:coreProperties>
</file>