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# for MP1730053  </w:t>
      </w:r>
    </w:p>
    <w:p>
      <w:pPr>
        <w:pStyle w:val="Normal"/>
        <w:jc w:val="both"/>
        <w:rPr/>
      </w:pPr>
      <w:r>
        <w:rPr>
          <w:lang w:val="en-US"/>
        </w:rPr>
        <w:t xml:space="preserve">Oprettet:  30. maj 2023  </w:t>
      </w:r>
    </w:p>
    <w:p>
      <w:pPr>
        <w:pStyle w:val="Normal"/>
        <w:shd w:fill="FFFFFF" w:val="clear"/>
        <w:spacing w:lineRule="atLeast" w:line="360"/>
        <w:ind w:left="720" w:hanging="0"/>
        <w:textAlignment w:val="center"/>
        <w:rPr>
          <w:lang w:val="en-US"/>
        </w:rPr>
      </w:pPr>
      <w:r>
        <w:rPr>
          <w:lang w:val="en-US"/>
        </w:rPr>
        <w:t>25</w:t>
      </w:r>
    </w:p>
    <w:p>
      <w:pPr>
        <w:pStyle w:val="Normal"/>
        <w:shd w:fill="FFFFFF" w:val="clear"/>
        <w:spacing w:lineRule="atLeast" w:line="360"/>
        <w:ind w:left="720" w:hanging="0"/>
        <w:textAlignment w:val="center"/>
        <w:rPr>
          <w:lang w:val="en-US"/>
        </w:rPr>
      </w:pPr>
      <w:r>
        <w:rPr>
          <w:lang w:val="en-US"/>
        </w:rPr>
        <w:t>Sports clothing; sports caps; sporting footwear; track bottoms; track tops; skirts; track suits; track pants; tee-shirts; jackets; jerseys; shorts; socks; sock suspenders; suspender; underwear, waterproof clothing; slippers; shoes; sport shoes; football shoes; studs for football shoes and boots; inner soles; wrist band and headband; articles of sports clothing; belts for clothing; caps being headwear; footwear; hats; gloves being clothing; headgear for wear; inner soles; sports jerseys; underclothing; underpants; clothes for sport; clothing; clothing articles, footwear, headgear; clothing for men; clothing for men, women and children; clothing for sports; clothing, footwear and headgear; clothing, footwear and headwear for human beings; clothing, footwear and headwear for humans; clothing, not being protective clothing, incorporating reflective or fluorescent elements or material; clothing for boys; clothing for children; clothing for girls; clothing for women; adult footwear; adult pants; adult shirts; adult shoes; adult shorts; adult sweaters; adult sweatpants; adult tops; adult trousers; ankle socks; anklets being socks; anti-perspirant socks; aqua shoes; articles of clothing; articles of clothing, footwear and headgear; articles of outerclothing; articles of clothing for human beings; articles of clothing for humans; A-shirts; athletic clothing; athletic footwear; athletic footwear for runners; athletic pants; athletic shirts; athletic shoes; athletic shorts; athletic skirts; athletic tights; beanie hats; beanies; athletic tops and bottoms for runners; athletic trousers; athletic uniforms; athletics footwear; athletics shoes; boots for sports; bottoms being clothing; bottoms for adults; bottoms for children; bottoms for men; bottoms for women; boys' clothing; breeches; breeches for sports; breeches for wear; cagoules; cap visors; capri leggings; capri pants; capri trousers; caps with visors; casual clothing; casual footwear; casual pants; casual shirts; casual shoes; casual trousers; casual wear; children's clothing; children's footwear; children's shoes; children's wear; collared shirts; footwear for adults; footwear for children; footwear for men; footwear for men and women; footwear for women; footwear for sport; footwear for sports; footwear for track and field athletics; footwear, except orthopaedic footwear; footwear, except orthopedic footwear; footwear, not for sports; girls' clothing; graphic tee-shirts; graphic T-shirts; hats for children; head sweatbands; headwear; headwear for children; insoles; insoles for footwear; insoles for shoes; jackets being clothing; jogging bottoms; jogging outfits; jogging pants; jogging suits; jogging tops; jogging trousers; leisure footwear; leisure headwear; leisure wear; long-sleeved jackets; long-sleeved pullovers; long-sleeved tee-shirts; long-sleeved T-shirts; men's clothing; men's footwear; men's outerclothing; men's pants; men's pullovers; men's shirts; men's shorts; men's socks; men's sweatpants; men's tops; men's trousers; men's wear; moisture-wicking sports pants; moisture-wicking sports shirts; moisture-wicking sports trousers; non-slip socks; padded pants for athletic use; padded shirts for athletic use; padded shorts for athletic use; polo shirts; printed T-shirts; running shoes; running suits; sandals; sandals for children; sandals for men; sandals for women; short-sleeved sports shirts; short-sleeved tee-shirts; short-sleeved T-shirts; sleeveless jerseys; special clothing for sports; special footwear for sports; sport shirts; sports footwear; sports jackets; sports pants; sports shorts; sports socks; sports uniforms; sportswear; sportswear; t-shirts; T-shirts with designer logos; gaiters; heel protectors for shoes; heelpieces for footwear; heelpieces for stockings; hoods being clothing; leggings being trousers; neck tube scarves; neck gaiters; non-slipping devices for footwear; non-slipping devices for shoes; outerclothing; outerclothing for boys; outerclothing for children; outerclothing for girls; outerclothing for men; outerclothing for women; outerwear; ready-made clothing; ready-to-wear clothing; skorts; soles for footwear; sports shoes; sports singlets; stockings; sweat-absorbent socks; sweat-absorbent stockings; sweat-absorbent underwear; sweat-absorbent underclothing; sweaters; jumpers being pullovers; pullovers; tights; trousers; pants; visors being headwear; tops being clothing; trainers being footwear; training shoes; training suits; waterproof footwear; water-resistant clothing; hosiery; swimsuits; girdles; neckties; gloves; studs for football shoes; basketball shoes; basketball sneakers; bags specially adapted for football shoes; football boots; football shoe bags; handball shoes; tennis clothing; tennis dresses; tennis pullovers; tennis shirts; tennis shoes; tennis shorts; tennis skirts; tennis socks; tennis suits; tennis sweatbands; tennis sweaters; tennis tops; tennis wear; volleyball jerseys; volleyball shirts; volleyball shoes; winter boots; winter coats; winter gloves; berets; clothing of imitations of leather; clothing of leather; coats; fur stoles; gabardines [clothing]; half-boots; jumper dresses/pinafore dresses; knitwear [clothing]; lace boots; leg warmers; mittens; muffs [clothing]; neck scarves [mufflers]/mufflers [neck scarves]/neck scarfs [mufflers]; overcoats/topcoats; parkas; stuff jackets [clothing]; warm gloves for touchscreen devices; anoraks; arm warmers [clothing]; bags specifically adapted for soccer shoes; baselayer bottoms; baselayer tops; body warmers; chullos [hats with earflaps]; clothing of synthetic fur; coats made of cotton; cotton jackets; cotton pullovers; cotton sweaters; crew neck jumpers; crew neck pullovers; crew neck sweaters; down jackets; down vests; duffel coats; duffle coats; ear warmers; fleece bottoms; fleece jackets; fleece pullovers; fleece shorts; fleece tops; fleece vests; fleeces; frock coats; fur coats; fur gloves; fur hats; fur jackets; gilets; greatcoats; hand warmers [fingerless gloves]; heavy coats; heavy jackets; hooded jumpers; hooded pullovers; hooded sweat shirts; hooded sweaters; hooded sweatshirts; hooded tops; knee warmers; lightweight jackets; lightweight jumpers; lightweight pullovers; lightweight sweaters; long jackets; long johns; long-sleeved jumpers; long-sleeved sweaters; mock turtleneck pullovers; mock turtleneck sweaters; mufflers as clothing; neck warmers; padded jackets; pea coats; quilted vests; quilted waistcoats; reversible jackets; scarves/scarfs; shell jackets; sleeveless jackets; soccer bibs; soccer boots; soccer shirts; soccer shoe bags; soccer shoes; soccer shorts; soccer socks; sport stockings; sweat jackets; sweat pants; sweat shirts; sweat shorts; sweat socks; sweat suits; thermal clothing; thermal socks; thermal underwear; toques; trench coats; turtleneck pullovers; turtleneck sweaters; v-neck jumpers; v-neck pullovers; v-neck sweaters; warm up suits; warm-up jackets; warm-up pants; warm-up suits; warm-up tops; wind coats; wind jackets; wind pants; wind resistant jackets; wind suits; windcheaters; windproof clothing; windproof jackets; wind-resistant jackets; wind-resistant vests; windshirts; wool jackets; wool jumpers; wool pullovers; wool shawls; wool sweaters; woolen clothing; woolen hats; woolen socks; woolen sweaters; woolen tights.</w:t>
        <w:br/>
      </w:r>
    </w:p>
    <w:p>
      <w:pPr>
        <w:pStyle w:val="Normal"/>
        <w:shd w:fill="FFFFFF" w:val="clear"/>
        <w:spacing w:lineRule="atLeast" w:line="360"/>
        <w:ind w:left="720" w:hanging="0"/>
        <w:textAlignment w:val="center"/>
        <w:rPr>
          <w:lang w:val="en-US"/>
        </w:rPr>
      </w:pPr>
      <w:r>
        <w:rPr>
          <w:lang w:val="en-US"/>
        </w:rPr>
        <w:t>28 </w:t>
      </w:r>
    </w:p>
    <w:p>
      <w:pPr>
        <w:pStyle w:val="Normal"/>
        <w:shd w:fill="FFFFFF" w:val="clear"/>
        <w:spacing w:lineRule="atLeast" w:line="360"/>
        <w:ind w:left="720" w:hanging="0"/>
        <w:textAlignment w:val="center"/>
        <w:rPr>
          <w:lang w:val="en-US"/>
        </w:rPr>
      </w:pPr>
      <w:r>
        <w:rPr>
          <w:lang w:val="en-US"/>
        </w:rPr>
        <w:t>Badminton equipment; badminton nets; badminton racket strings; badminton rackets; badminton racquet strings; badminton racquets; badminton sets; badminton shuttlecocks; badminton uprights; arm guards for athletic use; arm guards for sports use; arm protectors for athletic use; bags adapted for use with sporting equipment; elbow guards being sports articles; elbow guards for athletic use; elbow guard for sports use; elbow pads for athletic use; elbow pads for sports use; face masks for sports; apparatus for games; apparatus for games other than those adapted for use with an external display screen or monitor; games; grip bands for badminton rackets; grip bands for badminton racquets; grip bands for rackets; grip bands for racquets; grip tapes for badminton rackets; grip tapes for badminton racquets; grip tapes for racket; grip tapes for racquets; grips for badminton rackets; grips for badminton racquets; grips for rackets; grips for racquets; gut for badminton rackets; gut for badminton racquets; gut for rackets; gut for racquets; head covers for badminton rackets; head covers for badminton racquets; knee guards being sports articles; knee guards for athletic use; knee guards for sports use; knee pads for athletic use; knee pads for sports use; leg guards being sports articles; leg guards for athletic use; leg guards for sports use; nets for badminton; nets for sports; non-medicated topically applied cream for improving hand grip in sports activities; non-medicated topically applied ointment or gel for improving hand grip in sports activities; overgrips for badminton rackets; overgrips for badminton racquets; overgrips for rackets; overgrips for racquets; protective covers for rackets; protective covers for racquets; protective pads for use in sports; rackets for games; rosin used by athletes; safety padding for badminton uprights; shaped covers for badminton rackets; shaped covers for badminton racquets; shin guards being sports articles; strings for badminton rackets; strings for badminton racquets; strings for sports rackets; shuttlecocks; shuttlecocks for badminton; skipping ropes; sporting articles; sports equipment; trolley bags specially adapted for sports equipment; bags specially adapted for sports equipment; wrist guards being sports articles; wrist guards for athletic use; wrist guards for sports use; protective paddings being parts of sports suits; knee guard; ankle guard; shin guard; grips for the handles of sporting articles used in ball games; grips for the handles of sports rackets; sport balls; bags adapted to carry sports implements; tables for table tennis; abdomen protectors for athletic use; ankle and wrist weights for exercise; ankle-protectors for sport use; back protectors for sport use; hip protectors for athletic use; hip protectors for sport use; net for ball games; palm protector for athletic use; shin pads; vibration dampeners for rackets; vibration dampeners for racquets; games; toys; ball for games; machine for physical exercises; body-building/training apparatus; chess games; checkers (games); sleds (sports articles); building blocks (toys); bats for games; bladders of balls for games; children toys; model toys; adhesive grip tape for sports equipment; grip ribbons for rackets; grips and strings for rackets; tennis rackets; hockey sticks; arcade games; athletic protective elbow pads for skateboarding; bobsled; chest guards for athletic use; exercise weights; fishing poles; jockstraps; weight-lifting machines; ball pitching machines; balls for games; tables for table tennis; footballs [soccer]; gloves for football [soccer] goalkeepers; gloves for games; table football tables; backboards for basketball; basketball backboards; basketball goals; basketball hoops; basketball nets; basketballs; cone markers for sports; tabletop basketball games; safety padding for volleyball uprights; volleyball equipment; volleyball net antennas; volleyball nets; volleyball standards; volley ball uprights; volley balls; grip bands for table tennis bats; grip bands for table tennis paddles; grip bands for table tennis rackets; grip tapes for table tennis bats; grip tapes for table tennis paddles; grip tapes for table tennis rackets; grips for table tennis bats; grips for table tennis paddles; grips for table tennis rackets; head covers for table tennis bats; head covers for table tennis paddles; head covers for table tennis rackets; overgrips for table tennis bats; overgrips for table tennis paddles; overgrips for table tennis rackets; shaped covers for table tennis bats; shaped covers for table tennis paddles; shaped covers for table tennis rackets; soft tennis balls; table tennis balls; table tennis bats; table tennis net posts; table tennis nets; table tennis paddles; table tennis rackets; table tennis tables; tables for table tennis; needles for pumps for inflating balls for games; balls for playing handball; balls for playing platform tennis; balls for playing soccer; balls for racket sports; balls for racquet sports; chest protectors for sports use; corner flags for playing fields; corner flags for sports fields; equipment for playing outdoor games; knee pads for soccer; nets for soccer goals; pumps for inflating balls for sports; soccer balls; soccer goal nets; soccer goalkeepers' gloves; soccer goals; soccer knee pa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Gsterm">
    <w:name w:val="gsterm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une Thoustrup Damgaard (PVS)</cp:lastModifiedBy>
  <dcterms:modified xsi:type="dcterms:W3CDTF">2023-05-30T12:44:00Z</dcterms:modified>
  <cp:revision>2</cp:revision>
  <dc:subject/>
  <dc:title>Varefortegnelse for klasse/rne # for Vores reference  </dc:title>
</cp:coreProperties>
</file>