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723284  </w:t>
      </w:r>
    </w:p>
    <w:p>
      <w:pPr>
        <w:pStyle w:val="Normal"/>
        <w:jc w:val="both"/>
        <w:rPr/>
      </w:pPr>
      <w:r>
        <w:rPr/>
        <w:t xml:space="preserve">Oprettet:  19. september 2023  </w:t>
      </w:r>
    </w:p>
    <w:p>
      <w:pPr>
        <w:pStyle w:val="Normal"/>
        <w:jc w:val="both"/>
        <w:rPr/>
      </w:pPr>
      <w:r>
        <w:rPr/>
      </w:r>
    </w:p>
    <w:p>
      <w:pPr>
        <w:pStyle w:val="Normal"/>
        <w:jc w:val="both"/>
        <w:rPr/>
      </w:pPr>
      <w:r>
        <w:rPr/>
      </w:r>
    </w:p>
    <w:p>
      <w:pPr>
        <w:pStyle w:val="Normal"/>
        <w:jc w:val="both"/>
        <w:rPr>
          <w:lang w:val="en-US"/>
        </w:rPr>
      </w:pPr>
      <w:r>
        <w:rPr>
          <w:lang w:val="en-US"/>
        </w:rPr>
        <w:t xml:space="preserve">Advertising, sales promotion and exhibitions for advertising purposes; retail sales services for protective and safety equipment, protective clothing and headgear for the prevention of accident or injury, safety goggles, safety spectacles, protective footwear for the prevention of accident or injury, safety boots and shoes, protective vizors and face shields for protection against accidents, safety helmets, ear defenders and earmuffs, eye protection wear for sports, eye protectors, goggles, life jackets, computer software, electrical and electronic apparatus, telephones and telecommunication apparatus and instruments, computer programs, computer games, computer peripherals, battery chargers, photographic equipment, optical apparatus and instruments, eyewear, spectacles, sunglasses, glasses cases, leather cases, wallets, carriers and holders adapted for glasses and sunglasses, accessories for mobile phones consisting of armbands, belt clips, holsters, hard cases, soft cases and silicone cases, screen shields, binoculars, mobile phones, mobile phone chargers, leather cases for mobile phones, cases, holders, straps and carriers for mobile phones, hands free devices for mobile phones, cases, holders, straps and carriers for tablet computers and MP3 players, mouse mats, bags, briefcases, purses, wallets, card cases, credit card cases, travel luggage, garment bags for travel, key cases, hat boxes of leather and imitation leather, trunks, valises, unfitted vanity cases, harnesses and saddlery, child harnesses, collars, leads and harnesses for pets, leather and imitation leather laces, leather and imitation leather straps, shoulder belts, animal skins, hides, trunks and travelling bags, umbrellas, parasols and walking sticks, whips, harnesses and saddlery, child harnesses, articles of clothing, collars, leads and harnesses, for pets, purses, pocket wallets, garment bags for travel, travelling bags and travelling sets, bags, rucksacks, hand bags, satchels, folders, back frames for carrying children, textiles and textile goods, textile fabrics, including plastic coated textile fabrics, cushion covers, curtains, bed covers, duvets, duvet covers, bed linen, blankets, pillowcases, quilts, travelling rugs, picnic blankets, textile coasters, table linen, pillowcases, cushion covers, valances, pillows, curtains, face towels, bath towels, towels [textile], sleeping bags, sleeping bags, tents for camping and mountaineering, camping mattresses, camping furniture, camping stoves, portable pots and pans for camping, clothing, footwear, headgear; retail store services featuring virtual goods, namely, clothing, footwear, headwear, eyewear, bags, sports bags, backpacks, sports equipment, safety equipment, textiles, sleeping bags, tents for camp-ing and mountaineering, camping mattresses, camping furniture, camping stoves, portable pots and pans for camping, electronic goods namely monitoring devices, tracking devices, devices for calculating, monitoring, recording or displaying physical activity levels and/or calories burned and/or the quality of rest and sleep patterns, apparatus or instruments incorporating a horological function for calculating, monitoring, tracking, recording or display purposes, wearable digital electronic communication devices, pedometers, GPS navigation devices, GPS receivers and transmitters, sound recording and sound reproducing apparatus and instruments, telecommunication apparatus; online retail store services featuring virtual goods, namely, clothing, footwear, headwear, eyewear, bags, sports bags, backpacks, sports equipment, safety equipment, textiles, sleeping bags, tents for camping and mountaineering, camping mattresses, camping furniture, camping stoves, portable pots and pans for camping, electronic goods namely monitoring devices, tracking devices, devices for calculating, monitoring, recording or displaying physical activity levels and/or calories burned and/or the quality of rest and sleep patterns, apparatus or instruments incorporating a horological function for calculating, monitoring, tracking, recording or display purposes, wearable digital electronic communication devices, pedometers, GPS navigation devices, GPS receivers and transmitters, sound recording and sound reproducing apparatus and instruments, telecommunication apparatus, for use in virtual online environments and virtual online fashion shows; online retail store services featuring images and videos for use in virtual online environments and virtual online fashion shows; loyalty scheme services.  </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Torben Engholm Kristensen (PVS)</cp:lastModifiedBy>
  <dcterms:modified xsi:type="dcterms:W3CDTF">2023-09-19T13:25:00Z</dcterms:modified>
  <cp:revision>2</cp:revision>
  <dc:subject/>
  <dc:title>Varefortegnelse for klasse/rne # for Vores reference  </dc:title>
</cp:coreProperties>
</file>