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6 for VA 2022 02144  </w:t>
      </w:r>
    </w:p>
    <w:p>
      <w:pPr>
        <w:pStyle w:val="Normal"/>
        <w:jc w:val="both"/>
        <w:rPr/>
      </w:pPr>
      <w:r>
        <w:rPr/>
        <w:t xml:space="preserve">Oprettet:  7. juni 2023  </w:t>
      </w:r>
    </w:p>
    <w:p>
      <w:pPr>
        <w:pStyle w:val="Normal"/>
        <w:jc w:val="both"/>
        <w:rPr/>
      </w:pPr>
      <w:r>
        <w:rPr/>
      </w:r>
    </w:p>
    <w:p>
      <w:pPr>
        <w:pStyle w:val="Normal"/>
        <w:rPr>
          <w:rFonts w:ascii="Times New Roman" w:hAnsi="Times New Roman" w:eastAsia="DejaVuSansCondensed;Nanum Brush Script" w:cs="Times New Roman"/>
          <w:sz w:val="22"/>
          <w:szCs w:val="22"/>
        </w:rPr>
      </w:pPr>
      <w:r>
        <w:rPr>
          <w:rFonts w:eastAsia="DejaVuSansCondensed;Nanum Brush Script" w:cs="Times New Roman" w:ascii="Times New Roman" w:hAnsi="Times New Roman"/>
          <w:sz w:val="22"/>
          <w:szCs w:val="22"/>
        </w:rPr>
        <w:t xml:space="preserve">Finansiel virksomhed, valutarisk virksomhed og bankvirksomhed; Forsikringsvirksomhed; Ejendomshandelvirksomhed; Finansiel virksomhed, nemlig, Bankvirksomhed, Sparekassevirksomhed, Pensionsfonde, Investeringsvirksomhed, Investeringsbankvirksomhed, Finansiering af biler, Finansiering af egenkapital, Handelsfinansiering, Finansiel analyse og konsulentbistand, Kreditgivning, Bankgarantivirksomhed, Forvaltning af investeringer, Forvaltning af aktiver, Kapitalforvaltning, Administration af investeringer af midler, investering af pengemidler, Investeringsforeninger; Rådgivning vedrørende finansiering for virksomheder, Finansiel information vedrørende valutakurser, børsmæglervirksomhed, Børsinformation; Finansiel virksomhed, nemlig med værdipapirer som investeringssikkerhed, Fondsbørsmæglervirksomhed, Fondsbørsmæglervirksomhed, handel med derivater, Mægling inden for swaps og værdipapirbaserede swaps; mæglervirksomhed i forbindelse med egenkapital og finansielle instrumenter, Investeringsfonde; Likviditetsstyring, Formueforvaltning, Investering af kapital for andre, Finansiel virksomhed i form af investering i aktier, gældsbeviser og værdipapirer; Finansiel clearing, Inddrivelse af kreditter og gæld, Tjenesteydelser vedrørende kreditkort og debetkort, Kautionsydelser, Elektronisk betaling, nemlig elektronisk behandling og transmission af data vedrørende betaling af regninger, Tjenesteydelser vedrørende postanvisninger, Tjenesteydelser vedrørende pengeautomater, Valutahandel og -veksling, Likviditetsstyring for virksomhedskunder; Finansiel virksomhed, i forbindelse med følgende områder: Ordre- og betalingsbehandling vedrørende forbrugsvarer; Finansiel veksling af kryptoaktiver; Finansiel sponsorering; Finansiel værdiansættelse af immaterielle ejendomsrettigheder; Finansiel virksomhed vedrørende digitale valutaer; Forvaltning af aktiver og Investeringsbankvirksomhed; Tegning af forsikringer; Ægthedsbekræftelse og verificering af kunder og finanstransaktioner, overførsel eller betalinger inden for finansielle anliggender; Finansielle overførsler og transaktioner og betalingstjenesteydelser; Finans- og betalingsløsninger til bildeling og -udlejning; finansielle tjenesteydelser, som vedrører autorisering af finansielle transaktioner, overførsler eller betalinger; Finansielle Tjenesteydelser i forbindelse med betalingspåbegyndelse; Finansiel styring og rådgivning, som vedrører finansielle informationer, fremskrivninger og likviditet; Finansielle Tjenesteydelser i forbindelse med kontooplysninger og personlig finansiel forvaltning; Finansielle tjenesteydelser i forbindelse med revision af standarder og praksis for at sikre overensstemmelse med finans- og datasikkerhedsrelaterede love og bestemmelser; Lån og kredit og leasingsfinasieringstjenesteydelser; Finansiel clearing; Tjenesteydelser i forbindelse med følgende områder, Kapital, Opsparingsvirksomhed og Investeringer; Elektroniske overførsler af penge; Tjenesteydelser i forbindelse med handel med værdipapirer og råvarer; Automatiseret bankforretnings- og betalingsvirksomhed; Mobilbankvirksomhed; Finansiel information via elektroniske midler; Finansielle overførsels-, transaktions- og betalingstjenester udbudt via trådløse telekommunikationsenheder og -apparater; Elektronisk børsvirksomhed; Netbank; Elektronisk bankvirksomhed; Udbydelse af onlineinformation i forbindelse med følgende områder, Ejendomshandelvirksomhed, Finansiel virksomhed, Monetære tjenesteydelser, Bankvirksomhed og Forsikringsvirksomhed; Levering af finansielle tjenesteydelser via et globalt computernetværk, kommunikationsnetværk eller internettet; Behandling af finansielle transaktioner, overførsler og betalinger for køb af varer eller tjenesteydelser via et kommunikationsnetværk eller radiofrekvensteknologi, såsom nærfeltskommunikation; Levering af indenlandske, internationale eller globale finansielle transaktions-, overførsels- eller betalingstjenester, herunder betalinger gennem kontakt, kontaktfrie betalinger, betalinger gennem finanskort eller chips, kontooverførsels- eller kabeloverførselsbetalinger, omgående betalinger; Levering af indenlandske, internationale eller globale finansielle transaktions-, overførsels- eller betalingstjenester, herunder betalinger gennem kontakt, kontaktfrie betalinger, betalinger gennem finanskort eller chips, kontooverførsels- eller kabeloverførselsbetalinger, omgående betalinger, mobile betalinger, mobile tegnebøger, distribueret hovedbogs- og blockchain-teknologi baseret på digitale valutasystemer; Afvikling af erhvervsvirksomhed; Kreditgivning; Udstedelse af kreditkort; Crowdfunding; Rådgivning om gæld; E-wallet betalingsydelser; Elektronisk pengeoverførsel via blockchainteknologi; Factoring; Rådgivnings- og informationsvirksomhed i forbindelse med følgende områder, Ejendomshandelvirksomhed, Finansiel virksomhed, Monetære tjenesteydelser, Bankvirksomhed og Forsikringsvirksomhed; Finansielle vurderinger [forsikring, bankvirksomhed, fast ejendom]; Tjenesteydelser vedrørende pengeautomater; Rådgivningsvirksomhed i forbindelse med følgende områder, Ejendomshandelvirksomhed, Finansiel virksomhed, Monetære tjenesteydelser, Bankvirksomhed og Forsikringsvirksomhed; Unit-linked forsikringsordninger, livsforsikringstjenester, handicapforsikring; Rådgivning vedrørende forsikringskrav; Finansiel vurdering, justering og afvikling i forbindelse med forsikringskrav; Vurdering og behandling af forsikringskrav; Tilvejebringelse af finansiel information via et websted eller en softwareapplikation; Tilvejebringelse af flere betalingsmuligheder ved hjælp af kundebetjente elektroniske terminaler tilgængelige på stedet i detailbutikker; Bank-, investerings- og betalingstjenester leveret via et websted; Udstedelse af værdikuponer; Automatiseret bestillings- og betalingsbehandling, som vedrører forbrugsvarer; </w:t>
      </w:r>
      <w:r>
        <w:rPr>
          <w:rFonts w:cs="Times New Roman" w:ascii="Times New Roman" w:hAnsi="Times New Roman"/>
          <w:sz w:val="22"/>
          <w:szCs w:val="22"/>
        </w:rPr>
        <w:t xml:space="preserve">virksomhedsadministration i forhold til understøttelse af virksomhedens kunders finansielle processer, såsom finansiel forvaltning, styring af kontanter og likviditet, kontantpuljeopbygning; </w:t>
      </w:r>
    </w:p>
    <w:p>
      <w:pPr>
        <w:pStyle w:val="Normal"/>
        <w:autoSpaceDE w:val="false"/>
        <w:rPr>
          <w:rFonts w:ascii="Times New Roman" w:hAnsi="Times New Roman" w:eastAsia="DejaVuSansCondensed;Nanum Brush Script" w:cs="Times New Roman"/>
          <w:sz w:val="22"/>
          <w:szCs w:val="22"/>
        </w:rPr>
      </w:pPr>
      <w:r>
        <w:rPr>
          <w:rFonts w:eastAsia="DejaVuSansCondensed;Nanum Brush Script" w:cs="Times New Roman" w:ascii="Times New Roman" w:hAnsi="Times New Roman"/>
          <w:sz w:val="22"/>
          <w:szCs w:val="22"/>
        </w:rPr>
      </w:r>
    </w:p>
    <w:p>
      <w:pPr>
        <w:pStyle w:val="Normal"/>
        <w:jc w:val="both"/>
        <w:rPr>
          <w:rFonts w:ascii="Times New Roman" w:hAnsi="Times New Roman" w:eastAsia="DejaVuSansCondensed;Nanum Brush Script" w:cs="Times New Roman"/>
          <w:sz w:val="22"/>
          <w:szCs w:val="22"/>
        </w:rPr>
      </w:pPr>
      <w:r>
        <w:rPr>
          <w:rFonts w:eastAsia="DejaVuSansCondensed;Nanum Brush Script"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aria Aakjær (PVS)</cp:lastModifiedBy>
  <dcterms:modified xsi:type="dcterms:W3CDTF">2023-06-07T12:31:00Z</dcterms:modified>
  <cp:revision>2</cp:revision>
  <dc:subject/>
  <dc:title>Varefortegnelse for klasse/rne # for Vores reference  </dc:title>
</cp:coreProperties>
</file>