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674568  </w:t>
      </w:r>
    </w:p>
    <w:p>
      <w:pPr>
        <w:pStyle w:val="Normal"/>
        <w:jc w:val="both"/>
        <w:rPr/>
      </w:pPr>
      <w:r>
        <w:rPr/>
        <w:t xml:space="preserve">Oprettet:  27. juni 2023  </w:t>
      </w:r>
    </w:p>
    <w:p>
      <w:pPr>
        <w:pStyle w:val="Normal"/>
        <w:jc w:val="both"/>
        <w:rPr/>
      </w:pPr>
      <w:r>
        <w:rPr/>
      </w:r>
    </w:p>
    <w:p>
      <w:pPr>
        <w:pStyle w:val="Normal"/>
        <w:rPr>
          <w:lang w:val="en-US"/>
        </w:rPr>
      </w:pPr>
      <w:r>
        <w:rPr>
          <w:lang w:val="en-US"/>
        </w:rPr>
        <w:t>Class 35:</w:t>
      </w:r>
    </w:p>
    <w:p>
      <w:pPr>
        <w:pStyle w:val="Normal"/>
        <w:rPr/>
      </w:pPr>
      <w:r>
        <w:rPr>
          <w:lang w:val="en-US"/>
        </w:rPr>
        <w:t>Advertising, marketing and public relations; organization of exhibitions and trade fairs for com-mercial or advertising purposes; development of advertising concepts; provision of an online marketplace for buyers and sellers of goods and services; office functions; secretarial services; arranging newspaper subscriptions for others; compilation of statistics; rental of office machines; systemization of information into computer databases; telephone answering for unavail-able subscribers; business management, business administration and business consultancy; accounting; commercial consultancy services; personnel recruitment, personnel placement, employment agencies, import-export agencies; temporary personnel placement services; auctioneering; the bringing together, for the benefit of others, of bleaching and cleaning preparations, detergents other than for use in manufacturing operations and for medical purposes, laundry bleach, fabric softeners for laundry use, stain removers, dishwasher detergents, perfumery, non- medicated cosmetics, fragrances, deodorants for personal use and animals, soaps, dental care preparations, dentifrices, denture polishes, tooth whitening preparations, mouth washes, not for medical purposes, abrasive preparations, emery cloth, sandpaper, pumice stone, abrasive pastes, polishing preparations for leather, vinyl, metal and wood, polishes and creams for leather, vinyl, metal and wood, wax for polishing, pharmaceutical and veterinary preparations for medical pur-poses, chemical preparations for medical and veterinary purposes, chemical reagents for phar-maceutical and veterinary purposes, medicated cosmetics, dietary supplements for pharmaceutical and veterinary purposes, dietary supplements, nutritional supplements, medical preparations for slimming purposes, food for babies, herbs and herbal beverages adapted for medicinal purposes, dental preparations and articles, teeth filling material, dental impression material, dental adhesives and material for repairing teeth, sanitary preparations for medical use, hygienic pads, hygienic tampons, plasters, materials for dressings, diapers made of paper and textiles for babies, adults and pets, preparations for destroying vermin, herbicides, fungicides, preparations for destroying rodents, deodorants, other than for human beings or for animals, air purifying preparations, air deodorising preparations, disinfectants, antiseptics, detergents for medical purposes, medicated soaps, disinfect-ant soaps, antibacterial hand lotions, forks, spoons, knives and non-electric cutters, slicers, peelers for kitchen use, including those made of precious metals, side arms and blades (weapons), electric hand implements for straightening and curling hair, scissors,  electric or non-electric irons, steam irons, handles for hand-operated hand tools, surgical, medical, dental and veterinary apparatus and instruments, furniture especially made for medical pur-poses, artificial limbs and prostheses, medical orthopaedic articles, corsets for medical purposes, orthopaedic shoes, elastic bandages and supportive bandages, surgical gowns and surgical sterile sheets, adult sexual aids, condoms, babies' bottles, babies' pacifiers, teats, teethers for babies, bracelets and rings for medical purposes, anti-rheumatism bracelets, anti-rheumatism rings, hand-operated non-electric cleaning instruments and appliances, brushes, other than paint-brushes, steel chips for cleaning, sponges for cleaning, steel wool for cleaning, cloths of textile for cleaning, gloves for dish-washing, non-electric polishing machines for household purposes, brooms for carpets, mops, toothbrushes, electric toothbrushes, dental floss, shaving brushes, hair brushes, combs, non-electric household or kitchen utensils, included in this class, [other than forks, knives, spoons], services [dishes], pots and pans, bottle openers, flower pots, drink-ing straws, non-electric cooking utensils, ironing boards and shaped covers therefor, drying racks for washing, clothes drying hangers, cages for household pets, indoor aquariums, vivariums and indoor terrariums for animals and plant cultivation, ornaments and decorative goods of glass, porcelain, earthenware or clay namely statues, figurines, vases, and trophies, mouse traps, in-sect traps, electric devices for attracting and killing flies and insects, fly catchers, fly swatters, perfume burners, perfume sprayers, perfume vaporizers, electric or non-electric make-up re-moving appliances, powder puffs, toilet cases, nozzles for sprinkler hose, nozzles for watering cans, watering devices, garden watering cans, unworked or semi-worked glass, except building glass, mosaics of glass and powdered glass for decoration, except for building, glass wool other than for insulation or textile use, enabling customers to conveniently view and pur-chase those goods, such services may be provided by retail stores, wholesale outlets, by means of electronic media or through mail order catalogues.</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nda Funder Hansen (PVS)</cp:lastModifiedBy>
  <dcterms:modified xsi:type="dcterms:W3CDTF">2023-06-27T07:44:00Z</dcterms:modified>
  <cp:revision>2</cp:revision>
  <dc:subject/>
  <dc:title>Varefortegnelse for klasse/rne # for Vores reference  </dc:title>
</cp:coreProperties>
</file>