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662697  </w:t>
      </w:r>
    </w:p>
    <w:p>
      <w:pPr>
        <w:pStyle w:val="Normal"/>
        <w:jc w:val="both"/>
        <w:rPr/>
      </w:pPr>
      <w:r>
        <w:rPr/>
        <w:t xml:space="preserve">Oprettet:  31. maj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Feeding troughs; steel wool for cleaning; washing boards; glass bulbs [receptacles] / glass vials [receptacles]; poultry rings; nozzles for watering hose; watering devices / sprinkling devices; sprinklers; watering cans; bread baskets for household purposes; rings for birds; brooms; glass flasks [containers]; buckets / pails; basins [receptacles]; cooking pot sets; pouring spouts; butter dishes; butter-dish covers; glass jars [carboys]; heat-insulated containers for beverages; boxes for dispensing paper towels; soap boxes; tea caddies; bowls [basins] / basins [bowls]; boot jacks; glass stoppers; glass bowls; insulating flasks / vacuum bottles; refrigerating bottles; cooking skewers of metal / cooking pins of metal; nail brushes; toilet brushes; lamp-glass brushes; material for brush-making; hair for brushes; perfume burners; cruets; cabarets [trays]; sifters [household utensils]; heat-insulated containers; decanters; menu card holders; stew-pans; saucepan scourers of metal; cinder sifters [household utensils]; fly swatters; cauldrons; horse brushes; mangers for animals; moulds [kitchen utensils] / molds [kitchen utensils]; apparatus for wax-polishing, non-electric; cocktail shakers; glue-pots; glasses [receptacles]; cosmetic utensils; strainers for household purposes; fruit cups; knife rests for the table; closures for pot lids; pot lids; ironing board covers, shaped; tie presses; sieves [household utensils]; ice cube moulds / ice cube molds; polishing leather; cooking pots; scoops for household purposes; toothpicks; washtubs; plates to prevent milk boiling over; cutting boards for the kitchen; large-toothed combs for the hair; dusting apparatus, non-electric; flat-iron stands; powdered glass for decoration; toilet cases / fitted vanity cases; toilet paper dispensers; soap dispensers; siphon bottles for carbonated water / siphon bottles for aerated water; enamelled glass, not for building; shoe trees; funnels; spice sets; toilet sponges; sponge holders; furniture dusters; drying racks for laundry; buckets made of woven fabrics; comb cases; earthenware / crockery; holders for flowers and plants [flower arranging]; flower pots; whisks, non-electric, for household purposes; mops; frying pans; scrubbing brushes; fruit presses, non-electric, for household purposes; smoke absorbers for household purposes; mess-tins; glove stretchers; plate glass [raw material]; grills [cooking utensils] /griddles [cooking utensils]; grill supports / gridiron supports; tar-brushes, long handled; powder puffs; glass, unworked or semi-worked, except building glass; insect traps; glass wool, other than for insulation; pots; vegetable dishes; liqueur sets; basting spoons [cooking utensils]; majolica; kitchen grinders, non-electric; utensils for household purposes; crumb trays; mosaics of glass, not for building; mills for household purposes, hand-operated; nest eggs, artificial; egg cups; opal glass; opaline glass; scouring pads / pads for cleaning; bread boards; fitted picnic baskets, including dishes; trouser presses; paper plates; rolling pins, domestic; pie servers / tart scoops; wine-tasting pipettes / wine-tasting siphons; ironing boards; trays of paper, for household purposes; earthenware saucepans; nozzles for watering cans / roses for watering cans; pepper mills, hand-operated; pepper pots; polishing apparatus and machines, for household purposes, non-electric; polishing materials for making shiny, except preparations, paper and stone; porcelain ware; vases; soap holders / dishes for soap; chamberpots; pottery; dustbins / garbage cans / refuse bins / trash cans; powder compacts; ice buckets / coolers [ice pails] / ice pails; graters for kitchen use; rat traps; containers for household or kitchen use; napkin rings; salad bowls; salt cellars / salt shakers; syringes for watering flowers and plants / sprinklers for watering flowers and plants; services [dishes]; dishes; tea services [tableware]; table napkin holders; vessels of metal for making ices and iced drinks; saucers; shoe horns; soup bowls; eyebrow brushes; mouse traps; statues of porcelain, ceramic, earthenware, terra-cotta or glass; sugar bowls; epergnes; cups; teapots; buttonhooks; piggy banks; toilet utensils; urns; tableware, other than knives, forks and spoons; perfume vaporizers / perfume sprayers; glass incorporating fine electrical conductors; painted glassware; glass for vehicle windows [semi-finished product]; mugs; works of art of porcelain, ceramic, earthenware, terra-cotta or glass; table plates; beaters, non-electric; heaters for feeding bottles, non-electric; shaving brushes; shaving brush stands / stands for shaving brushes; candy boxes / boxes for sweetmeats; kettles, non-electric; tea infusers / tea balls; busts of porcelain, ceramic, earthenware, terra-cotta or glass; flower-pot covers, not of paper / covers, not of paper, for flower pots; coffee services [tableware]; coasters, not of paper or textile; portable cool boxes, non-electric / portable coolers, non-electric; water apparatus for cleaning teeth and gums; wax-polishing appliances, non-electric, for shoes; cheese-dish covers; baskets for household purposes; trays for household purposes; dish covers / covers for dishes; trivets [table utensils]; jugs / pitchers; kitchen containers; kitchen utensils; cooking utensils, non-electric; toothpick holders; toothbrushes, electric; signboards of porcelain or glass; sponges for household purposes; feather-dusters; dusting cloths [rags]; vitreous silica fibres, other than for textile use / vitreous silica fibers, other than for textile use; fibreglass, other than for insulation or textile use / fiberglass, other than for insulation or textile use; figurines of porcelain, ceramic, earthenware, terra-cotta or glass / statuettes of porcelain, ceramic, earthenware, terra-cotta or glass, fibreglass thread, other than for textile use / fiberglass thread, other than for textile use; tea strainers; flasks; gloves for household purposes; tankards; cruet sets for oil and vinegar; polishing gloves; indoor terrariums [plant cultivation]; litter boxes for pets / litter trays for pets; fused silica [semi-worked product], other than for building; waffle irons, non-electric; bread bins; chopsticks; cocktail stirrers; confectioners' decorating bags [pastry bags]; cookie jars; cups of paper or plastic; floss for dental purposes; gardening gloves; hot pots, not electrically heated; isothermic bags; lazy susans; lunch boxes; mixing spoons [kitchen utensils]; noodle machines, hand-operated; pastry cutters; plungers for clearing blocked drains; spatulas for kitchen use; garlic presses [kitchen utensils]; disposable table plates; towel rails and rings / rails and rings for towels; toilet paper holders; indoor aquaria / tanks [indoor aquaria]; indoor terrariums [vivariums]; mop wringers; waste paper baskets; window-boxes; straws for drinking / drinking straws; tea cosies; make-up removing appliances; baking mats; boot trees; hip flasks; cosmetic spatulas; fly traps; candle jars [holders]; food steamers, non-electric; make-up sponges; crushers for kitchen use, non-electric; potholders; oven mitts / barbecue mitts / kitchen mitts; bulb basters; make-up brushes; mop wringer buckets; tortilla presses, non-electric [kitchen utensils]; ski wax brushes; eyelash brushes; egg separators, non-electric, for household purposes; foam toe separators for use in pedicures; plug-in diffusers for mosquito repellents; cold packs for chilling food and beverages; reusable ice cubes; tablemats, not of paper or textile; place mats, not of paper or textile; decanter tags; wine aerators; heads for electric toothbrushes; coin banks; lint removers, electric or non-electric; polishing cloths; pig bristles for brush-making; horsehair for brush-making; ice tongs; salad tongs; serving ladles; pestles for kitchen use; mortars for kitchen use; ice cream scoops; nutcrackers; sugar tongs; broom handles; ladles for serving wine; inflatable bath tubs for babies; stands for portable baby baths; tea bag rests; rotary washing lines; droppers for cosmetic purposes; droppers for household purposes; tajines, non-electric / tagines, non-electric; egg yolk separators; reusable silicone food covers; squeegees [cleaning instruments]; egg poachers; plates for diffusing aromatic oil; pasta makers, hand-operated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5-31T13:19:00Z</dcterms:modified>
  <cp:revision>2</cp:revision>
  <dc:subject/>
  <dc:title>Varefortegnelse for klasse/rne # for Vores reference  </dc:title>
</cp:coreProperties>
</file>