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9 for VA 2023 01308  </w:t>
      </w:r>
    </w:p>
    <w:p>
      <w:pPr>
        <w:pStyle w:val="Normal"/>
        <w:jc w:val="both"/>
        <w:rPr/>
      </w:pPr>
      <w:r>
        <w:rPr/>
        <w:t xml:space="preserve">Oprettet:  21. august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  <w:t>Elektriske aktuatorer; Lineære aktuatorer [elektriske]; Elektriske lineære aktuatorer; Elektriske aktuator systemer; Perifere enheder tilpasset til brug med computere og andre intelligente enheder; Kontrolbokse (Elektriske); Kontrolbokse til elektriske aktuatorer; Styreenheder til elektriske aktuatorer; Elektriske styreenheder; Elektroniske styreenheder; Elektriske enheder til strømforsyning; Batteribokse; Batterier til indstilleligt medicinsk udstyr; Opladere til batterier; Adaptere (elektriske); Betjeningspaneler; Berøringsfølsomme betjeningspaneler; Eksterne strømforsyningsenheder [elektriske]; Eksterne strømforsyningsenheder [transformere]; Eksterne strømforsyningsenheder, batterier; Vægte til medicinske formål; Instrumenter til vejning af patienter i hospitalssenge; Forlængerledninger og kabler; Elektriske stik og stikforbindelser; Elektriske forbindelser og samledåser [tilslutningsdåser], elektriske; Brandalarmer; Fugtighedsalarmer; Elektroniske eller elektriske kontrolbokse; Interfaceenheder til kommunikation til kontrolbokse; Intelligent udstyr til kontrol af motorer; Applikationssoftware; Applikationssoftware til mobile enheder; Applikationer, der kan downloades, til anvendelse med mobile apparater; Downloadable applikationssoftware; Downloadable applikationssoftware til smartphones; Applikationssoftware til trådløse enheder; Elektriske aktuatorer integreret i monitorer (skærme) [computer hardware]; Applikationssoftware til styring og overvågning af aktuatorer; Downloadable computerprogrammer til fjernovervågning og analyse; Applikationssoftware til computere; Computersoftware til download til fjernovervågning og analyse; Software; Software til smartphones; Software til datakommunikation; Software til datastyring; Software til maskinstyring; Software til webapplikationer; Software til bevægelsescontrollere; Software til kommunikationsservere; Software til applikationsservere; Software til sundhedsovervågning; Software til hospitalssenge; Software til hospitalsudstyr; Software til drejehjul; Applikationssoftware til drejehjul; Computersoftware til konfigurering af aktuatorer; Elektroniske målere; Speedometre; Trykindikatorer; Niveauindikatorer; Temperaturindikatorer; Takometre; Omdrejningstællere; Magnetiske indkodere; Optiske kodere; Sensorisk software; Sensorer til detektering af genstande; Sensorer til overvågning af fysiske bevægelser; Bevægelsesfølsomme sensorer til sikkerhedslys; Bevægelsessensorer; Bevægelsesfølere; Elektroniske bremsere til aktuatorer; Monteringsophæng [elektriske]; Lysemitterende dioder [LED]; Sensorer; Sensorkontakter; Switche; Elektroniske sensorer; Piezoelektriske sensorer; Elektriske sensorer; Sensorer til bestemmelse af position; Accelerationssensorer; Alarmfølere; Alarmovervågningssystemer; Sensorer til måling af hastighed; Sensorer, detektorer og overvågningsinstrumenter; Software til maskinlæring til sundhedspleje; Digitale sensorer; Optiske sensorer; Software til interaktive databaser; Software til webapplikationer og webservere; Kommunikationssoftware; Interfaceenheder til kommunikation; Kommunikationsstyreenheder; Håndholdt kommunikationsudstyr; Kommunikationsudstyr; Kommunikationsservere [computerhardware]; Intelligente kommunikationsgateways; Elektriske kommunikationsapparater; Interfaces til computere; Interfacesoftware; Interfaceenheder til kommunikation til aktuatorsystemer; Software og computerhardware til testning, fjernovervågning, analyse, fejlfinding, statusrapportring, reparation og generering af servicedata; Cloudservere; Cloudserversoftware; Downloadable cloudcomputersoftware; Applikationssoftware til cloud computingydelser; Software til overvågning af cloud-netværk; Databaser; Datanetværk; Dataprocessorer; Apparater til transmission af data; Medier til lagring af data; Interaktive databaser; Elektroniske databaser; Dataudvekslingsenheder; Mobile dataapparater; Programmerbare telekommunikationsapparater; Intelligente gateways til softwaredefineret lagring; Intelligente gateways til forbehandling af data; Enheder til datalagring; Trådløse styreenheder til fjernovervågning og -styring af andre elektriske, elektroniske og mekaniske enheders eller systemers funktion og status; Fjernstyringsenheder; Apparater til fjernkontrol; Fjernbetjeninger til brug i hjemmet; Fjernstyringer med flere funktioner; Fjernbetjeninger til elektroniske produkter; Fjernbetjeninger til motorer; Trådløse styreenheder til betjening af aktuatorer; Elektriske, elektroniske og optiske fjernbetjeninger; Håndbetjeninger; Fodbetjeninger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3-08-21T09:54:00Z</dcterms:modified>
  <cp:revision>2</cp:revision>
  <dc:subject/>
  <dc:title>Varefortegnelse for klasse/rne # for Vores reference  </dc:title>
</cp:coreProperties>
</file>