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42 for MP1726813  </w:t>
      </w:r>
    </w:p>
    <w:p>
      <w:pPr>
        <w:pStyle w:val="Normal"/>
        <w:jc w:val="both"/>
        <w:rPr/>
      </w:pPr>
      <w:r>
        <w:rPr/>
        <w:t xml:space="preserve">Oprettet:  8. juni 2023  </w:t>
      </w:r>
    </w:p>
    <w:p>
      <w:pPr>
        <w:pStyle w:val="Normal"/>
        <w:jc w:val="both"/>
        <w:rPr/>
      </w:pPr>
      <w:r>
        <w:rPr/>
      </w:r>
    </w:p>
    <w:p>
      <w:pPr>
        <w:pStyle w:val="Normal"/>
        <w:jc w:val="both"/>
        <w:rPr/>
      </w:pPr>
      <w:r>
        <w:rPr/>
      </w:r>
    </w:p>
    <w:p>
      <w:pPr>
        <w:pStyle w:val="Normal"/>
        <w:jc w:val="both"/>
        <w:rPr/>
      </w:pPr>
      <w:r>
        <w:rPr/>
        <w:t>42:</w:t>
      </w:r>
    </w:p>
    <w:p>
      <w:pPr>
        <w:pStyle w:val="Normal"/>
        <w:jc w:val="both"/>
        <w:rPr/>
      </w:pPr>
      <w:r>
        <w:rPr/>
        <w:t>Design and development of computer hardware, software, and peripherals; design and development of virtual and augmented reality hardware, software and peripherals; consultancy in the design and development of computer hardware and peripherals; design and development of video and computer games; design and development of computer databases; design and development of computer game software and virtual and augmented reality software; computer programming; computer programming services for creating virtual and augmented reality videos and games; computer programming services, namely, content creation for virtual worlds and three dimensional platforms; computer software design; computer system analysis; computer system design; computer graphic design; computer programming services for</w:t>
      </w:r>
      <w:r>
        <w:rPr>
          <w:color w:val="222222"/>
          <w:sz w:val="18"/>
          <w:szCs w:val="18"/>
          <w:shd w:fill="FFFFFF" w:val="clear"/>
          <w:lang w:val="en-US"/>
        </w:rPr>
        <w:t xml:space="preserve"> </w:t>
      </w:r>
      <w:r>
        <w:rPr/>
        <w:t>data processing; development of computer platforms; software development in the framework of software publishing; software engineering services for data processing; writing of computer code; artificial intelligence consultancy; computer security consultancy; computer software consultancy; computer technology consultancy; consultancy in the field of energy-saving; consultancy in the field of databases; technological consultancy; technological research; telecommunication network security consultancy; telecommunications technology consultancy; website design consultancy; data security consultancy; information technology consultancy; internet security consultancy; creating and designing website-based indexes of information for others; creating and maintaining websites for others; Providing non- downloadable software; software as a service (SaaS); platform as a service (PaaS); infrastructure as a service (IaaS); application service provider (ASP); providing non-downloadable application development software; providing non-downloadable software used in developing other software applications; providing non-downloadable software for setting up, configuring, operating, and controlling computers, computer peripherals, smartphones, smartwatches, smartglasses, smart rings, smart speakers, smart home hubs, earbuds, headphones, headsets, handheld digital electronic devices, televisions, set top boxes, audio and video players, and home entertainment systems; providing non-downloadable software used to process voice commands and create audio responses to voice commands; providing non-downloadable software for enabling hands-free use of a mobile phone through voice recognition; providing non-downloadable gesture recognition software; providing non-downloadable fingerprint identity software; providing non-downloadable voice recognition software; providing non- downloadable image recognition software; providing non-downloadable facial recognition software; providing non-downloadable biometric identification software; providing non- downloadable software for processing, transmitting and displaying text, data, images, audio, audio visual content, and other multimedia content; providing non-downloadable software for sending and receiving electronic messages, alerts, notifications and reminders; providing non-downloadable computer game and video game software; providing non-downloadable virtual reality software; providing non-downloadable augmented reality software; providing non-downloadable software for use in enabling computers, mobile devices, and mobile telephones to provide virtual reality and augmented reality experiences; providing non-downloadable computer software for providing geographic information, interactive maps and satellite and aerial images; providing non-downloadable computer software for facilitating commercial transactions; providing non-downloadable e-wallet software; providing online non-downloadable software for users to electronically transfer money; providing non-downloadable audio files, image files, video files, music files and multimedia content; providing non-downloadable audio and visual recordings, podcasts, books, periodicals, musical recordings, movies, films and television shows; providing virtual computer systems through cloud computing; cloud computing services; duplication of computer programs; conversion of computer programs and data (other than physical conversion); data encryption services; electronic data storage; off-site data backup; hosting multimedia and interactive applications; installation of computer software; maintenance of computer software; updating of computer software; technical support services, diagnosing and troubleshooting of computer hardware and software problems, and computer help desk services; monitoring of computer systems by remote access; monitoring of computer systems for detecting unauthorized access or data breach; monitoring of computer systems to detect breakdowns; computer virus protection services; recovery of computer data; server hosting; hosting computer websites; unlocking of mobile phones; user authentication services for online software applications; user authentication services using technology for e-commerce transactions; providing a website allowing users to preview and download electronic books, publications, and other documents; organizing content of information provided over a global computer network and other electronic and communications networks according to user preferences; weather forecasting; creating an on-line community for registered users to form virtual communities; virtual testing of new product designs using computer simulations; providing information, advice and consultancy relating to carbon offsetting; providing information relating to computer technology; providing information relating to computer programming; providing information relating to computer programs; providing computer hardware and software information online; scientific and technological services; industrial analysis and research services; medical research; providing a website featuring technology enabling users to upload, store, share, view and post images, audio, videos, online journals, blogs, podcasts, and multimedia content; cartography services; providing geographic information; providing online non-downloadable geographic maps; computer rental; rental of computer hardware and peripherals; rental of computer software; rental of data center facilities; rental of web servers; cryptocurrency mining; electronic monitoring of credit card activity to detect fraud via the internet; electronic monitoring of personally identifying information to detect identity theft via the internet; research and development of new products for others; research in the field of telecommunications technology; research in the field of artificial intelligence technology; providing search engines for the internet; user authentication services using blockchain technology; vehicle roadworthiness testing; quality control; chemical research; clinical trial; industrial design; interior design; dress designing; authenticating works of art; graphic arts designing; cloud seeding; handwriting analysis [graphology]; rental of meters for the recording of energy consumption; weighing of cargo for others</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une Thoustrup Damgaard (PVS)</cp:lastModifiedBy>
  <dcterms:modified xsi:type="dcterms:W3CDTF">2023-06-08T07:29:00Z</dcterms:modified>
  <cp:revision>2</cp:revision>
  <dc:subject/>
  <dc:title>Varefortegnelse for klasse/rne # for Vores reference  </dc:title>
</cp:coreProperties>
</file>