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11164  </w:t>
      </w:r>
    </w:p>
    <w:p>
      <w:pPr>
        <w:pStyle w:val="Normal"/>
        <w:jc w:val="both"/>
        <w:rPr/>
      </w:pPr>
      <w:r>
        <w:rPr>
          <w:lang w:val="en-US"/>
        </w:rPr>
        <w:t xml:space="preserve">Oprettet:  9. februar 2023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Klasse 35: Advertising; commercial business management; commercial administration; office functions; retail and wholesale of cosmetics, in particular with whey, cosmetic products for body care and beauty care, in particular with whey, perfumery products, essential oils, oils, shower creams and gels, in particular with whey, shampoos, in particular with whey, baby shampoos, in particular with whey, shower and bath foams, in particular with whey, bath creams, in particular with whey, creams, oils, lotions, sprays, pencils and balms for cosmetic use, in particular with whey, dietetic food and substances for medical or veterinary use, preparations for health care, including tonics and fortifiers, pharmaceutical products and substances as well as preparations for health care, in particular with whey, medicated skin care preparations, in particular with whey, dietetic substances consisting of vitamins, minerals, amino acids and trace elements, powdered milk for babies, food for infants, dietary supplements for humans and animals, protein dietary supplements, milk sugar for pharmaceutical use, beverages used as dietary supplements, dietetic beverages for medical use, diabetic fruit juice based beverages for medical use, powdered fruit-flavored dietary supplement beverage mixes; retail and wholesale of nutrient enhanced beverages, beverages enriched with added vitamins for medical use, nutritional beverage mixes for use as a meal replacement, meal replacement bars for medical use, milk and dairy products, powdered milk, powdered cream, buttermilk, powdered buttermilk, ghee, almond milk, almond milk for culinary use, processed almonds, peanut milk, peanut milk for culinary use, coconut milk-based beverages, coconut fat, almond milk-based beverages, compotes, drinks consisting principally of milk, powdered coconut milk, powdered coconut milk, milk substitutes, coffee whitener that can be used for other beverages, milk-based beverages containing fruit, milkbased beverages containing fruit juices, beverages consisting principally of milk, in particular with whey, beverages, fruit or vegetable smoothies, and other plant and fruit based flavored beverages and waters, especially almonds, soya, rice, oats, peas, cashew nuts, hazelnuts, peanuts, coconut and hemp, unsweetened condensed milk, rice milk, soya milk, milkshakes, dairy-based beverages, in particular with whey, dairy-based beverages and flavored dairy-based beverages [principally containing milk], cream, powdered milk and milk protein, for food, fruit bars, with added fruits and cereals, muesli, cereals, walnuts and/or sugar, fruit-based snack food, lactic acid bacteria based beverages, powdered milk fat, edible fat substitute, whey, cocoa butter, vegetable fats for food, vegetable oils for food, edible fats, also in the nature of powder, powdered fat for food, condensed milk, plant and nut substitutes for milk and dairy products, including, but not limited to almond milk, soya milk, rice milk, oat milk, pea milk, cashew nut milk, hazelnut milk, peanut milk, coconut milk, hemp milk, vegetable-based meat substitutes, meat substitutes, cheese substitutes, flour and preparations made from cereals, cereal based snacks, dried cereal flakes, salted biscuits [pastry], biscuits, chocolate beverages with milk, chocolate, chocolate beverages, dietetic foods and products for nonmedical use, mainly consisting of coffee, tea, cocoa, chocolate, rice, tapioca, sago, flour and preparations based on cereals and dried cereal flakes, chocolate including vegan chocolate without milk and chocolate confectionery, animal feed, milkbased foodstuffs for animals, food for animals, foodstuffs and beverages for animals,, non-alcoholic beverages, preparations for beverages, powdered almond milk used for preparing beverages, especially for bottle feeding foods for infants, whey based beverages, concentrates and powders used for preparing beverages, powders used for preparing whey beverages, beverages, fruit or vegetable smoothies and other plant and fruit based flavored beverages and waters [not as milk substitutes]; online mail order services for cosmetics, in particular with whey.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3-02-09T09:37:00Z</dcterms:modified>
  <cp:revision>2</cp:revision>
  <dc:subject/>
  <dc:title>Varefortegnelse for klasse/rne # for Vores reference  </dc:title>
</cp:coreProperties>
</file>