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3 01483  </w:t>
      </w:r>
    </w:p>
    <w:p>
      <w:pPr>
        <w:pStyle w:val="Normal"/>
        <w:jc w:val="both"/>
        <w:rPr/>
      </w:pPr>
      <w:r>
        <w:rPr/>
        <w:t xml:space="preserve">Oprettet: 7. august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nnonce- og reklamevirksomhed; administration af personale inden for reklamebranchen; annonce- og reklamevirksomhed for andre; annonce- og reklamevirksomhed i den populære og den professionelle presse; annonce- og reklamevirksomhed i forbindelse med aviser; annonce- og reklamevirksomhed i forbindelse med e-sportsarrangementer; annonce- og reklamevirksomhed i forbindelse med etablering af forretningsvirksomhed; annonce- og reklamevirksomhed i forbindelse med farmaceutiske præparater til behandling af diabetes; annonce- og reklamevirksomhed i forbindelse med fast ejendom; annonce- og reklamevirksomhed i forbindelse med hoteller; annonce- og reklamevirksomhed i forbindelse med motorkøretøjer; annonce- og reklamevirksomhed i forbindelse med motorkøretøjsindustrien; annonce- og reklamevirksomhed i forbindelse med offentlige arbejder; annonce- og reklamevirksomhed i forbindelse med personalerekruttering; annonce- og reklamevirksomhed i forbindelse med rejsebranchen; annonce- og reklamevirksomhed i forbindelse med salg af løsøre; annonce- og reklamevirksomhed i forbindelse med salg af motorkøretøjer; annonce- og reklamevirksomhed i forbindelse med transportindustrien; annonce- og reklamevirksomhed i forbindelse med virksomheders websteder; annonce- og reklamevirksomhed i form af onlinetransmission af reklamer for tredjemand via elektroniske kommunikationsnetværk; annonce- og reklamevirksomhed og markedsføring via blogging; annonce- og reklamevirksomhed og markedsføring via kommunikationskanaler; annonce- og reklamevirksomhed og markedsføring via sociale medier; annonce- og reklamevirksomhed på internettet for andre; annonce- og reklamevirksomhed rettet mod forlagsbranchen; annonce- og reklamevirksomhed samt salgsfremmende foranstaltninger; annonce- og reklamevirksomhed til fremme af offentlighedens bevidsthed om social velfærd; annonce- og reklamevirksomhed til fremme af offentlighedens kendskab til medicinske problemer; annonce- og reklamevirksomhed til fremme af offentlighedens opmærksomhed på miljøspørgsmål; annonce- og reklamevirksomhed til fremme af offentlighedens opmærksomhed på sociale emner; annonce- og reklamevirksomhed til fremme af salget af drikkevarer; annonce- og reklamevirksomhed til promovering af drikke; annonce- og reklamevirksomhed til promovering af e-handel; annonce- og reklamevirksomhed til promovering af fondsbørsmægling og af andre værdipapirer; annonce- og reklamevirksomhed tilvejebragt via en database; annonce- og reklamevirksomhed tilvejebragt via internettet; annonce- og reklamevirksomhed vedrørende databaser; annonce- og reklamevirksomhed vedrørende erhvervs- eller beboelsesejendomme; annonce- og reklamevirksomhed vedrørende transport og levering; annonce- og reklamevirksomhed via alle former for offentlige kommunikationsmidler; annonce- og reklamevirksomhed via elektroniske medier og særligt internettet; annonce- og reklamevirksomhed via fjernsyn, radio og post; annonce- og reklamevirksomhed via internettet; annonce- og reklamevirksomhed via postordre; annonce- og reklamevirksomhed via pressen; annonce- og reklamevirksomhed, inklusive pr-virksomhed for andres produkter og tjenesteydelser via sponsorering af arrangementer og licensaftaler i forbindelse med internationale sportsbegivenheder; annonce- og reklamevirksomhed, markedsføring og salgsfremmende foranstaltninger; annonce- og reklamevirksomhed, marketing og salgsfremmende foranstaltninger; annonce- og reklamevirksomhed, marketing samt salgsfremmende foranstaltninger; annonce- og reklamevirksomhed, salgsfremmende foranstaltninger og markedsføring; annonce- og reklamevirksomhed, salgsfremmende virksomhed og marketing; annonce- og reklamevirksomhed, særlig salgsfremme af varer; annonce- og reklamevirksomhed, særligt inden for telematiske og telefoniske netværk; annonce- og reklamevirksomhed, særligt promovering af varer; annonce- og reklameydelser via ballonfremvisning; annonce- og reklameydelser via dobbeltskilte; annoncering af biler til salg ved hjælp af internettet; annoncering af varer og tjenester fra online-salg via en søgbar online guide; annoncering i elevatorer; annoncering inden for turisme og rejser; annoncering pr. post; annoncering via postordre; annonceringstjenester med reklamemæssige formål; biografreklamer og -annoncer; design af reklamebrochurer; design af reklameflyers; design af reklamelogoer; design af reklamematerialer; distribution af annonce-, marketing- og promotionmateriale; distribution af reklame- og annoncemateriale; distribution af reklamemeddelelser; distribution af reklame- og annoncematerialer; distribution af reklametekster; forretningsmæssig promovering [reklamer og annoncer]; forretningsmæssig promovering; forretningsmæssig promoverende virksomhed; forretningsmæssig rådgivning i forbindelse med markedsføring; forretningsmæssig rådgivning i forbindelse med strategisk markedsføring; forretningsmæssig rådgivningsvirksomhed; influencer-marketing; indsamling af oplysninger om reklame; information vedrørende annonce- og reklamevirksomhed; konsulent- og rådgivningsvirksomhed inden for virksomhedsstrategier; konsulentbistand i forbindelse med reklamer; konsulentbistand vedrørende reklame- og promoveringstjenester; konsulentbistand vedrørende sponsorater; markedsføring af produkter; markedsføring af produkter og tjenesteydelser for andre på internettet; markedsføring inden for optimering af trafik på websteder; markedsføring inden for rejser; markedsføring inden for restaurationsbranchen; markedsføring til e-sportsarrangementer; markedsføring via internettet; markedsføring via søgemaskiner; markedsføringsbureauer; organisering af udstillinger med reklamemæssige formål; organisering af udstillinger og arrangementer med kommercielle eller reklamemæssige formål; organisering af udstillinger med kommercielt eller reklamemæssigt sigte; organisering af udstillinger med kommercielle eller reklamemæssige formål; organisering og udførelse af produktpræsentationer; planlægning vedrørende annonce- og reklamevirksomhed; planlægning og gennemførelse af messer, udstillinger og præsentationer med økonomiske eller reklamemæssige formål; pr-bureau; produktion af informative reklamefilm; produktion af informative reklamefilm; produktion af lydoptagelser til annonce- og reklameformål; produktion af lydoptagelser til brug ved markedsføring; produktion af reklamefilm; produktion af reklamefilm til biografer; produktion af reklamematerialer; produktion af reklamer og reklameudsendelser; produktion af reklameudsendelser; produktion af videooptagelser til markedsføringsformål; produktion af videooptagelser til reklamemæssig brug; produktion af videooptagelser til reklamemæssige formål; produktion af visuelt reklamemateriale; produktsampling; produktmarketing; professionel rådgivning vedrørende markedsføring; promovering af koncerter; promovering af varer gennem influencere; promovering af særlige arrangementer; promovering af sportskonkurrencer og -arrangementer; promovering af varer og tjenester for andre gennem loyalitetkortsordninger; promovering af varer og tjenester gennem sponsorering af internationale sportsbegivenheder; promovering af varer og tjenester gennem sponsorering af sportsbegivenheder; promovering, annonce- og reklamevirksomhed samt markedsføring af websites; præsentation af produkter over for offentligheden; præsentation af virksomheder på internettet og andre medier; præsentationer med salgsfremmende formål/reklameformål; radio- og tv-reklamer; radioreklamer; reklame- og annoncebureauer; reklame- og annoncevirksomhed pr. direct mail; reklame- og annoncevirksomhed samt marketing; reklame- og annoncevirksomhed via direkte marketing; reklame- og annoncevirksomhed via tekst på tv-skærme; reklame- og annoncevirksomhed ydet af et radio- og tv-reklamebureau; reklame- og annoncevirksomhed, herunder online reklamevirksomhed på et computernetværk; reklame- og annonceydelser for arkitekter; reklamebureauer; reklamebureauvirksomhed; reklamering og annoncering via direct mail; reklameservice; reklametjenester i form af skabelse af brandidentitet for andre; reklametjenester til at fremme den offentlige bevidsthed om miljømæssige spørgsmål og initiativer; reklametjenester til at fremme den offentlige bevidsthed om sygdomme; reklametjenester udbudt af radio- og tv-reklamebureauer; reklametjenester vedrørende design af virksomheds- og varemærkeidentitet; reklametjenester vedrørende farmaceutiske produkter; reklametjenester vedrørende kommercialisering af nye produkter; reklametjenester vedrørende kosmetik; reklametjenester vedrørende parfumerier; reklametjenester vedrørende salg af varer; reklametjenester vedrørende smykker; reklameundersøgelser; reklamevirksomhed; reklamevirksomhed formidlet via internettet; reklamevirksomhed i forbindelse med aviser; reklamevirksomhed i forbindelse med bøger; reklamevirksomhed i forbindelse med fast ejendom; reklamevirksomhed i forbindelse med flåden og den maritime industri; reklamevirksomhed i forbindelse med hoteller; reklamevirksomhed i forbindelse med motorkøretøjer; reklamevirksomhed i forbindelse med rejsebranchen; reklamevirksomhed i forbindelse med rekruttering af personale; reklamevirksomhed i forbindelse med salg af motorkøretøjer; reklamevirksomhed i form af onlinetransmission af reklamer for tredjemand via elektroniske kommunikationsnetværk; reklamevirksomhed med henblik på at fremme offentlighedens kendskab til fordele ved at købe lokalt; reklamevirksomhed med henblik på at skabe brandidentitet for tredjemand; reklamevirksomhed og salgsfremmende foranstaltninger; reklamevirksomhed vedrørende beklædning; reklamevirksomhed vedrørende databaser; reklamevirksomhed vedrørende finansielle ydelser; reklamevirksomhed via internettet; rekruttering [casting] af skuespillere; rekruttering af fast personale; rådgivning og assistance ved reklamering, markedsføring og promotion; rådgivning om pr-strategier; rådgivning om reklamestrategier; rådgivning om udvikling af reklamekoncepter; rådgivning vedrørende annonce- og reklamevirksomhed; rådgivning vedrørende forretningsmæssig reklame; rådgivning vedrørende forretningsmæssig markedsføring; rådgivning vedrørende forretningsstrategier; rådgivning vedrørende forretningspromovering; rådgivning vedrørende pr-strategier; rådgivning vedrørende reklame- og annoncevirksomhed samt marketing; rådgivning vedrørende reklamestrategier; skabelse af brands [reklame- og annoncevirksomhed samt salgsfremmende foranstaltninger]; skrivning af manuskripter til reklameformål; skrivning af reklametekster; spredning af reklamemateriale; statistisk bedømmelse af marketingdata; spredning af reklamer via internettet; udarbejdelse af materiale til promovering og markedsføring for andre; udarbejdelse og præsentation af audiovisuelle forevisninger til reklamemæssige formål; udarbejdelse og indrykning af annoncer og reklamer; udarbejdelse og opsætning af udendørs reklamer for andre; udarbejdelse og indrykning af annoncer for andre; udarbejdelse og gennemførelse af medie- og reklamekampagner samt koncepter; udbredelse af reklamer via internettet; udbredelse af kommercielle informationer; udfærdigelse af reklamer for andre; udgivelse af reklamematerialer; udgivelse af reklamematerialer og -tekster; udgivelse af reklametekster; udsendelse af reklamer og annoncer; udsendelse af annonce- og reklamemateriale; udstillinger med kommercielle eller reklamemæssige formål; udvikling af reklamekoncepter; udvikling af reklamekampagner; udvikling af marketingstrategier og -koncepter; udvikling af markedsføringsplaner; udvikling af virksomhedsøkonomiske koncepter; undersøgelse af marketingstrategier; undersøgelser til forretningsmæssige formål; undersøgelser vedrørende annoncering og markedsføring; virksomhed vedrørende reklame, marketing og salgsfremstød; ydelser inden for annonce- og reklamevirksomhed samt marketing; ydelser inden for brandskabelse; ydelser inden for vurdering af brands; kompilering af reklamer; kompilering af reklamer og annoncer til brug på internettet; kompilering af reklamer og annoncer til brug som websider; kompilering af reklamer til brug som websider; kompilering af reklamer til brug som websites på internette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8-07T11:56:00Z</dcterms:modified>
  <cp:revision>2</cp:revision>
  <dc:subject/>
  <dc:title>Varefortegnelse for klasse/rne # for Vores reference  </dc:title>
</cp:coreProperties>
</file>