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5 for VA 2023 01316  </w:t>
      </w:r>
    </w:p>
    <w:p>
      <w:pPr>
        <w:pStyle w:val="Normal"/>
        <w:jc w:val="both"/>
        <w:rPr/>
      </w:pPr>
      <w:r>
        <w:rPr/>
        <w:t xml:space="preserve">Oprettet:  5. juli 2023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</w:t>
      </w:r>
    </w:p>
    <w:p>
      <w:pPr>
        <w:pStyle w:val="Normal"/>
        <w:jc w:val="both"/>
        <w:rPr/>
      </w:pPr>
      <w:r>
        <w:rPr/>
        <w:t xml:space="preserve">rekruttering og placering af personale; rekrutteringstjenester; udbydelse af rådgivning vedrørende rekruttering af dimittender; tilvejebringelse af oplysninger vedrørende rekruttering af medarbejdere; stille rekrutteringsoplysninger til rådighed via et globalt computernetværk; stille oplysninger til rådighed vedrørende rekruttering af medarbejdere; spredning af information vedrørende rekruttering af dimittender; rekrutteringsvirksomhed for salgs- og marketingpersonale; rekrutteringsreklame; rekrutteringsrådgivere inden for området for finansielle tjenesteydelser; rekruttering af teknisk personale på midlertidig basis; rekruttering af personale til kontorsupport; rekruttering af personale; rekruttering af midlertidigt personale; rekruttering af lederpersonale; rekruttering af ledende medarbejdere; rekruttering af kontorbistandspersonale; rekruttering af højtstående ledelsespersonale; rekruttering af fast personale; rekruttering af computermedarbejdere; reklamevirksomhed i forbindelse med rekruttering af personale; reklame- og annoncevirksomhed i forbindelse med personalerekruttering; rådgivningsvirksomhed i forbindelse med rekruttering af personale; rådgivning vedrørende rekruttering af personale; rådgivning vedrørende rekruttering af medarbejdere; rådgivning vedrørende rekruttering; rådgivning vedrørende personalerekruttering; rådgivning til ledelser i forbindelse med rekruttering af personale; professionel rekrutteringsvirksomhed; personalerekrutteringsbureauer; personalerekruttering og arbejdsformidlingskontorer; personalerekruttering; personaleanbringelse og -rekruttering; konsulentvirksomhed vedrørende personalerekruttering; konsulenttjenester i forbindelse med forretningsmæssig rekruttering; konsulentbistand vedrørende rekruttering; konsulent- og rådgivningstjenester i forbindelse med personalerekruttering; interviewvirksomhed [i forbindelse med personalerekruttering]; hr-management og rekruttering; fremskaffelse af information vedrørende rekruttering; bistand i forbindelse med rekruttering og placering af personale; annonce- og reklamevirksomhed i forbindelse med personalerekruttering; funktion som hr-afdeling for andre; personaleservice (hr-virksomhed); arbejdsformidlingskontorer for kontorpersonale; arbejdsformidlingsvirksomhed i forbindelse med tosproget personale; arbejdsformidlingsvirksomhed rettet mod kontorpersonale; bistand ved personaleledelse; evaluering af personalekrav; flytning af personale; formidling af administrativt personale; forvaltning af personale; konsulent- og rådgivningstjenester vedrørende personaleanvisning; konsulent- og rådgivningstjenester vedrørende personaleledelse; konsulentbistand i forbindelse med forretningsorganisering og -drift, inklusive personaleledelse; konsulentbistand i forbindelse med forretningsorganisering og -ledelse inden for personaleledelse; konsulentbistand i forbindelse med personaleledelse; konsulentbistand vedrørende personaleanvisning; konsulentydelser vedrørende ansættelse af personale til databehandling; konsultation vedrørende personaleadministration; ledelsesrådgivning vedrørende placering af personale; omplacering af personale; personaleadministration; personaleagenturvirksomhed i forbindelse med elektronikindustrien; personaleanvisning; personaleledelse med reklamemæssige formål; personaleledelse og beskæftigelsesrådgivning; personalerådgivning; personaleudvælgelse; personaleudvælgelse for andre; placering af fast personale; placering af midlertidigt personale; placering af personale; placering af personale inden for design; planlægning af anvendelse af personale; professionel rådgivning vedrørende personaleledelse; rådgivning i forbindelse med personaleledelse; rådgivning ved personaleledelse; rådgivning vedrørende personaleansættelse; rådgivning vedrørende personaleledelse; rådgivning vedrørende udvælgelse af personale; stationering af personale; styring af personaleressourcer; tilvejebringelse af salgspersonale; udvælgelse af ledende personale; udvælgelse af lederpersonale; udvælgelse af personale; udvælgelse af personale for andre; forretningsledelse, forretningsorganisation og forretningsadministration; varetagelse af kontoropgaver; administration af erhvervsprojekter; administration i forbindelse med forretningsplanlægning; agenturvirksomhed inden for rekruttering af modeller; agenturvirksomhed inden for arrangering af introduktion af virksomheder; analyse af data og statistikker fra markedsundersøgelser; analyse af forretningsledelse; analyse af forretningmæssige statistikker; analyse af forretningsledelsessystemer; analyse af forretningsmæssig information; analyse af markedsundersøgelser; arbejdsformidling; arbejdsformidlingskontorvirksomhed; arbejdsformidlingsvirksomhed i forbindelse med midlertidige arbejdsopgaver; arbejdsformidlingsvirksomhed rettet mod personer med computerkvalifikationer; arrangering af præsentationer med forretningsmæssigt sigte; arrangering af præsentationer til forretningsmæssige formål; </w:t>
      </w:r>
    </w:p>
    <w:p>
      <w:pPr>
        <w:pStyle w:val="Normal"/>
        <w:jc w:val="both"/>
        <w:rPr/>
      </w:pPr>
      <w:r>
        <w:rPr>
          <w:rFonts w:eastAsia="Helvetica"/>
        </w:rPr>
        <w:t xml:space="preserve"> </w:t>
      </w:r>
      <w:r>
        <w:rPr/>
        <w:t>assistance og rådgivning vedrørende virksomhedsledelse; assistance til medarbejdere ved forretningsmæssige anliggender; assistance ved forretningsledelse; benchmarking (evaluering af praksis i forretningsorganisationer); benchmarkingydelser; beskæftigelsesrådgivning; beskæftigelsesvejledning; beskæftigelsesvejledning og -rådgivning; bistand og rådgivning ved forretningsledelse, også via internettet; bistand og rådgivning vedrørende forretningsorganisation og -ledelse; bistand og rådgivning vedrørende virksomhedsorganisation; bistand til industrielle eller kommercielle virksomheder vedrørende virksomhedsdrift; bistand til industrielle virksomheder vedrørende forretningsledelse; bistand til kommercielle foretagender i forbindelse med virksomhedsledelse; bistand ved forretningsledelse; bistand ved forretningsledelse (erhvervsmæssig eller industriel); bistand ved forretningsledelse for industrielle organisationer; bistand ved forretningsledelse i franchisevirksomheder; bistand ved forretningsledelse i industri- og erhvervsvirksomheder;  bistand ved forretningsledelse og -konsulentvirksomhed; bistand ved forretningsledelse og forretningsadministration; bistand ved forretningsledelse til kommercielle firmaer; bistand ved forretningsplanlægning; bistand ved forretningsudførelse, -ledelse og -administration; bistand ved ledelse af forretningsaktiviteter; bistand ved ledelse af forretningsvirksomhed eller kommercielle funktioner i en industriel eller kommerciel virksomhed; bistand, rådgivning og konsulentvirksomhed vedrørende forretningsledelse; bistand, rådgivning og konsulentvirksomhed vedrørende virksomhedsanalyse; bistand, rådgivning og konsulentvirksomhed vedrørende virksomhedsorganisation; bistand, rådgivning og konsulentvirksomhed vedrørende virksomhedsplanlægning; bureauer for midlertidig beskæftigelse; formidling af erhvervspraktikophold; forretnings- og markedsundersøgelser; forretningsledelse og -rådgivning; forretningsmægling i forbindelse med matchning af forskellige fagfolk med kunder; forretningsmæssig administration i forbindelse med udvikling af virksomheder; forretningsmæssig bistand til virksomheder; forretningsmæssig bistand ved virksomhedsdrift; forretningsmæssig bistand vedrørende etablering af erhvervsvirksomhed; forretningsmæssig planlægning; forretningsmæssig rådgivning vedrørende etablering og drift af virksomheder; forretningsmæssig rådgivning vedrørende virksomhedsidentitet; forretningsmæssig strategisk planlægning; forretningsmæssige informationer og ekspertudtalelser vedrørende selskaber og forretningsvirksomheder; forretningsmæssige konsulenttjenester; forretningsmæssige strategiydelser; forretningsmæssige undersøgelser; forretningsplanlægning; forretningsplanlægning for virksomheder; forretningsresearch og -information; forretningsresearch og -undersøgelser; forretningsrådgivning for nystartede virksomheder; forretningsrådgivning til bestemmelse af løn- og gradueringsstrukturer; forretningsstrategi og -planlægning; forretningsundersøgelser og -rådgivning; forretningsundersøgelser og information vedrørende forretningsvirksomhed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June Thoustrup Damgaard (PVS)</cp:lastModifiedBy>
  <dcterms:modified xsi:type="dcterms:W3CDTF">2023-07-05T07:29:00Z</dcterms:modified>
  <cp:revision>2</cp:revision>
  <dc:subject/>
  <dc:title>Varefortegnelse for klasse/rne # for Vores reference  </dc:title>
</cp:coreProperties>
</file>