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rne 10,19,35,41 &amp; 42 for MP1698017  </w:t>
      </w:r>
    </w:p>
    <w:p>
      <w:pPr>
        <w:pStyle w:val="Normal"/>
        <w:jc w:val="both"/>
        <w:rPr/>
      </w:pPr>
      <w:r>
        <w:rPr>
          <w:lang w:val="en-US"/>
        </w:rPr>
        <w:t xml:space="preserve">Oprettet: 7. december 2022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Klasse 10: Physical exercise apparatus for medical purposes; body rehabilitation apparatus for medical purposes; dental apparatus and instruments; surgical apparatus and instruments; physiotherapy apparatus; nasal aspirators; trusses; maternity belts; support bandages; bandages, elastic; cupping glasses; ear plugs [hearing protection devices]; acupressure bands; bracelets for medical purposes; anti-nausea wristbands; anti-rheumatism bracelets; air cushions for medical purposes; vibromassage apparatus; surgical sponges; pill cutters; containers especially made for medical waste; clips, surgical; mirrors for dentists; mirrors for surgeons; probes for medical purposes; urethral probes; orthopedic articles; pill crushers; biodegradable bone fixation implants; contraceptive implants; surgical implants comprised of artificial materials; inhalers; hydrogen inhalers; injectors for medical purposes; incubators for medical purposes; incubators for babies; obstetric apparatus; surgical cutlery; chambers for inhalers; cannulae; droppers for medical purposes; dropper bottles for medical purposes; catheters; draw-sheets for sick beds; enema apparatus for medical purposes; clips for dummies; menstrual cups; biomagnetic rings for therapeutic or medical purposes; teething rings; anti-rheumatism rings; abdominal corsets; corsets for medical purposes; crutches; haptic suits for medical purposes; waterbeds for medical purposes; air beds for medical purposes; beds specially made for medical purposes; lancets; kinesiology tapes; spoons for administering medicine; spoons for patients with tremor; sanitary masks; reusable sanitary masks made of gauze; masks for use by medical personnel; respiratory masks for artificial respiration; protective masks for medical purposes; anaesthetic masks; disposable steam-heated masks for therapeutic purposes; LED masks for therapeutic purposes; therapeutic facial masks; gum massagers for babies; suture materials; childbirth mattresses; air mattresses for medical purposes; furniture especially made for medical purposes; water bags for medical purposes; douche bags; breast pumps; urinals being vessels; portable hand-held urinals; teeth protectors for dental purposes; temperature indicator labels for medical purposes; knee bandages, orthopaedic; tips for crutches; fingerstalls for medical purposes; medical guidewires; thread, surgical; knives for surgical purposes; scissors for surgery; ambulance stretchers; stretchers, wheeled; boots for medical purposes; orthopaedic footwear; clothing especially for operating rooms; compression garments; blankets, electric, for medical purposes; supports for flat feet; cooling pads for first aid purposes; portable earpicks with endoscopy function; disposable steam-heated patches for therapeutic purposes; slings [support bandages]; gloves for massage; gloves for medical purposes; pessaries; ear picks; electric massage guns; cooling patches for medical purposes; spittoons for medical purposes; plaster bandages for orthopaedic purposes; orthopaedic bandages for joints; abdominal pads; cushions for medical purposes; pads for preventing pressure sores on patient bodies; air pillows for medical purposes; soporific pillows for insomnia; heating cushions, electric, for medical purposes; abdominal belts; galvanic belts for medical purposes; hypogastric belts; belts for medical purposes; orthopaedic belts; umbilical belts; belts, electric, for medical purposes; condoms; aerosol dispensers for medical purposes; esthetic massage apparatus; massage apparatus; veterinary apparatus and instruments; medical apparatus and instruments; urological apparatus and instruments; incontinence sheets; sterile sheets, surgical; surgical drapes; ice bags for medical purposes; toe separators for orthopaedic purposes; surgical bougies; orthodontic rubber bands; ear trumpets; strait jackets; scalpels; tongue scrapers; dummies for babies; vaginal syringes; hearing protectors; contraceptives, non-chemical; orthopaedic soles; medical examination tables; commode chairs; basins for medical purposes; bed pans; instrument cases for use by doctors; arch supports for footwear; suspensory bandages; thermal packs for first aid purposes; walking sticks for medical purposes; quad canes for medical purposes; drainage tubes for medical purposes; capillary tubes for medical use; X-ray tubes for medical purposes; radium tubes for medical purposes; intrauterine devices; balling guns; patient examination gowns; wheeled walkers to aid mobility; walking frames for disabled persons; cases fitted for medical instruments; elastic stockings for surgical purposes; stockings for varices; splints, surgical; tongue depressors for medical purposes; syringes for injections; syringes for medical purposes; hypodermic syringes; uterine syringes; urethral syringes; forceps.</w:t>
      </w:r>
    </w:p>
    <w:p>
      <w:pPr>
        <w:pStyle w:val="Normal"/>
        <w:jc w:val="both"/>
        <w:rPr>
          <w:rFonts w:eastAsia="Helvetica"/>
          <w:lang w:val="en-US"/>
        </w:rPr>
      </w:pPr>
      <w:r>
        <w:rPr>
          <w:rFonts w:eastAsia="Helvetica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lang w:val="en-US"/>
        </w:rPr>
        <w:t>Klasse 19: Aquaria [structures]; alabaster; door frames, not of metal; asbestos cement; asphalt; beams, not of metal; balustrades, not of metal; huts; swimming pools [structures], not of metal; silos, not of metal; arbours [structures], not of metal; concrete; bitumen; plastic landscape edgings; joists, not of metal; telephone booths, not of metal; beacons, not of metal, non-luminous; building paper; busts of stone, concrete or marble; bird baths [structures], not of metal; binding agents for making briquettes; binding material for road repair; stained-glass windows; felt for building; aviaries [structures], not of metal; gates, not of metal; diving boards, not of metal; geotextiles; gypsum [building material]; plaster; potters' clay; earth for bricks; clay; roofing shingles; gravel; aquarium gravel; granite; tar; armoured doors, not of metal; doors, not of metal; swing doors, not of metal; accordion doors, not of metal; folding doors, not of metal; coal tar; chimney pots, not of metal; prefabricated houses [kits], not of metal; parquet floor boards; floating floor boards, not of metal; memorial plaques, not of metal; wood for making household utensils; veneer wood; mouldable wood; chimney shafts, not of metal; jalousies, not of metal; roof gutters, not of metal; street gutters, not of metal; agglomerated bagasses of cane [building material]; road signs, non-luminous and non-mechanical, not of metal; non-luminous and non-mechanical signs, not of metal; limestone; lime; fences, not of metal; works of stonemasonry; works of art of stone, concrete or marble; cabanas, not of metal; soundproof booths, transportable, not of metal; stone; rubble; artificial stone; building stone; paint spraying booths, not of metal; gravestones; reeds for building; horticultural frames, not of metal; framework, not of metal, for building; greenhouse frames, not of metal; cornices, not of metal; bitumen paper for building; wood pulp board for building; paperboard for building; skating rinks [structures], not of metal; quartz; caissons for construction work under water; bricks; firebricks; water-pipe valves, not of metal or plastic; drain traps [valves], not of metal or plastic; cask wood; mooring bollards, not of metal; cement posts; pillars, not of metal, for building; chimney cowls, not of metal; brackets, not of metal, for building; buildings, not of metal; buildings, transportable, not of metal; stringers [parts of staircases], not of metal; silica [quartz]; roofing, not of metal; roofing, not of metal, incorporating photovoltaic cells; manhole covers, not of metal; xylolith; chicken-houses, not of metal; manufactured timber; sawn timber; building timber; wood, semi-worked; staircases, not of metal; road marking sheets and strips of synthetic material; reinforcing materials, not of metal, for building; bituminous products for building; road coating materials; materials for making and coating roads; fireclay; pitch; building materials, not of metal; refractory construction materials, not of metal; masts [poles], not of metal; raw chalk; calcareous marl; mosaics for building; mouldings, not of metal, for building; marble; slate powder; porches [structures], not of metal; tombs, not of metal; flashing, not of metal, for building; roof flashing, not of metal; perches; duckboards, not of metal; wall claddings, not of metal, for building; mouldings, not of metal, for cornices; coatings [building materials]; tomb or grave enclosures, not of metal; grave or tomb enclosures, not of metal; laths, not of metal; wood panelling; wall linings, not of metal, for building; palings, not of metal; crash barriers, not of metal, for roads; latticework, not of metal; windows, not of metal; olivine for building; shuttering, not of metal, for concrete; posts, not of metal, for power lines; props, not of metal; rubber bearings for seismic isolation of buildings; branching pipes, not of metal; fair huts; tombs [monuments], not of metal; monuments, not of metal; acoustic panels, not of metal; wainscotting, not of metal; signalling panels, non-luminous and non-mechanical, not of metal; building panels, not of metal; parquet flooring; partitions, not of metal; lintels, not of metal; casement windows, not of metal; aquarium sand; play sand; silver sand; sand, except foundry sand; sandstone for building; tarred strips for building; planks of wood for building; rocket launching platforms, not of metal; platforms, prefabricated, not of metal; wall tiles, not of metal; floor tiles, not of metal; tiles, not of metal, for building; paving slabs, not of metal; cement slabs; grave slabs, not of metal; tile floorings, not of metal; slabs, not of metal, for building; scaffolding, not of metal; armour-plating, not of metal; asphalt paving; wood paving; paving blocks, not of metal; luminous paving blocks; macadam; fireproof cement coatings; bituminous coatings for roofing; roof coverings, not of metal; wooden floor boards; cladding, not of metal, for building; linings, not of metal, for building; fireplace mantles, not of metal; door panels, not of metal; floors, not of metal; sills, not of metal; porphyry [stone]; ceilings, not of metal; floating docks, not of metal, for mooring boats; agglomerated cork for building; window frames, not of metal; mortar for building; asbestos mortar; tanks of masonry; scantlings [carpentry]; furrings of wood; vinyl siding; pilings, not of metal; pigsties, not of metal; insect screens, not of metal; burial vaults, not of metal; schists; outdoor blinds, not of metal and not of textile; shutters, not of metal; statues of stone, concrete or marble; statuettes of stone, concrete or marble; alabaster glass; safety glass; glass granules for road marking; window glass for building; window glass, other than vehicle window glass; building glass; plate glass [windows] for building; insulating glass for building; enamelled glass, for building; tombstone stelae, not of metal; stables, not of metal; advertisement columns, not of metal; posts, not of metal; telegraph posts, not of metal; hips for roofing; stair-treads [steps], not of metal; tombstone plaques, not of metal; greenhouses, transportable, not of metal; terra-cotta [building material]; penstock pipes, not of metal; water-pipes, not of metal; gutter pipes, not of metal; ducts, not of metal, for ventilating and air-conditioning installations; drain pipes, not of metal; chimneys, not of metal; rigid pipes, not of metal, for building; sandstone pipes; turnstiles, not of metal; tufa; angle irons, not of metal; lengthening pieces, not of metal, for chimneys; bicycle parking installations, not of metal; plywood; figurines of stone, concrete or marble; flagpoles [structures], not of metal; foundry moulds, not of metal; rock crystal; cement for blast furnaces; cement for furnaces; magnesia cement; cement; pantiles, not of metal; roofing tiles, not of metal; slate; roofing slates; slag [building material]; slag stone; railway sleepers, not of metal; wood veneers; clinker ballast; concrete building elements; letter boxes of masonry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Klasse 35: Arranging subscriptions to telecommunication services for others; import-export agency services; commercial information agency services; advertising agency services; cost price analysis; rental of cash registers; rental of office equipment in co-working facilities; rental of advertising space; business auditing; financial auditing; business intermediary services relating to the matching of potential private investors with entrepreneurs needing funding; employment agency services; computerized file management; book-keeping; invoicing; demonstration of goods; transcription of communications [office functions]; opinion polling; market studies; business investigations; business research; marketing research; personnel recruitment; business management and organization consultancy; business organization consultancy; business management consultancy; personnel management consultancy; professional business consultancy; consultancy regarding advertising communication strategies; consultancy regarding public relations communication strategies; layout services for advertising purposes; marketing; marketing in the framework of software publishing; influencer marketing; targeted marketing; business management of performing artists; business management of sports people; writing of curriculum vitae for others; writing of publicity texts; scriptwriting for advertising purposes; news clipping services; updating and maintenance of information in registries; updating and maintenance of data in computer databases; updating of advertising material; word processing; online retail services for downloadable and pre-recorded music and movies; online retail services for downloadable ring tones; online retail services for downloadable digital music; organization of exhibitions for commercial or advertising purposes; arranging newspaper subscriptions for others; arranging subscriptions to electronic toll collection [ETC] services for others; organization of fashion shows for promotional purposes; organization of trade fairs; shop window dressing; business appraisals; preparation of business profitability studies; payroll preparation; data search in computer files for others; sponsorship search; administrative assistance in responding to calls for tenders; business management assistance; commercial or industrial management assistance; commercial intermediation services; providing business information; providing business information via a website; providing commercial and business contact information; providing telephone directory information; providing commercial information and advice for consumers in the choice of products and services; provision of an online marketplace for buyers and sellers of goods and services; providing user reviews for commercial or advertising purposes; web indexing for commercial or advertising purposes; providing user rankings for commercial or advertising purposes; presentation of goods on communication media, for retail purposes; media relations services; auctioneering; conducting of commercial events; economic forecasting; sales promotion for others; promotion of goods and services through sponsorship of sports events; promotion of goods through influencers; production of teleshopping programmes; production of advertising films; office machines and equipment rental; rental of advertising time on communication media; publicity material rental; rental of billboards [advertising boards]; rental of vending machines; rental of sales stands; rental of photocopying machines; consumer profiling for commercial or marketing purposes; publication of publicity texts; radio advertising; development of advertising concepts; bill-posting; distribution of samples; dissemination of advertising matter; direct mail advertising; registration of written communications and data; advertising; online advertising on a computer network; outdoor advertising; advertising by mail order; television advertising; compilation of statistics; compilation of information into computer databases; business inquiries; systemization of information into computer databases; administrative services for medical referrals; corporate communications services; negotiation of business contracts for others; negotiation and conclusion of commercial transactions for third parties; compiling indexes of information for commercial or advertising purposes; tax preparation; drawing up of statements of accounts; telemarketing services; psychological testing for the selection of personnel; interim business management; outsourced administrative management for companies; business management of hotels; business management for freelance service providers; business project management services for construction projects; commercial administration of the licensing of the goods and services of others; business management of reimbursement programmes for others; computerized management of medical records and files; administration of consumer loyalty programs; administration of frequent flyer programs; administrative processing of purchase orders; administrative services for the relocation of businesses; public relations; commercial lobbying services; competitive intelligence services; business consulting services for digital transformation; advisory services for business management; lead generation services; modelling for advertising or sales promotion; typing; online ordering services in the field of restaurant take-out and delivery; market intelligence services; appointment reminder services [office functions]; data processing services [office functions]; website traffic optimization; wholesale services for pharmaceutical, veterinary and sanitary preparations and medical supplies; appointment scheduling services [office functions]; tax filing services; search engine optimization for sales promotion; retail services for works of art provided by art galleries; retail services for pharmaceutical, veterinary and sanitary preparations and medical supplies; retail services relating to bakery products; gift registry services; price comparison services; business intermediary services relating to the matching of various professionals with clients; reception services for visitors [office functions]; pay per click advertising; advertising services to create brand identity for others; secretarial services; procurement services for others [purchasing goods and services for other businesses]; shorthand; outsourcing services [business assistance]; telephone answering for unavailable subscribers; telephone switchboard services; photocopying services; business efficiency expert service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Klasse 41: Academies [education]; rental of indoor aquaria; rental of artwork; rental of movie props; rental of sports grounds; rental of tennis courts; mobile library services; lending library services; booking of seats for shows; videotaping; physical education; production of music; discotheque services; animal training; dubbing; publication of books; research in the field of education; escape room [entertainment]; film distribution; movie studio services; health club services [health and fitness training]; nightclub services [entertainment]; layout services, other than for advertising purposes; microfilming; videotape editing; production of radio and television programmes; screenplay writing; music education; religious education; aikido instruction; gymnastic instruction; judo instruction; correspondence courses; practical training [demonstration]; training services provided via simulators; organization of balls; organization of exhibitions for cultural or educational purposes; providing recreation facilities; arranging and conducting of colloquiums; arranging and conducting of congresses; arranging and conducting of conferences; arranging and conducting of concerts; arranging and conducting of workshops [training]; arranging and conducting of in-person educational forums; arranging and conducting of seminars; arranging and conducting of symposiums; arranging and conducting of sports events; organization of competitions [education or entertainment]; arranging of beauty contests; organization of cosplay entertainment events; organization of lotteries; organization of fashion shows for entertainment purposes; organization of entertainment events; organization of electronic sports competitions; organization of shows [impresario services]; organization of sports competitions; vocational guidance [education or training advice]; amusement park services; sign language interpretation; language interpretation; transfer of business knowledge and know-how [training]; know-how transfer [training]; television entertainment; vocational retraining; directing of shows; providing online videos, not downloadable; providing information in the field of education; providing information relating to recreational activities; providing information in the field of entertainment; providing museum facilities; providing online music, not downloadable; providing television programmes, not downloadable, via video-on-demand services; providing films, not downloadable, via video-on-demand services; providing user reviews for entertainment or cultural purposes; providing golf facilities; providing user rankings for entertainment or cultural purposes; providing sports facilities; providing amusement arcade services; cinema presentations; providing online electronic publications, not downloadable; presentation of circus performances; presentation of variety shows; presentation of live performances; theatre productions; presenting museum exhibitions; conducting of entertainment events; conducting guided climbing tours; conducting fitness classes; educational examination; production of podcasts; film production, other than advertising films; rental of audio equipment; rental of video cameras; rental of video cassette recorders; rental of videotapes; rental of show scenery; rental of sound recordings; toy rental; rental of cinematographic apparatus; rental of motion pictures; games equipment rental; rental of stadium facilities; rental of lighting apparatus for theatrical sets or television studios; rental of radio and television sets; rental of skin diving equipment; rental of sports equipment, except vehicles; rental of stage scenery; rental of training simulators; rental of electronic book readers; electronic desktop publishing; online publication of electronic books and journals; publication of texts, other than publicity texts; radio entertainment; entertainment services; writing of texts; sado instruction [tea ceremony instruction]; zoological garden services; educational certification services, namely, providing training and educational examination; news reporters services; film directing, other than advertising films; party planning [entertainment]; music composition services; captioning; subtitling; tutoring; entertainer services; holiday camp services [entertainment]; gambling services; e-sports services; video editing services for events; video imaging services by drone; conducting guided tours; disc jockey services; sound engineering services for events; game services provided online from a computer network; games library services; personal trainer services [fitness training]; providing casino facilities [gambling]; calligraphy services; karaoke services; songwriting; cultural, educational or entertainment services provided by art galleries; multimedia library services; modelling for artists; teaching; educational services provided by special needs assistants; educational services provided by schools; orchestra services; translation; scriptwriting, other than for advertising purposes; physical fitness assessment services for training purposes; face painting; ticket agency services [entertainment]; educational examination for users to qualify to pilot drones; coaching [training]; lighting technician services for events; sport camp services; recording studio services; photographic imaging services by drone; nursery schools; photography; photographic reporting; timing of sports events; boarding school education; production of show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Klasse 42: Water analysis; computer system analysis; handwriting analysis [graphology]; chemical analysis; rental of data centre facilities; rental of meters for the recording of energy consumption; energy auditing; geological test drilling; recovery of computer data; quantum computing; business card design; graphic design of promotional materials; interior design; industrial design; graphic arts design; computer virus protection services; oil-field surveys; geological surveys; geotechnical investigations; engineering; installation of computer software; meteorological information; clinical trials; material testing; textile testing; bacteriological research; biological research; geological research; research in the field of environmental protection; cosmetic research; mechanical research; research in the field of welding; research in the field of building construction; research in the field of telecommunications technology; research in the field of artificial intelligence technology; research in the field of physics; chemical research; research and development of new products for others; medical research; scientific and technological research relating to patent mapping; scientific and technological research in the field of natural disasters; scientific research; analysis for oil-field exploitation; underwater exploration; research in the field of excavation; technological research; calibration [measuring]; website design consultancy; computer security consultancy; information technology [IT] consultancy; artificial intelligence consultancy; computer technology consultancy; consultancy in the design and development of computer hardware; architectural consultancy; internet security consultancy; computer software consultancy; telecommunication network security consultancy; data security consultancy; technological consultancy; oil-well testing; quality control; vehicle roadworthiness testing; culturing of cells for scientific research purposes; cryptomining; land surveying; dress designing; updating of computer software; monitoring of computer systems to detect breakdowns; monitoring of computer systems for detecting unauthorized access or data breach; monitoring of computer systems by remote access; electronic monitoring of credit card activity to detect fraud via the internet; electronic monitoring of personally identifying information to detect identity theft via the internet; writing of computer code; software as a service [SaaS]; maintenance of computer software; authenticating works of art; design of show scenery; design of interior decor; quality evaluation of standing timber; quality evaluation of wool; digitization of documents [scanning]; conversion of data or documents from physical to electronic media; urban planning; platform as a service [PaaS]; providing virtual computer systems through cloud computing; providing online geographic maps, not downloadable; providing geographic information; providing information relating to computer technology and programming via a website; providing scientific information, advice and consultancy relating to carbon offsetting; providing search engines for the internet; conversion of computer programs and data, other than physical conversion; conducting technical project studies; computer system design; golf course design; rental of web servers; computer rental; rental of computer software; design of prototypes; unlocking of mobile phones; geological prospecting; oil prospecting; hosting computer websites; server hosting; development of video and computer games; development of computer platforms; construction drafting; computer software design; software development in the framework of software publishing; cloud seeding; digital forensic investigations in the field of computer crimes; user authentication services using blockchain technology; consultancy in the field of energy-saving; creating and designing website-based indexes of information for others [information technology services]; creating and maintaining websites for others; computer graphic design for video projection mapping; design of computer-simulated models; design of costumes; computer programming; technical writing; duplication of computer programs; architectural services; information technology services provided on an outsourcing basis; chemistry services; packaging design; off-site data backup; computer programming services for data processing; telecommunications technology consultancy; scientific laboratory services; user authentication services using single sign-on technology for online software applications; user authentication services using technology for e-commerce transactions; cartographic or thermographic measurement services by drone; weather forecasting; logo design services; styling [industrial design]; cartography services; software engineering services for data processing; exploration services in the field of the oil, gas and mining industries; technological consulting services for digital transformation; data encryption services; electronic data storage; surveying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10:00Z</dcterms:created>
  <dc:creator>Linda Funder Hansen</dc:creator>
  <dc:description/>
  <cp:keywords/>
  <dc:language>en-US</dc:language>
  <cp:lastModifiedBy>Morten Damgaard (PVS)</cp:lastModifiedBy>
  <dcterms:modified xsi:type="dcterms:W3CDTF">2022-12-07T13:21:00Z</dcterms:modified>
  <cp:revision>2</cp:revision>
  <dc:subject/>
  <dc:title>Varefortegnelse for klasse/rne # for Vores reference  </dc:title>
</cp:coreProperties>
</file>