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 og 10 for MP1660315  </w:t>
      </w:r>
    </w:p>
    <w:p>
      <w:pPr>
        <w:pStyle w:val="Normal"/>
        <w:jc w:val="both"/>
        <w:rPr/>
      </w:pPr>
      <w:r>
        <w:rPr/>
        <w:t xml:space="preserve">Oprettet:  17. maj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5:</w:t>
      </w:r>
    </w:p>
    <w:p>
      <w:pPr>
        <w:pStyle w:val="Normal"/>
        <w:rPr>
          <w:lang w:val="en-US"/>
        </w:rPr>
      </w:pPr>
      <w:r>
        <w:rPr>
          <w:lang w:val="en-US"/>
        </w:rPr>
        <w:t>Substances for use in genetic probe assay kits (for medical use); chemical preparations for the diagnosis of pregnancy; chemical preparations for the in-vivo diagnosis of pregnancy; chemical reagents for use in diagnosis (medical or veterinary use); diagnostic preparations for medical use in-vivo diagnosis; indicators for medical diagnosis; medicated preparations for the diagnosis of pregnancy; preparations for the diagnosis of ovulation; preparations for the diagnosis of pregnancy; preparations for use in diagnosis (medical); preparations for use in the diagnosis of pregnancy; products for diagnosis (medical); diagnostic scanning agents for in-vivo use (medical); in-vivo diagnostic materials medical use; in-vivo diagnostic preparations medical use; in-vivo diagnostic reagents medical use; in-vivo immunodiagnostic agents medical use; in-vivo immunoprophylatic agents medical use; in-vivo radiodiagnostic agents medical use; in-vivo radiological contrast substances for medical use; diagnostic reagents for in-vitro use (medical); reagents for in-vitro laboratory use (for medical purposes); biological reagents for use in embryology; chemicals for use in pathology (medical and veterinary); pregnancy testing preparations; reagents for use in diagnostic pregnancy tests; media comprising mammalian cells for in vitro use; surgical implants comprised of living tissues; surgical implants grown from stem cells (living tissues); diagnostic preparations for gynaecological testing purposes; semen for artificial insemination; stem cells for medical purposes; preparations for the treatment of fertility disease; medical preparations for use in assisted conception; medical preparations for assisted conception; hormonal preparations for assisted conception; pharmaceutical preparations for use in assisted conception; medical preparations for use in assisted reproduction; medical preparations for assisted reproduction; hormonal preparations for assisted reproduction; pharmaceutical preparations for use in assisted reproduction; preparations for the treatment of sterility; medical preparations for the treatment of sterility; hormonal preparations for the treatment of sterility; pharmaceutical preparations for use in the treatment of sterility; embryos for artificial insemination; medical preparations for use in artificial insemination of embryos; medical preparations for artificial insemination of embryos; hormonal preparations for artificial insemination of embryos; pharmaceutical preparations for use in artificial insemination of embryos; medical preparations for use in artificial insemination of semen; medical preparations for artificial insemination of semen; hormonal preparations for artificial insemination of semen; pharmaceutical preparations for use in artificial insemination of semen; preparations for treatment of infertility; medical preparations for treatment of infertility; hormonal preparations for treatment of infertility; pharmaceutical preparations for use in treatment of infertility; medical preparations for in-vitro fertilisation; hormonal preparations for in-vitro fertilisation; pharmaceutical preparations for in-vitro fertilisation; medical preparations for use in invitro fertilisation; hormonal preparations for use in in-vitro fertilisation; pharmaceutical preparations for use in in-vitro fertilisation; medical preparations for cryopreservation; hormonal preparations for cryopreservation; pharmaceutical preparations for cryopreservation; medical preparations for use in cryopreservation; hormonal preparations for use in cryopreservation; pharmaceutical preparations for use in cryopreservation; preparations for urological application; medical preparations for urological application; hormonal preparations for urological application; pharmaceutical preparations for urological application; medical preparations for use in urology; hormonal preparations for use in urology; pharmaceutical preparations for use in urology; preparations for gynaecological application; medical preparations for gynaecological application; hormonal preparations for gynaecological application; pharmaceutical preparations for gynaecological application; medical preparations for use in gynaecology; hormonal preparations for use in gynaecology; pharmaceutical preparations for use in gynaecology; pharmaceutical and medical preparations for use in genetic pathology, andrology, preimplantation genetic diagnos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10:</w:t>
      </w:r>
    </w:p>
    <w:p>
      <w:pPr>
        <w:pStyle w:val="Normal"/>
        <w:rPr>
          <w:lang w:val="en-US"/>
        </w:rPr>
      </w:pPr>
      <w:r>
        <w:rPr>
          <w:lang w:val="en-US"/>
        </w:rPr>
        <w:t>Radiology screens for medical purposes; apparatus for medical diagnosis; apparatus for the diagnosis of cerebrovascular diseases; medical apparatus for ultrasonic diagnosis; medical apparatus for use in diagnosis; apparatus for use in in-vitro diagnosis (medical); apparatus for use in the diagnosis of ailments; automatic analyzers for medical diagnosis; electric instruments for medical use in the diagnosis of blood; electro-medical apparatus for diagnosis; electronic apparatus for neurological diagnosis; gamma apparatus for medical diagnosis using images; gamma instruments for medical diagnosis using images; instruments for diagnosis (for medical use); nephelometric analysers for medical diagnosis; probes connected to microprocessing apparatus for medical diagnosis; probes for use with integrated circuits (for medical diagnosis); radioisotope apparatus for medical diagnosis; radioisotope detection apparatus for medical diagnosis; radioisotope detector apparatus for medical diagnosis; radiological apparatus for medical diagnosis; research apparatus for medical diagnosis; research instruments for medical diagnosis; sampling apparatus for medical diagnosis; scanners for medical diagnosis; high technology apparatus for chromatography (medical diagnosis); high technology apparatus for laboratory purposes (medical diagnosis); high technology apparatus for laboratory use (medical diagnosis); high technology apparatus for the electrophoretic separation of molecules (medical diagnosis); high technology apparatus for use in analytical tests (medical diagnosis); high technology apparatus for use in laboratories (medical diagnosis); high technology electrical apparatus for medical diagnosis; high technology electronic apparatus for medical diagnosis; sensing apparatus for medical diagnosis; sensor apparatus for medical use in diagnosis; sources of electromagnetic fields for use in medical diagnosis; sources of magnetic fields for use in medical diagnosis; sources of ultrasonic fields for use in medical diagnosis; spectrum analyzers for use in medical diagnosis; trace material analysers for medical use in diagnosis; trace organic concentrators for medical use in diagnosis; ultrasonic apparatus for medical use in diagnosis; in-vitro diagnostic testing apparatus for medical use; in-vitro diagnostic testing apparatus incorporating chemical reagents (for medical use); medical apparatus for performing in-vitro diagnostic tests; diagnostic apparatus for pregnancy testing; medical apparatus for the evaluation of in-vitro diagnostic tests; medical implants; apparatus for dna and rna testing for medical purposes; medical apparatus for testing susceptibility to diseases; medical apparatus for testing susceptibility to disorders; medical diagnostic testing apparatus; medical testing apparatus; high technology apparatus for diagnostic testing of biological samples (medical use); high technology apparatus for use in testing blood (medical use); testing apparatus for diagnostic purposes (medical); testing probes for medical diagnostic purposes; ultrasonic testing apparatus for medical use; medical endoscopes for diagnostic use; endoscopes for medical use; endoscopes for surgical use; endoscopic apparatus; medical apparatus for use in endoscopy; ultrasonic apparatus for medical use in scanning the body; ultrasonic diagnostic apparatus for medical use; ultrasonic diagnostic apparatus for surgical use; ultrasonic diagnostic apparatus for therapeutic purposes; ultrasonic diagnostic instruments for medical use; ultrasonic diagnostic instruments for surgical use; ultrasonic probes for medical use; ultrasonic sensors for medical use; instruments for medical use in the preparation of cells; instruments for medical use in the preparation of liquids containing cells; medical equipment and apparatus used in relation to assisted reproduction and diagnostic evaluation; medical equipment and apparatus used in relation to assisted conception and diagnostic evaluation; medical equipment and apparatus used in relation to artificial insemination of semen and diagnostic evaluation; medical equipment and apparatus used in relation to artificial insemination of embryos and diagnostic evaluation; medical equipment and apparatus used in relation to in-vitro fertilisation and diagnostic evaluation; high technology equipment and apparatus used in relation to assisted reproduction and diagnostic evaluation; high technology equipment and apparatus used in relation to assisted conception and diagnostic evaluation; high technology equipment and apparatus used in relation to artificial insemination of semen and diagnostic evaluation; high technology equipment and apparatus used in relation to artificial insemination of embryos and diagnostic evaluation; high technology equipment and apparatus used in relation to in-vitro fertilisation and diagnostic evaluation; medical equipment and apparatus used in relation to urology and diagnostic evaluation; medical equipment and apparatus used in relation to gynaecology and diagnostic evaluation; high technology equipment and apparatus used in relation to urology and diagnostic evaluation; high technology equipment and apparatus used in relation to gynaecology and diagnostic evalu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5-17T12:05:00Z</dcterms:modified>
  <cp:revision>2</cp:revision>
  <dc:subject/>
  <dc:title>Varefortegnelse for klasse/rne # for Vores reference  </dc:title>
</cp:coreProperties>
</file>