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35, 36, 41 &amp; 42 for VA 2023 01276  </w:t>
      </w:r>
    </w:p>
    <w:p>
      <w:pPr>
        <w:pStyle w:val="Normal"/>
        <w:jc w:val="both"/>
        <w:rPr/>
      </w:pPr>
      <w:r>
        <w:rPr/>
        <w:t xml:space="preserve">Oprettet: 28. juni 202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5: annonce- og reklamevirksomhed; forretningsledelse; forretningsadministration; varetagelse af kontoropgaver; Kommerciel lobbyvirksomhed; PR-virksomhed vedrørende medier; Rådgivning om PR-strategier; Virksomhedskommunikationsydelser; Demonstration af varer; Arrangering og gennemførelse af præsentationer med reklamemæssige formål; Arrangering og gennemførelse af demonstrationer med reklamemæssige formål; Demonstration af fotografisk udstyr [til reklamemæssige formål]; Demonstration af varer med salgsfremmende formål; Demonstration af varer og tjenesteydelser ad elektronisk vej, også i forbindelse med såkaldt teleshopping og homeshopping; Fremvisninger i salgsøjemed [for andre]; Organisering af udstillinger med kommercielle eller reklamemæssige formål; Arrangering af demonstrationer til forretningsmæssige formål; Arrangering af demonstrationer med reklamemæssige formål; Arrangering af udstillinger og messer med kommercielle og reklamemæssige formål; Arrangering og afholdelse af fagmesser; Organisering af arrangementer med kommercielle og reklamemæssige formål; Administration af kundeloyalitetsprogrammer; Administration af kundeloyalitets- og incitamentordninger; Kundeloyalitetsydelser i kommercielt, salgsfremmende og/eller reklamemæssigt øjemed; Organisering af kundeloyalitetsordninger til kommercielle, promoverende eller reklamemæssige formål; Styring af kunderelationer [CRM]; Spredning af reklamemateriale; Promovering af andres varer og tjenesteydelser gennem uddeling af tryksager og salgsfremmende konkurrencer; Spredning af reklamer for andre via et onlinekommunikationsnetværk på internettet; Spredning af reklamer via internettet; Udbredelse af annonce- og reklamemateriale, marketing- og PR-materiale; Udbredelse af annoncering via online kommunikationsnetværk; Rådgivning om reklamestrategier; Bistand ved markedsføring; Forretningsmæssig konsulentbistand vedrørende marketing; Forretningsmæssig rådgivning i forbindelse med strategisk markedsføring; Forretningsmæssig rådgivning vedrørende virksomhedsidentitet; Forretningsmæssige konsulenttjenester vedrørende promovering af fundraisingkampagner; Konsulentbistand vedrørende markedssegmentering; Konsulentbistand vedrørende demografi til markedsføringsformål; Konsulentbistand vedrørende reklame- og promoveringstjenester; Konsulenttjenester inden for markedsføring via internettet; Konsulenttjenester inden for affiliate marketing; Rådgivning vedrørende forretningsmæssig markedsføring; Rådgivning vedrørende marketing; Udlejning af reklameplads; Udlejning af reklametid på kommunikationsmedier; Formidling af plads på websites til annoncering af varer og tjenesteydelser; Tilvejebringelse og udlejning af reklameplads, -tid og -medier; Udbud af reklameplads på et globalt computernetværk; Udlejning af reklameplads på internettet til jobannoncer; Udlejning af reklameplads på websteder; Udlejning af reklameplads på internettet; Auktionsvirksomhed via internettet; Auktionsvirksomhed via telekommunikationsnetværk; Regnskabsførelse, bogholderi og regnskabsrevision; Auditering af virksomheder; Finansiel revision; Regnskabsførelse; Tjenesteydelser ved indsendelse af selvangivelse; Udfærdigelse af selvangivelser; Administration, fakturering og afstemning af konti for andre; Bogføring; Bogholderi og regnskabsførelse; Computerstyret bogføring; Forberedelse af dokumenter vedrørende beskatning; Forberedelse af finansielle redegørelser og analyser for virksomheder; Forberedelse af selvangivelser samt rådgivning i forbindelse dermed; Forberedelse og udfærdigelse af selvangivelser; Forretningsmæssig rådgivning i forbindelse med regnskabsførelse; Konsulentbistand og information vedrørende regnskabsførelse; Rådgivning i forbindelse med udfærdigelse af selvangivelser; Rådgivning og information vedrørende regnskabsførelse; Rådgivning om beskatning (regnskabsførelse); Rådgivning vedrørende erhvervsmæssigt bogholderi; Rådgivning vedrørende revisionsvirksomhed; Rådgivning vedrørende selvangivelser [regnskabsførelse]; Administrativ bistand og databehandling; Indeksering af information til kommercielle eller reklamemæssige formål; Kompilering af informationer i computerdatabaser; Kompilering af statistikker; Opdatering og vedligeholdelse af data i computerdatabaser; Søgning for andre efter data i computerbaser; Sortering og redigering af informationer computerdatabaser; Administration af databehandling; Administration af virksomheder; Administration og kompilering af computerdatabaser; Administrative tjenester vedrørende håndtering af retssagsakter; Arrangering af præsentationer til kommercielle formål; Arrangering af præsentationer med handelsformål; Automatisk databehandling; Bistand i forbindelse med virksomhedsadministration; Computerstyret verifikation af data (kontoropgave); Databehandling, -systematisering og -administration; Forberedelse af dokumenter (kontoropgave); Indsamling og systematisering af information i computerdatabaser; Sortering, håndtering og modtagelse af post (kontoropgave); Tilvejebringelse af et onlineregister med kommerciel information på internettet; Tilvejebringelse af indledende sekretariatsbistand om etablering af virksomheder; Ydelser i forbindelse med forretningsadministration; Opdatering og vedligeholdelse af oplysninger i registre; Personalerekruttering; Psykologiske tests ved udvælgelse af personale; Rådgivning vedrørende personaleledelse; HR-management og rekruttering; Rådgivning vedrørende personaleansættelse; Rådgivning vedrørende rekruttering for advokater; Rådgivning vedrørende udvælgelse af personale; Rådgivning vedrørende valg af ledelse; Udbydelse af rådgivning vedrørende rekruttering af dimittender; Annonce- og reklamevirksomhed i forbindelse med personalerekruttering; Afholdelse af test til bestemmelse af arbejdsmæssige evner; Arbejdsanalyse med henblik på at bestemme medarbejderes kvalifikationer og andre krav til medarbejdere; Arbejdsformidling; Arbejdsformidlingsvirksomhed rettet mod personer med computerkvalifikationer; Bistand ved personaleledelse; Jobmatchingsvirksomhed; Karriereinformation og -rådgivning (ikke rådgivning i forbindelse med uddannelse og oplæring); Analyse af omkostninger; Efterretningsydelser om konkurrenter; Forretningsresearch; Forretningsundersøgelser; Kundeprofilering til kommercielle formål eller markedsføringsformål; Markedsundersøgelser; Professionel rådgivning vedrørende forretningsvirksomhed; Rådgivning vedrørende forretningsledelse og organisation; Stillen forretningsinformation til rådighed via et websted; Ajourføring af virksomhedsinformation i en computerdatabase; Bistand, rådgivning og konsulentvirksomhed vedrørende forretningsledelse; Computerstyrede informationstjenester vedrørende forretningsvirksomhed; Forretningsanalyse- og informationstjenester og markedsforskning; Forretningsmæssig rådgivning vedrørende etablering og drift af virksomheder; Information vedrørende forretningsvirksomhed leveret online fra en computerdatabase eller internettet; Kommerciel information leveret via adgang til en computerdatabase; Konsulent- og rådgivningsvirksomhed inden for virksomhedsstrategier; Konsulentbistand i forbindelse med vurdering af virksomheder; Konsulentbistand i forbindelse med forretningsorganisering og -drift, inklusive personaleledelse; Konsulentbistand vedrørende forretningsorganisation og -ledelse; Konsulentbistand vedrørende forretningsledelse udbudt via internettet; Levering af information vedrørende forretningsvirksomhed, også via internettet, kabelnetværk eller andre former for dataoverførsel; Markedsanalyser og markedsundersøgelser; Markedsundersøgelser ved hjælp af en computerdatabase; Markedsundersøgelsestjenester vedrørende kundeloyalitet; Rådgivning vedrørende virksomhedsorganisation og -økonomi; Rådgivning vedrørende virksomhedsstruktur; Rådgivningstjenester vedrørende virksomhedsorganisation og -ledelse; Strategisk forretningsanalyse; Tilvejebringelse af digitale data om forretningsvirksomhed; Tilvejebringelse af erhvervsdata; Tilvejebringelse af et online-register med erhvervsinformation; Tilvejebringelse af forbrugerinformation og -rådgivning vedrørende valg af produkter og artikler, der skal købes; Tilvejebringelse af information vedrørende kommerciel forretning og kommerciel information via det globale computernetværk; Tilvejebringelse af registre med virksomhedsoplysninger via et globalt computernetværk; Udbydelse af computerbaserede data vedrørende forretningsvirksomhed; Udbydelse af forretningsinformation via globale computernetværk; Virksomheds- og markedsundersøgelser; Vurdering af forretningsmuligheder; Ydelser i form af forretningsanalyse [virksomhedsanalyse]; Udlejning af kontormaskiner og -udstyr; Udlejning af kontorudstyr i kontorfællesska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6: Forsikringsvirksomhed; finansiel virksomhed; valutarisk virksomhed; ejendomsmæglervirksomhed; Computerstyret informationsvirksomhed vedrørende forsikringsforhold; Erhvervsforsikringsvirksomhed; Familie- og husforsikringer; Finansiel mæglervirksomhed; Finansiel rådgivningsvirksomhed og rådgivning vedrørende forsikringsforhold; Finansiel virksomhed vedrørende forsikring; Forsikring af fast ejendom; Forsikring af kreditrisiko; Forsikring af kreditrisiko (factoring); Forsikringer for juridiske udgifter; Forsikringer med tilknytning til ejendomme; Forsikringer til kontorer; Forsikring af bygninger; Forsikringsmæssig og finansiel information samt bistand; Forsikringsrådgivning; Forsikringsundersøgelser; Garantiordninger; Indboforsikringer; Information og rådgivning vedrørende forsikringsforhold; Information vedrørende forsikring og finansiel virksomhed; Kautionistvirksomhed; Konsulentbistand i forbindelse med forsikringer; Mæglerfirmatjenester; Rådgivning vedrørende forsikringsforhold; Rådgivning og information vedrørende forsikringer; Sikkerhedsstillelse i form af kaution; Stillen information til rådighed om forsikring; Tjenesteydelser vedrørende privatforsikring; Udlejning af kontorfællesskaber; Udlejning af kontorlokaler; Assistance ved erhvervelse af fast ejendom; Bistand i forbindelse med køb af og økonomiske interesser i fast ejendom; Bistand ved erhvervelse af fast ejendom; Computerstyrede informationstjenester vedrørende fast ejendom; Information vedrørende ejendomsmarkedet [fast ejendom]; Information vedrørende fast ejendom; Lokalisering af lejligheder for andre [permanent indkvartering]; Organisering af fælles ejerskab af fast ejendom; Rådgivning vedrørende erhvervelse af fast ejendom; Rådgivningsvirksomhed vedrørende værdiansættelse af fast ejendom; Undersøgelser i forbindelse med erhvervelse af fast ejendom; Udlejning af fast ejendom; Børsoplysninger leveret online fra en computerdatabase eller internettet; Inkassovirksomhed; Finansiel rådgivningsvirksomhed vedrørende insolvens; Fogedtjenester (gældsinddrivelse); Gældsrådgivningsvirksomhed; Inddrivelse af gæld; Rådgivning for kunder vedrørende organisering af retlig inkasso; Investering af kapital; Investering af pengemidler; Administration af investeringer; Administration af kapital og investeringer; Finansiel konsulentbistand i forbindelse med investering i fast ejendom; Finansiel underwriting og udstedelse af sikkerhed (investeringsbankvirksomhed); Finansiel virksomhed i forbindelse med investering; Finansiering af investeringer; Formidling af finansiering til fremspirende og opstartende virksomheder; Investeringsvirksomhed vedrørende erhvervsejendomme; Konsulentbistand og rådgivning vedrørende investeringsbankvirksomhed; Planlægning af investering i fast ejendom; Rådgivning i forbindelse med investering i fast ejendom; Styring af investeringsporteføljer; Tjenesteydelser i forbindelse med aktietegning; Udvikling af investeringsporteføljer; Finansiel rådgivning; Finansiel værdiansættelse af immaterielle ejendomsrettigheder; Finansielle analyser; Finansielle undersøgelser; Stillen finansiel information til rådighed via et websted; Finansiel analyse og konsulentbistand; Finansiel information leveret via adgang til en computerdatabase; Finansiel konsulentbistand og informationsvirksomhed; Finansiel planlægningsvirksomhed; Finansiel rådgivning og investeringsrådgivning; Finansielle oplysninger tilvejebragt ved hjælp af en computerdatabase; Information vedrørende finans leveret online via en computerdatabase eller internettet; Konsulentbistand vedrørende virksomhedsfinansiering; Kreditrådgivning; Tilvejebringelse af kreditinformation; Værdiansættelse; Vurdering af virksomheders og privatpersoners kreditværdighed; Finansielle værdiansættelser og vurderinger; Crowdfunding; Venturekapitalydelser; Tjenesteydelser i forbindelse med tilvejebringelse af risikovillig kapital; Indsamlinger til velgørenhed; Arrangering af velgørenhedsindsamlinger [for andre]; Organisering af pengeindsamlinger; Finansiel sponsorering; Fundraising; Fundraising til velgørende formål; Vurdering af fast ejendom; Værdiansættelse af fast ejendom (vurderinger); Værdiansættelse af intellektuel ejendom; Værdiansættelse og finansiel vurdering af fast ejend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1: uddannelsesvirksomhed; undervisningsvirksomhed; underholdningsvirksomhed; sportsarrangementer og kulturelle arrangementer; Elektronisk desktop publicering; Nyhedsformidling; Online publicering af elektroniske bøger og tidsskrifter; Elektronisk udgivelse af tekster og tryksager, dog ikke reklametekster, på internettet; Elektronisk udgivelse af tekster; Forlagsvirksomhed (herunder elektronisk forlagsvirksomhed); Online forlagsvirksomhed; Publicering, journalistvirksomhed og tekstforfatning; Publikation af tekster, dog ikke reklametekster; Tilvejebringelse af studier til videooptagelse; Udgivelse af anmeldelser; Udgivelse af arbejdsmanualer vedrørende forretningsledelse; Udgivelse af dokumenter; Udgivelse af brochurer; Udgivelse af elektroniske tryksager via internettet; Udgivelse af faktaark; Udgivelse af guidebøger; Udgivelse af manualer; Udgivelse af tekster; Udgivelse af tryksager til undervisningsbrug; Udgivelse af undervisningsmateriale; Udgivelse af undervisningsbøger; Udgivelse af undervisningstekster; Udgivelse af undervisningsmaterialer; Udsendelsestjenester vedrørende digital video-, lyd- og multimedieunderholdning; Coaching [uddannelse]; Overførsel af knowhow [undervisningsvirksomhed]; Praktisk oplæring [undervisning]; Udlejning af lydudstyr; Undervisning; Videooptagning; Afholdelse af fjernundervisning på universitetsniveau; Afholdelse af forretningskonferencer; Afholdelse af guidede ture med uddannelsesmæssige formål; Afholdelse af instruktionskurser; Afholdelse af kurser vedrørende virksomhedsledelse; Afholdelse af uddannelseskonferencer; Afholdelse af undervisningskurser; Arrangering af demonstrationer med undervisningsformål; Arrangering af demonstrationer med uddannelsesmæssige formål; Arrangering af erhvervsuddannelseskurser; Arrangering af instruktionskurser; Arrangering af konferencer vedrørende forretningsvirksomhed; Arrangering af præsentationer med uddannelsesmæssige formål; Arrangering og afholdelse af uddannelseskurser; Arrangering og afholdelse af præsentationer med uddannelsesmæssige formål; Audio-, video- og multimedieproduktion samt fotografering; Audiovisuelle præsentationer til uddannelsesmæssige formål; Audiovisuelle præsentationer med underholdningsmæssigt sigte; Coaching i økonomiske og ledelsesmæssige anliggender; Computerbaseret uddannelsesvirksomhed; Computerbaseret undervisning; Computeruddannelses- og undervisningsvirksomhed; Computerstyret uddannelse; Computerstøttet undervisningsvirksomhed; Computerstøttede instruktionskurser; Computerunderstøttet uddannelsesvirksomhed; Computerunderstøttet undervisningsvirksomhed; Computerundervisning; Demonstration af fotografisk udstyr til undervisningsformål; Faglig uddannelse; Forberedelse af uddannelseskurser og eksamener; Instruktion vedrørende kommunikationsteknikker; Instruktions- og undervisningsvirksomhed; Instruktionskurser i finansiering; Instruktionskurser inden for styring af informationsteknologi; Interaktiv onlineunderholdning; Intern uddannelse i virksomheder; Juraundervisning; Kandidatkurser; Konsulentbistand vedrørende undervisning og uddannelse; Konsulentbistand vedrørende akademiske emner; Konsulentbistand vedrørende undervisning i erhvervsfaglige kompetencer; Kurser i undervisning; Kursusafholdelse; Kursusvirksomhed; Levering af uddannelse; Levering af undervisning i faglige færdigheder; Levering af undervisningsfaciliteter; Lyd- og videooptagelsesvirksomhed; Lyd- og videoredigeringstjenester; Lydindspilning og videounderholdningstjenester; Lydoptagelser og -produktion; Organisering af erhvervsundervisning; Organisering af konferencer, udstillinger og konkurrencer; Organisering af udstillinger med uddannelsesmæssigt sigte; Praktisk oplæring (demonstration); Praktisk undervisning (demonstration); Produktion af audiovisuelle optagelser; Produktion af audiovisuelle præsentationer; Produktion af liveunderholdning; Produktion af lyd- og/eller videooptagelser; Produktion af lyd- og videooptagelser til brug i undervisning; Produktion af lydbånd til underholdningsformål; Professionel konsulentbistand vedrørende uddannelse; Professionel undervisningsvirksomhed; Stille underholdning til rådighed via podcast; Telefonsamtaler med underholdningsmæssigt sigte; Tilvejebringelse af studiefaciliteter til videooptagelser; Tilvejebringelse af træning, undervisning og vejledning; Tilvejebringelse af uddannelsesfaciliteter; Tjenester vedrørende studier til videooptagelse; Tjenesteydelser vedrørende optagelse af lyd, film, video og tv; Udarbejdelse af kursusmateriale, som uddeles på professionelle kurser; Udbredelse af undervisningsmateriale; Udbydelse af kurser vedrørende forretningsledelse; Udbydelse af lydoptagelsesstudier; Udbydelse af multimedieunderholdning via et websted; Udbydelse af undervisningskurser på kandidat- eller højere niveau; Udbydelse af undervisningskurser på universitetsniveau; Udbydelse af videounderholdning via et websted; Udbydelse af videreuddannelseskurser; Uddannelse; Uddannelse for virksomheder; Uddannelse inden for jura; Uddannelse inden for computersoftware; Uddannelse i virksomhedsledelse; Uddannelse og undervisning; Uddannelse og undervisning i forbindelse med forretning, industri og informationsteknologi; Uddannelse samt efter- og videreuddannelse; Uddannelse tilvejebragt online fra en computerdatabase, via ekstranet eller internettet; Uddannelse vedrørende forretningsvirksomhed; Uddannelses- og undervisningsvirksomhed; Uddannelseskurser; Uddannelsesrådgivning; Uddannelsesvirksomhed i form af fjernundervisningsuddannelser; Uddannelsesvirksomhed vedrørende anvendelse af computere til forretningsformål; Uddannelsesvirksomhed vedrørende afholdelse af instruktionskurser; Uddannelsesvirksomhed vedrørende informationsteknologi; Uddannelsesvirksomhed vedrørende anvendelsen af computersystemer; Udlejning af audiovisuelt og fotografisk udstyr og faciliteter; Udlejning af apparater til lyd- og videooptagelser; Udlejning af udstyr og faciliteter til uddannelses-, underholdnings-, sports- og kulturformål; Udvikling af uddannelsesmanualer; Udvikling af undervisningsmateriale; Undervisning af personale i brugen af moderne kontorteknologi; Undervisning af personale i brugen af elektrisk udstyr; Undervisning i anvendelse af fotografisk udstyr; Undervisning i anvendelse af informationsteknologi; Undervisning i betjening af softwaresystemer; Undervisning i brug af computerprogrammer; Undervisning i computer software; Undervisning i computerhardware; Undervisning i computerprogrammering; Undervisning i forretningsledelse; Undervisning vedrørende ansættelsesforhold; Undervisning vedrørende forretningsledelse; Undervisning vedrørende udbydelse af juridisk bistand; Undervisningskurser inden for personlig udvikling; Undervisningskurser vedrørende jura; Undervisningsvirksomhed; Undervisningsvirksomhed i forbindelse med udvikling af computersoftware; Undervisningsvirksomhed i forbindelse med bistand ved forretningsvirksomhed; Undervisningsvirksomhed i forbindelse med anvendelse af computersoftware; Videoproduktion; Videoredigering; Videounderholdning; Videreuddannelseskurser inden for jura; Voksenundervisning; Voksenundervisning i jura; Voksenundervisning i finansiering; Voksenundervisning vedrørende ledel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2: videnskabelige og teknologiske tjenesteydelser samt forskning og design i forbindelse dermed; industriel analyse, industriel forskning og industriel design; kvalitetskontrol og verificering; design og udvikling af computer hardware og computer software; Design og udvikling af systemer til indlæsning, udlæsning, behandling, visning og lagring af data; Design, opsætning og programmering af websider; Hostingtjenesteydelser og software as a service og udlejning af software; IT-rådgivnings-, vejlednings- og informationstjenesteydelser; IT-sikkerhed, -beskyttelse og -retablering; Rådgivning vedrørende internetsikkerhed; Udvikling af systemer til behandling af data; Udvikling af systemer til datalagring; Udvikling af software, programmering og implementering; Afprøvning af software; Computerprogrammering til databehandling og kommunikationssystemer; Design af computerdatabasesoftware; Design af databehandlingsprogrammer; Design af hjemmesider og websteder; Design af informationssystemer vedrørende management; Design af informationssystemer vedrørende finansiering; Design af software til behandling og distribution af multimedieindhold; Design af software til elektronisk databehandling; Design af webportaler; Design og udarbejdelse af websteder; Design og udvikling af computersoftware til læsning, overførsel og organisering af data; Design og udvikling af computerdatabaseprogrammer; Design og udvikling af computerdatabasesoftware; Design og udvikling af hjemmesider og websteder; Information, rådgivning og bistand vedrørende computersoftware; Information om programmering; Professionel rådgivning vedrørende programmering af computere; Professionel rådgivning vedrørende computersoftware; Stille information til rådighed om design og udvikling af computerhardware- og software; Tjenesteydelser vedrørende design af hjemmesider; Udvikling af programmer til databehandling; Vedligeholdelse af websites og hosting af online webfaciliteter for andre; Computerbaseret lagring af virksomhedsoplysninger; Computertjenester vedrørende elektronisk datalagring; Elektronisk lagring af filer og dokumenter; Elektronisk lagring af videoer; Elektronisk lagring med henblik på arkivering af databaser, billeder og andre elektroniske data; Formidling af midlertidig brug af onlinesoftware, der ikke kan downloades, til databasestyring; Formidling af midlertidig brug af software, der ikke kan downloades, og som gør det muligt at dele multimedieindhold og kommentarer mellem brugere; Formidling af midlertidig brug af onlinesoftware, der ikke kan downloades, til dataimport og -styring; Formidling af midlertidig brug af software, der ikke kan downloades, til analyse af finansielle data og generering af rapporter; Formidling af midlertidig brug af softwareapplikationer, der ikke kan downloades, og som er tilgængelige via et websted; Formidling af midlertidig brug af webbaseret software; Formidling af midlertidig brug af webbaserede applikationer; Formidling af midlertidig brug af erhvervs-software, der ikke kan downloades; Hosting af digitalt indhold; Hosting af elektroniske data, filer, applikationer og information; Hosting af multimedieindhold vedrørende uddannelse; Hosting af multimedieindhold vedrørende underholdning; Hosting af online webfaciliteter for andre med henblik på deling af online indhold; Hosting af transaktionsplatforme på internettet; Online datalagring; Platform as a Service [PaaS]; Software as a service (SaaS); Formidling af teknisk information vedrørende computere; Indsamling af information om informationssystemer; Information vedrørende informationsteknologi; Konsulentbistand vedrørende analyse af informationssystemer; Konsulentbistand vedrørende opsætning af hjemmesider og websider; Konsulentbistand vedrørende sikkerhedssoftware; Konsulentbistand vedrørende design af hjemmesider og websider; Rådgivning om informationsteknologi [IT]; Rådgivning vedrørende computer- og informationsteknologi; Teknisk rådgivning vedrørende installation og vedligeholdelse af computersoftware; Tilvejebringelse af ekspertvurderinger vedrørende databehandling; Tilvejebringelse af information om informationsteknologi; Afprøvning af computerprogrammer; Afprøvning af indlæsning af websteder; Afprøvning af nye produkter; Analyse af produktdesign; Analyse- og afprøvningsvirksomhed vedrørende elektrotekniske apparater; Analyse og bedømmelse af produktdesign; Analyse og bedømmelse af produktudvikling; Computerstøttet, diagnostisk testning; Design og afprøvning af nye produkter; Evaluering af computersystemers ydeevne i forhold til referencepunkter; Evaluering af produktdesign; Evaluering af produktkvalitet; Evaluering af produktudvikling; Gennemførelse af kvalitetsundersøgelser; Gennemførelse af kvalitetstjek; Kvalitetskontrol; Kvalitetskontrol af computersystemer; Kvalitetskontrol i forbindelse med computersoftware; Materialeafprøvning; Materialetestning; Produktafprøvning; Produktkvalitetstestning; Test af computerprogrammer; Testning af udstyr til computeranvendelse; Testning af websteders anvendelighed; Computerwebsitedesign; Design af computerdatabaser; Design af databehandlingssystemer; Design af databehandlingsværktøjer; Design af hardware til lagring og genkaldelse af multimediedata; Design og afprøvning vedrørende udviklingen af nye produkter; Design og udvikling af websider på internettet; Designvirksomhed vedrørende reproduktion af dokumenter; Designvirksomhed vedrørende computerhardware og computerprogrammer; Designvirksomhed vedrørende udvikling af computerstyrede informationsbehandlingssystemer; Designvirksomhed vedrørende udgivelse af dokumenter; Formidling af information vedrørende produktudvikling; Produktdesign og -udvikling; Rådgivning om design af websteder; Udvikling, design og opdatering af hjemmesider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3-06-28T11:19:00Z</dcterms:modified>
  <cp:revision>2</cp:revision>
  <dc:subject/>
  <dc:title>Varefortegnelse for klasse/rne # for Vores reference  </dc:title>
</cp:coreProperties>
</file>