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259  </w:t>
      </w:r>
    </w:p>
    <w:p>
      <w:pPr>
        <w:pStyle w:val="Normal"/>
        <w:jc w:val="both"/>
        <w:rPr/>
      </w:pPr>
      <w:r>
        <w:rPr/>
        <w:t xml:space="preserve">Oprettet: 27. jun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 undervisningsvirksomhed; undervisning i konfliktforebyggelse; uddannelse i konfliktforebyggelse; undervisning i konflikthåndtering; uddannelse i konflikthåndtering; undervisning i efterværn; uddannelse i efterværn; undervisning i forebyggelse, analyse og læring; uddannelse i forebyggelse, analyse og læring; afholdelse af instruktionskurser; afholdelse af uddannelseskonferencer; afholdelse af undervisende støtteprogrammer for plejepersonale; afholdelse af undervisende støtteprogrammer for sundhedspersonale; afholdelse af undervisningskurser; arrangement og afholdelse af undervisningskonferencer; arrangering af præsentationer med undervisningsformål; arrangering af seminarer; arrangering af seminarer vedrørende uddannelse; arrangering af seminarer vedrørende undervisning; arrangering af undervisningskurser; arrangering af undervisningsprogrammer; arrangering af workshops; arrangering af workshops og seminarer; arrangering og afholdelse af kurser; arrangering og afholdelse af møder inden for uddannelse; arrangering og afholdelse af præsentationer med uddannelsesmæssige formål; arrangering og afholdelse af præsentationer med undervisningsmæssige formål; arrangering og afholdelse af seminarer; arrangering og afholdelse af seminarer og workshops [uddannelse]; arrangering og afholdelse af uddannelseskurser; arrangering og afholdelse af workshops [uddannelse]; arrangering og afholdelse af workshops [undervisning]; arrangering, afholdelse og organisering af workshopper [undervisning]; information om undervisning; information vedrørende undervisning; instruktion i fysisk træning; instruktions- og undervisningsvirksomhed; instruktionskurser i fysisk træning; konsulentbistand i forbindelse med udvikling af træningskurser; konsulentbistand og information vedrørende arrangering, afholdelse og organisering af workshops [undervisningsvirksomhed]; konsulentbistand og information vedrørende arrangering, afholdelse og organisering af konferencer; konsulentbistand vedrørende undervisning og uddannelse; konsulentbistand vedrørende undervisning af medarbejdere; kurser i undervisning; kursusafholdelse; kursusvirksomhed; organisering og afholdelse af undervisningskurser; personaleuddannelse; professionel konsulentbistand vedrørende uddannelse; professionel undervisningsvirksomhed; rådgivning om fysisk træning; rådgivning vedrørende træning; rådgivning vedrørende uddannelse; rådgivningsvirksomhed vedrørende uddannelse; udarbejdelse af kursusmateriale, som uddeles på professionelle kurser; udarbejdelse af tekster til udgivelse; udbredelse af undervisningsmateriale; udarbejdelse og udgivelse af tekster, dog ikke reklametekster; udarbejdelse af undervisningsrapporter; udbydelse af videreuddannelseskurser; uddannelse; uddannelse i kommunikationsfærdigheder; uddannelse inden for sundhed; uddannelse og undervisning; uddannelse samt efter- og videreuddannelse; uddannelse vedrørende fysisk træning; uddannelses og undervisningsvirksomhed; uddannelses- og undervisningsvirksomhed; uddannelses- og undervisningsvirksomhed i forbindelse med arbejdsmiljø og -sikkerhed; uddannelses- og undervisningsvirksomhed inden for sundhedssektoren; uddannelsesvirksomhed vedrørende afholdelse af instruktionskurser; uddannelsesvirksomhed vedrørende faguddannelse; uddannelsesvirksomhed vedrørende fysisk træning; uddannelsesvirksomhed vedrørende sundhed; udgivelse af nyhedsbreve; udgivelse af pjecer; udgivelse af plakater; udgivelse af publikationer; udgivelse af tekstbøger; udgivelse af tekster; undervisning af personale; undervisning af personale i sikring af maksimal sikkerhedsbeskyttelse; undervisning i fysisk træning; undervisning i kommunikationsfærdigheder; undervisning i kommunikationsteknikker; undervisning inden for personaleudvikling; undervisning og uddannelse; undervisning vedrørende arbejdsmiljø; undervisning vedrørende sundhed og sikkerhed; undervisning vedrørende træning; undervisnings- og uddannelsesvirksomhed; undervisningskurser inden for personlig udvikling; undervisningsvirksomhed; undervisningsvirksomhed inden for sundhedssektoren; videreuddannelse; workshopper med uddannelsesmæssige formål; workshopper med undervisningsformå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6-27T10:04:00Z</dcterms:modified>
  <cp:revision>2</cp:revision>
  <dc:subject/>
  <dc:title>Varefortegnelse for klasse/rne # for Vores reference  </dc:title>
</cp:coreProperties>
</file>