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659634  </w:t>
      </w:r>
    </w:p>
    <w:p>
      <w:pPr>
        <w:pStyle w:val="Normal"/>
        <w:jc w:val="both"/>
        <w:rPr/>
      </w:pPr>
      <w:r>
        <w:rPr>
          <w:lang w:val="en-US"/>
        </w:rPr>
        <w:t xml:space="preserve">Oprettet:  11. maj 2022  </w:t>
      </w:r>
    </w:p>
    <w:p>
      <w:pPr>
        <w:pStyle w:val="Normal"/>
        <w:jc w:val="both"/>
        <w:rPr>
          <w:lang w:val="en-US"/>
        </w:rPr>
      </w:pPr>
      <w:r>
        <w:rPr>
          <w:lang w:val="en-US"/>
        </w:rPr>
      </w:r>
    </w:p>
    <w:p>
      <w:pPr>
        <w:pStyle w:val="Normal"/>
        <w:jc w:val="both"/>
        <w:rPr>
          <w:lang w:val="en-US"/>
        </w:rPr>
      </w:pPr>
      <w:r>
        <w:rPr>
          <w:lang w:val="en-US"/>
        </w:rPr>
      </w:r>
    </w:p>
    <w:p>
      <w:pPr>
        <w:pStyle w:val="Normal"/>
        <w:rPr/>
      </w:pPr>
      <w:r>
        <w:rPr>
          <w:rFonts w:cs="Helvetica"/>
          <w:color w:val="222222"/>
          <w:sz w:val="18"/>
          <w:szCs w:val="18"/>
          <w:shd w:fill="FFFFFF" w:val="clear"/>
          <w:lang w:val="en-US"/>
        </w:rPr>
        <w:t>Apparatus for recording, transmission or reproduction of sound or images; blank magnetic data carriers; pre-recorded recording discs featuring computer software, computer games, computer databases audio, video and text files; compact discs, DVDs and other digital recording media featuring computer software, computer games, computer databases audio, video and text files; data processing equipment, namely, computers, laptops, tablets; computers; computer software for specialized applications on a per job basis, namely, compiler software, decoder software, game software, music composition software, credit screening software, encryption software, anti-piracy software, speech recognition software, computer operating software, computer search engine software, industrial process control software, tax management software, computer screen saver software, tax preparation software, gesture recognition software, computer game software, computer anti-virus software, anti-spyware software, desktop publishing software, children's educational software, 3D spectacles software; automated teller machines (ATM); steering apparatus, automatic, for vehicles, namely, a software-driven mechanism that steers vehicles automatically, without human participation; accumulators, electric; accumulators, electric, for vehicles; acoustic couplers; remote control apparatus for television, radio and audio equipment; universal (multipurpose) remote control apparatus for the control of televisions, digital recorders, DVD players, computers, video games, household electronics; user-programmable universal (multipurpose) remote control apparatus for the control of televisions, digital recorders, DVD players, computers, video games, household electronics; testing apparatus not for medical purposes, namely, apparatus for testing of physical, electric, electronic, magnetic and other properties, of materials, machines, apparatus, electronic equipment; audio- and video-receivers; audiovisual teaching apparatus, namely, image or video projection apparatus, computer-based teaching apparatus with screen or touchscreen; toner cartridges, unfilled, for printers and photocopiers; cordless telephones; computer memory devices, namely, memory cards, USB memory, portable hard drives; measures; video screens; camcorders; video baby monitors; video telephones; answering machines; hands free kits for phones; holograms; loudspeakers; juke boxes for computers; dictating machines; floppy disks for computers, blank; blank magnetic disks; disk drives for computers, namely, floppy disk drives, memory card drives, CD and DVD drives; diagnostic apparatus, not for medical purposes, namely, hardware and software diagnostic apparatus; electric installations for the remote control of industrial operations; electrical adapters; electricity conduits; electronic publications, namely, electronic books, journals, magazines, articles, digests, downloadable, featuring fiction, non-fiction, instructional and educational content recorded on computer media; electronic tags for goods; electronic pocket translators; electronic pens; electronic notice boards; encoded identification bracelets, magnetic; electronic agendas; sound reproduction apparatus; phonograph records featuring informational, educational, advertising or entertaining content; sound recording carriers, namely, recordable magnetic and optical drives; sound recording strips, namely, magnetic tapes; sound recording apparatus; sound transmitting apparatus; data processing equipment, namely, couplers; data processing equipment, namely, readers; bar code readers; interfaces for computers; cables, electric; pocket calculators; memory cards for video game machines; blank integrated circuit cards; encoded key cards; video game cartridges; cassette players; cash registers; mouse pads; cinematographic cameras; coaxial cables; encoded magnetic cards, namely, phone cards, credit cards, cash cards, debit cards, magnetic key cards, magnetic ID cards; blank compact discs; computer hardware; computer game software; computer keyboards; computer peripheral devices; magnetic tape units for computers; downloadable computer programs for specialized applications on a per job basis in the field and industry of compiler software, decoder software, game software, music composition software, credit screening software, encryption software, anti-piracy software, speech recognition software, computer operating software, computer search engine software, industrial process control software, tax management software, computer screen saver software, tax preparation software, gesture recognition software, computer game software, computer anti-virus software, anti-spyware software, desktop publishing software, children's educational software; pre-recorded computer programs for pre-recorded games; recorded computer operating programs for specialized applications on a per job basis in the field and industry of compiler software, decoder software, game software, music composition software, credit screening software, encryption software, anti-piracy software, speech recognition software, computer operating software, computer search engine software, industrial process control software, tax management software, computer screen saver software, tax preparation software, gesture recognition software, computer game software, computer anti-virus software, anti-spyware software, desktop publishing software, children's educational software; laptop computers; blank magnetic data media, namely, blank magnetic disks, blank magnetic data carriers; magnetic wires; blank magnetic computer tapes; blank videotapes; computer mouse; computer peripheral equipment; microprocessors; microphones; cell phones; modems; computer monitoring programs; computer hardware, namely, computer monitors; navigation apparatus for vehicles; on-board computers for vehicles; electronic navigational instruments; teaching apparatus, namely, computer-based teaching apparatus, teaching apparatus with screen or touchscreen; multimedia projectors; headphones; chargers for electric batteries; notebook computers; blank optical discs; optical character readers; blank optical data media; intercommunication apparatus, namely, telephones, intercoms, headphones; microphones; telecommunication transmitters; transmitters of electronic signals; switchboards; personal stereos; wrist rests for use with computers; tablet computers; wafers for integrated circuits; printed circuit boards; electronic amplifying tubes in the nature of tubes used in amplifiers to amplify audio signal; amplifiers; downloadable computer software applications for specialized applications on a per job basis in the field and industry of compiler software, decoder software, game software, music composition software, credit screening software, encryption software, anti-piracy software, speech recognition software, computer operating software, computer search engine software, industrial process control software, tax management software, computer screen saver software, tax preparation software, gesture recognition software, computer game software, computer anti-virus software, anti-spyware software, desktop publishing software, children's educational software; Global Positioning System (GPS) apparatus; printers for use with computers; video recorders; tape recorders; data processing apparatus; electronic book readers; record players; compact disc players; DVD players; slide or photograph projection apparatus; projection screens; anti-interference devices in the nature of interferometers, filters for radio interference suppression; electric control panels; vehicle radios; baby monitors; radio pagers; transmitting sets, namely, telecommunication transmitters; radios; radiotelegraphy sets; radiotelephony sets; walkie-talkies; electric regulating apparatus, namely, voltage relays, electrical converters; cell phone straps; downloadable ring tones for mobile phones; magnetically encoded identity cards; blueprint apparatus, namely, printers for printing blueprints; light-emitting diodes (LED); light-emitting electronic pointers; scanners; smartphones; solar batteries; solar panels for the production of electricity; electric monitoring apparatus for the monitoring of voltage and current; observation instruments, namely, electronic laboratory microscopes; bags adapted for laptops; satellites for scientific purposes; satellite navigational apparatus; printed circuits; integrated circuits; computer chips; television apparatus for projection purposes; automatic and manual telegraph apparatus; teleprinters; telegraph wires; telephone apparatus; telephone transmitters; telephone wires; telephone receivers; downloadable image files containing photographs or graphic images; downloadable music files; facsimile machines; blank USB flash drives; photography cameras; photography flash-bulbs; photographic, electrostatic and thermic photocopiers; digital signs; digital photo frames; sleeves for laptop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2-05-11T06:03:00Z</dcterms:modified>
  <cp:revision>2</cp:revision>
  <dc:subject/>
  <dc:title>Varefortegnelse for klasse/rne # for Vores reference  </dc:title>
</cp:coreProperties>
</file>