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23 00549  </w:t>
      </w:r>
    </w:p>
    <w:p>
      <w:pPr>
        <w:pStyle w:val="Normal"/>
        <w:jc w:val="both"/>
        <w:rPr/>
      </w:pPr>
      <w:r>
        <w:rPr/>
        <w:t xml:space="preserve">Oprettet: 15. marts 2023  </w:t>
      </w:r>
    </w:p>
    <w:p>
      <w:pPr>
        <w:pStyle w:val="Normal"/>
        <w:jc w:val="both"/>
        <w:rPr/>
      </w:pPr>
      <w:r>
        <w:rPr/>
      </w:r>
    </w:p>
    <w:p>
      <w:pPr>
        <w:pStyle w:val="Normal"/>
        <w:jc w:val="both"/>
        <w:rPr/>
      </w:pPr>
      <w:r>
        <w:rPr/>
        <w:t>Klasse 35: Annonce- og reklamevirksomhed; Forretningsledelse, forretningsorganisation og for-retningsadministration; Varetagelse af kontoropgaver; Detail- og engroshandel, her-under online, med kemikalier til industrielle, videnskabelige og fotografiske formål samt til anvendelse i landbrugs-, havebrugs- og skovbrugsøjemed, uforarbejdede kunstige harpikser, uforarbejdet plastik, midler til ildslukning og brandforebyggelse, præparater til hærdning og lodning, bindemidler til industrielle formål, kit og andre typer fyldemasser, klæbemidler til industriel brug, klæbemidler til anvendelse i bygge-industrien, klæbemidler til gulv-, loft- og vægfliser, cementklæbemidler, klæbemidler til cementprodukter, klæbemidler til mørtel, kemiske additiver til mørtel, bindemidler til blanding med mørtel, epoxybaserede klæbemidler til anvendelse sammen med cement, imprægneringsmidler til cement, kemiske additiver til cement, bindemidler til blanding med cementmørtel, polymerer til brug ved fremstillingen af cementholdige sammensætninger, polymerdispersioner, vandbaserede polymerdispersioner til brug i industrien, støbemasseblandinger, ubehandlet, syntetisk harpiks til brug ved fremstil-ling af støbemasse, vandige dispersioner af uorganiske mineraler, tætningsmasse til tætning af overflader [kemikalier], tætningsmasse til anvendelse i byggeri, bindemid-ler til anvendelse ved fremstilling af fugemasse, rensemidler til organiske, kemiske forbindelser, malinger, fernisser, lakker, rustbeskyttelsesmidler og træimprægne-ringsmidler, farvestoffer, naturlig harpiks i rå tilstand, dispersionsmaling, tætnings-masse i form af maling, facademaling, grundere, fortyndere til grundere, grundere til behandling af overflader, der skal males, forseglende primer, forseglingsmidler, klæ-bestof til maling, organiske bindemidler til maling, tilsætningsstoffer til maling i form af bindemidler, stoffer, der fremmer tørring af maling, blandinger til reparation af mørtel, polymerer til brug i fremstillingen af poleremiddel til gulve, præparater til ren-gøring, polering, skuring og slibning, rengørings- og vaskemidler, vaskemidler til marmor og keramik, fosforsyrebaseret rengøringsmiddel med vaskeaktive stoffer, rensemidler, voks til gulve, bonevoks til gulve, kalkfjerner, rensemiddel til fjernelse af kalk, rust og cementslør, pudsemidler, håndværktøj og hånddrevne redskaber, fu-gemassepistoler, plastik og harpiks i ekstruderet form til brug i fabrikation, tætnings-, paknings- og isoleringsmaterialer, tætningsmasse, tætningsmidler, flydende tæt-ningsmidler, tætningsmidler til anvendelse i byggeindustrien, klæbende tætnings-masse til almen brug, klæbemidler i form af forseglings- og tætningsstoffer, tæt-ningsmateriale til tætning af samlinger, polymere membraner, membraner til vand-tætning fremstillet af polymerer, tætningsmasse af elastomer med dampspærre, ela-stomeriske tætningsmasser i form af ekstruderbare masser til sammenføjninger, sili-konegummi, sammensætninger af silikonegummi, tætningsmasser af silikonegummi, isoleringsmaterialer til bygningsbrug, isolerende plader fremstillet af mineraluld, byg-ge- og konstruktionsmaterialer, bygge- og konstruktionsmaterialer og elementer fremstillet af sand, sten, klippesten, ler, mineraler og cement, cement, cementblan-dinger, cement til bygningsbrug, cementholdig vægbeklædning, cementholdig beskyt-tende belægninger, cementholdige vandtætte forseglinger, mørtel til bygningsbrug, spartelmasse, gulvspartelmasse, cementbaseret fugemasse til fugning af væg- og gulvklinker, bitumenbaseret fugemasse til bygningsbrug, bitumenholdige produkter i form af membraner til fugtimprægnering, udjævningsmidler, puds til bygningsbrug,  cementbaserede væg- og facadepudsemidler, cementmørtel, flisemørtel og fuge-mørtel til bygningsbrug til opsætning og fugning af fliser, klinker, mosaikstifter, natur-sten, tegl- og kalksandsten, storformat- og granitkeramikfliser samt til opklæbning af isoleringsplader, byggeblokke med isoleringsmaterialer samt dele og tilbehør til ovennævnte varer.</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orten Damgaard (PVS)</cp:lastModifiedBy>
  <dcterms:modified xsi:type="dcterms:W3CDTF">2023-03-15T10:10:00Z</dcterms:modified>
  <cp:revision>2</cp:revision>
  <dc:subject/>
  <dc:title>Varefortegnelse for klasse/rne # for Vores reference  </dc:title>
</cp:coreProperties>
</file>