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687907  </w:t>
      </w:r>
    </w:p>
    <w:p>
      <w:pPr>
        <w:pStyle w:val="Normal"/>
        <w:jc w:val="both"/>
        <w:rPr/>
      </w:pPr>
      <w:r>
        <w:rPr/>
        <w:t xml:space="preserve">Oprettet:  13. oktober 2022  </w:t>
      </w:r>
    </w:p>
    <w:p>
      <w:pPr>
        <w:pStyle w:val="Normal"/>
        <w:jc w:val="both"/>
        <w:rPr/>
      </w:pPr>
      <w:r>
        <w:rPr/>
      </w:r>
    </w:p>
    <w:p>
      <w:pPr>
        <w:pStyle w:val="Normal"/>
        <w:jc w:val="both"/>
        <w:rPr/>
      </w:pPr>
      <w:r>
        <w:rPr/>
      </w:r>
    </w:p>
    <w:p>
      <w:pPr>
        <w:pStyle w:val="Normal"/>
        <w:jc w:val="both"/>
        <w:rPr>
          <w:b/>
          <w:b/>
          <w:bCs/>
        </w:rPr>
      </w:pPr>
      <w:r>
        <w:rPr>
          <w:b/>
          <w:bCs/>
        </w:rPr>
        <w:t>Klasse 35</w:t>
      </w:r>
    </w:p>
    <w:p>
      <w:pPr>
        <w:pStyle w:val="Normal"/>
        <w:jc w:val="both"/>
        <w:rPr>
          <w:b/>
          <w:b/>
          <w:bCs/>
        </w:rPr>
      </w:pPr>
      <w:r>
        <w:rPr>
          <w:b/>
          <w:bCs/>
        </w:rPr>
      </w:r>
    </w:p>
    <w:p>
      <w:pPr>
        <w:pStyle w:val="Normal"/>
        <w:jc w:val="both"/>
        <w:rPr/>
      </w:pPr>
      <w:r>
        <w:rPr/>
      </w:r>
    </w:p>
    <w:p>
      <w:pPr>
        <w:pStyle w:val="Normal"/>
        <w:jc w:val="both"/>
        <w:rPr/>
      </w:pPr>
      <w:r>
        <w:rPr>
          <w:lang w:val="en-US"/>
        </w:rPr>
        <w:t>Advertising, marketing and promotional services; business management; business administration; business advisory and consultancy services; office functions; loyalty, incentive and bonus program services; market research services; publicity services; online and offline retail and wholesale services in relation to the sale of scientific, research, navigation, surveying, photographic, cinematographic, audiovisual, optical, weighing, measuring, signalling, detecting, testing, inspecting, life-saving and teaching apparatus and instruments, apparatus and instruments for conducting, switching, transforming, accumulating, regulating or controlling the distribution or use of electricity, apparatus and instruments for recording, transmitting, reproducing or processing sound, images or data, recorded and downloadable media, computer software, blank digital or analogue recording and storage media, computer hardware, computer software, computer programs, mobile apps, computer hardware, computer software, computer programs and mobile apps for facilitating and administering electronic payments, electronic processing and transmission of payment data, cash disbursement, transaction authentication, authenticating user identification, routing, authorization and settlement services, fraud detection and control, and disaster recovery and encryption services, computer hardware, computer software, computer programs and mobile apps for creating encryption keys, digital certificates, and digital signatures, computer hardware, computer software, computer programs and mobile apps for tracking, management and analysis of financial accounts via a global computer network, computer hardware, computer software, computer programs and mobile apps that facilitate the identification and authentication of near field communication (NFC) devices and radio frequency identification (RFID) devices, computer hardware, computer software, computer programs and mobile apps for mobile devices comprising a digital wallet that stores customer account information and permits consumers to access coupons, vouchers, voucher codes and rebates at retailers and to obtain loyalty or monetary rewards that can be credited to their accounts, e-commerce and e-payment software, downloadable electronic publications, telecommunication and electrical apparatus and instruments, telecommunication and electrical apparatus and instruments, namely, apparatus for the recording, transmission and reproduction of data including sound and images, downloadable electronic publications, namely, newsletters, magazines and books in the fields of payments and financial services, printing apparatus for data processing systems and financial transaction systems, encoders and decoders, bank cards, credit and debit cards, magnetic encoded cards and payment cards, cards encoded with security features for authentication and identification purposes, payment card readers, magnetic coded card readers, magnetic encoded cards and cards containing an integrated circuit chip in the nature of banking cards, credit cards, debit cards and smart cards all containing programming used to process payments, electronic data carrier card readers, point-of-sale terminals and downloadable software for making contactless payments, point of sale transaction terminals and computer software for transmitting, displaying and storing transaction, identification and financial information for use in the financial services, banking and telecommunications industries, radio frequency identification devices, namely, transponders, cash dispensing machines, mechanisms for coin-operated apparatus, cash registers, calculating devices, computers and computer peripheral devices, none of the aforesaid services in relation to brand design, brand consulting services and market research; none of the aforesaid services being retail and online retail services of household cleaning products, personal cleaning products, household appliances, and lighting products; none of the aforesaid services in relation to career advisory services and career counselling; none of the aforesaid relating to software in connection with assisting businesses reaching specific business and product need; none of the aforesaid services being for or in relation to software for robotic applications or in relation to pick and place machines and robotic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PSMT"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anette Lund Zacho (PVS)</cp:lastModifiedBy>
  <dcterms:modified xsi:type="dcterms:W3CDTF">2022-10-13T05:19:00Z</dcterms:modified>
  <cp:revision>2</cp:revision>
  <dc:subject/>
  <dc:title>Varefortegnelse for klasse/rne # for Vores reference  </dc:title>
</cp:coreProperties>
</file>