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14057  </w:t>
      </w:r>
    </w:p>
    <w:p>
      <w:pPr>
        <w:pStyle w:val="Normal"/>
        <w:jc w:val="both"/>
        <w:rPr/>
      </w:pPr>
      <w:r>
        <w:rPr/>
        <w:t xml:space="preserve">Oprettet:  23. februar 2023  </w:t>
      </w:r>
    </w:p>
    <w:p>
      <w:pPr>
        <w:pStyle w:val="Normal"/>
        <w:jc w:val="both"/>
        <w:rPr/>
      </w:pPr>
      <w:r>
        <w:rPr/>
      </w:r>
    </w:p>
    <w:p>
      <w:pPr>
        <w:pStyle w:val="Normal"/>
        <w:jc w:val="both"/>
        <w:rPr/>
      </w:pPr>
      <w:r>
        <w:rPr/>
        <w:t>35</w:t>
      </w:r>
    </w:p>
    <w:p>
      <w:pPr>
        <w:pStyle w:val="Normal"/>
        <w:rPr>
          <w:lang w:val="en-US"/>
        </w:rPr>
      </w:pPr>
      <w:r>
        <w:rPr>
          <w:color w:val="222222"/>
          <w:sz w:val="18"/>
          <w:szCs w:val="18"/>
          <w:shd w:fill="FFFFFF" w:val="clear"/>
          <w:lang w:val="en-US"/>
        </w:rPr>
        <w:t>Advertising; commercial business management; commercial administration; office functions; retail and wholesale of cosmetics, in particular with whey, cosmetic products for body care and beauty care, in particular with whey, perfumery products, essential oils, oils, shower creams and gels, in particular with whey, shampoos, in particular with whey, baby shampoos, in particular with whey, shower and bath foams, in particular with whey, bath creams, in particular with whey, creams, oils, lotions, sprays, pencils and balms for cosmetic use, in particular with whey, dietetic food and substances for medical or veterinary use, preparations for health care, including tonics and fortifiers, pharmaceutical products and substances as well as preparations for health care, in particular with whey, medicated skin care preparations, in particular with whey, dietetic substances consisting of vitamins, minerals, amino acids and trace elements, powdered milk for babies, food for infants, dietary supplements for humans and animals, protein dietary supplements, milk sugar for pharmaceutical use, beverages used as dietary supplements, dietetic beverages for medical use, diabetic fruit juice based beverages for medical use, powdered fruit-flavored dietary supplement beverage mixes; retail and wholesale of nutrient enriched beverages, vitamin enriched beverages for medical use, nutritional mixes in the nature of beverages for use as meal replacements, meal replacement bars for medical use, milk and milk products, powdered milk, cream powder, buttermilk, buttermilk powder, ghee, almond milk, almond milk for culinary use, processed almonds, peanut milk, peanut milk for culinary use, coconut milk-based beverages, coconut fat, almond milk-based beverages, compotes, beverages having principally a milk base, coconut milk powder, coconut milk powder, milk substitutes, coffee creamers that can be used for other beverages, milk-based beverages containing fruit, milk-based beverages containing fruit juices, beverages having principally a milk base, in particular with whey, beverages, smoothies, and other flavored waters and beverages made from plants and fruits, particularly almonds, soy, rice, oats, peas, cashews, hazelnuts, peanuts, coconut and hemp, unsweetened condensed milk, rice milk, soya milk, milk shakes, dairy-based beverages, in particular with whey, dairy-based beverages and flavored dairy-based beverages (principally containing milk), cream, milk powder and milk protein, for food; fruit bars, with added fruits and cereals, muesli, cereals, walnuts and/or sugar, fruit-based snack food, lactic acid bacteria-based beverages, milk fat powder, edible fat substitute, whey, cocoa butter, vegetable fats for food, vegetable oils for food, edible fats, also in the nature of powder, fat powder for food, sweetened condensed milk, plant and nut substitutes for milk and milk products, including, but not limited to almond milk, soya milk, rice milk, oat milk, pea milk, cashew milk, hazelnut milk, peanut milk, coconut milk, hemp milk, vegetable-based meat substitutes, meat substitutes, cheese substitutes, flour and preparations made from cereals, cereal-based snack food, dried cereal flakes, salted biscuits [pastry], cookies [biscuits], chocolate beverages with milk, chocolate, chocolate beverages, dietetic foods and products for non-medical use, principally consisting of coffee, tea, cocoa, chocolate, rice, tapioca, sago, flour and preparations based on cereals and dried cereal flakes, chocolate including vegan chocolate without milk and chocolate confectionery, animal foodstuffs, milk-based foodstuffs for animals, animal food, foodstuffs and beverages for animals, non-alcoholic beverages, preparations for beverages, powdered almond milk for the preparation of beverages, particularly for infant feeding bottles, whey-based beverages, concentrates and powders used in the preparation of beverages, powders used in the preparation of whey-based beverages, beverages, smoothies, and other beverages and flavored waters based on plants and fruits [not as milk substitutes]; online mail order services for cosmetics, in particular with whey.</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une Thoustrup Damgaard (PVS)</cp:lastModifiedBy>
  <dcterms:modified xsi:type="dcterms:W3CDTF">2023-02-23T14:23:00Z</dcterms:modified>
  <cp:revision>2</cp:revision>
  <dc:subject/>
  <dc:title>Varefortegnelse for klasse/rne # for Vores reference  </dc:title>
</cp:coreProperties>
</file>